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15</w:t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 xml:space="preserve">Em reunião do dia </w:t>
      </w:r>
      <w:r>
        <w:rPr>
          <w:rFonts w:cs="Arial"/>
          <w:b w:val="false"/>
          <w:szCs w:val="24"/>
        </w:rPr>
        <w:t>vinte e sete do mês de agosto do ano de dois mil e dez</w:t>
      </w:r>
      <w:r>
        <w:rPr>
          <w:b w:val="false"/>
          <w:szCs w:val="24"/>
        </w:rPr>
        <w:t>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alteração dos modelos de tipos documentais constantes no </w:t>
      </w:r>
      <w:r>
        <w:rPr/>
        <w:t xml:space="preserve">Glossário de Espécies/Formatos e Tipos Documentais produzidos pelo Ministério Público, tendo em vista a emissão da </w:t>
      </w:r>
      <w:r>
        <w:rPr>
          <w:rFonts w:cs="Arial"/>
          <w:szCs w:val="24"/>
        </w:rPr>
        <w:t>Ordem de Serviço Nº 10/2010, que “Dispõe sobre o uso do logotipo do Ministério Público do Estado do Rio Grande do Sul”, devendo ser efetuadas as alterações somente após a publicação do Manual de Identidade Visual;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criação do </w:t>
      </w:r>
      <w:r>
        <w:rPr>
          <w:rFonts w:cs="Arial"/>
          <w:b/>
          <w:szCs w:val="24"/>
        </w:rPr>
        <w:t>Formulário de Marcação de Audiência na Promotoria de Justiça</w:t>
      </w:r>
      <w:r>
        <w:rPr>
          <w:rFonts w:cs="Arial"/>
          <w:szCs w:val="24"/>
        </w:rPr>
        <w:t xml:space="preserve"> e inclusão no campo </w:t>
      </w:r>
      <w:r>
        <w:rPr>
          <w:rFonts w:cs="Arial"/>
          <w:bCs/>
          <w:szCs w:val="24"/>
        </w:rPr>
        <w:t>tipo documental d</w:t>
      </w:r>
      <w:r>
        <w:rPr>
          <w:rFonts w:cs="Arial"/>
          <w:szCs w:val="24"/>
        </w:rPr>
        <w:t>o Glossário de Espécies/Formatos e Tipos Documentais produzidos pelo Ministério Público, sem necessidade de disponibilizar o modelo nesse instrumento nem incluir o tipo documental no Plano de Classificação e Tabela de Temporalidade de Documentos de Promotoria de Justiça. O referido formulário será produzido no SGP, impresso apenas em uma via e entregue ao cidadão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clusão da </w:t>
      </w:r>
      <w:r>
        <w:rPr>
          <w:rFonts w:cs="Arial"/>
          <w:szCs w:val="24"/>
        </w:rPr>
        <w:t xml:space="preserve">série Controle de Documentos, com o tipo documental </w:t>
      </w:r>
      <w:r>
        <w:rPr>
          <w:rFonts w:cs="Arial"/>
          <w:b/>
          <w:szCs w:val="24"/>
        </w:rPr>
        <w:t>Guia de Encaminhamento Externo</w:t>
      </w:r>
      <w:r>
        <w:rPr>
          <w:rFonts w:cs="Arial"/>
          <w:szCs w:val="24"/>
        </w:rPr>
        <w:t>, no Plano de Classificação e Tabela de Temporalidade de Documentos da Unidade Central de Distribuição e Diligências, com prazo de guarda corrente de 1 ano, prazo intermediário de 15 anos e destino eliminação, com base na justificativa 3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inclusão do tipo documental </w:t>
      </w:r>
      <w:r>
        <w:rPr>
          <w:rFonts w:cs="Arial"/>
          <w:b/>
          <w:szCs w:val="24"/>
        </w:rPr>
        <w:t>Processo Administrativo</w:t>
      </w:r>
      <w:r>
        <w:rPr>
          <w:rFonts w:cs="Arial"/>
          <w:szCs w:val="24"/>
        </w:rPr>
        <w:t>, na série Controle de Registro e Movimentação de Material Permanente, no Plano de Classificação e Tabela de Temporalidade de Documentos da Unidade de Patrimônio, com prazo de guarda corrente “Até o atendimento mais um ano” e destino eliminação, com base na justificativa 3. Deverá ser incluída no campo observação do Plano de Classificação a informação “solicitações de bens fora de padrão” e no campo observação da Tabela de Temporalidade, a informação “Antes da eliminação, os atestados médicos, radiografias e exames originais integrantes de processos serão encaminhados para o Serviço Biomédico devolver ao requerente”</w:t>
      </w:r>
      <w:r>
        <w:rPr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/>
        <w:t xml:space="preserve">Listas de Eliminação de Documentos nº </w:t>
      </w:r>
      <w:r>
        <w:rPr>
          <w:szCs w:val="24"/>
        </w:rPr>
        <w:t xml:space="preserve">33/2010 e </w:t>
      </w:r>
      <w:r>
        <w:rPr>
          <w:rFonts w:cs="Arial"/>
          <w:szCs w:val="24"/>
        </w:rPr>
        <w:t>nº 37/2007, cujos documentos terão eliminação imediata, sem necessidade de aguardar prazo de 30 dias e publicação de Edital de Ciência de Eliminação no Diário</w:t>
      </w:r>
      <w:r>
        <w:rPr/>
        <w:t xml:space="preserve"> Eletrônico do MP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>a Lista de Eliminação de Documentos nº 38/2010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/>
      </w:pPr>
      <w:r>
        <w:rPr>
          <w:rFonts w:cs="Arial"/>
          <w:b w:val="false"/>
          <w:szCs w:val="24"/>
        </w:rPr>
        <w:t>Em 27.08.2010.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52276855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4:31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0-09-03T17:06:00Z</dcterms:modified>
  <cp:revision>7</cp:revision>
  <dc:subject/>
  <dc:title>COMISSÃO PERMANENTE DE AVALIAÇÃO DE DOCUMENTOS</dc:title>
</cp:coreProperties>
</file>