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COMISSÃO PERMANENTE DE AVALIAÇÃO DE DOCUMENTOS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EXTRATO DA ATA 113</w:t>
      </w:r>
    </w:p>
    <w:p>
      <w:pPr>
        <w:pStyle w:val="Corpodetexto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auto" w:line="240"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1"/>
        <w:spacing w:lineRule="auto" w:line="240"/>
        <w:ind w:firstLine="1418"/>
        <w:rPr/>
      </w:pPr>
      <w:r>
        <w:rPr>
          <w:b w:val="false"/>
          <w:szCs w:val="24"/>
        </w:rPr>
        <w:t xml:space="preserve">Em reunião do dia </w:t>
      </w:r>
      <w:r>
        <w:rPr>
          <w:rFonts w:cs="Arial"/>
          <w:b w:val="false"/>
          <w:szCs w:val="24"/>
        </w:rPr>
        <w:t>vinte e dois do mês de junho do ano de dois mil e dez</w:t>
      </w:r>
      <w:r>
        <w:rPr>
          <w:b w:val="false"/>
          <w:szCs w:val="24"/>
        </w:rPr>
        <w:t>, os Membros da CPAD nominados aprovaram: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rFonts w:cs="Arial"/>
          <w:szCs w:val="24"/>
        </w:rPr>
        <w:t xml:space="preserve">a Lista de Eliminação de Documentos </w:t>
      </w:r>
      <w:r>
        <w:rPr>
          <w:szCs w:val="24"/>
        </w:rPr>
        <w:t xml:space="preserve">nº </w:t>
      </w:r>
      <w:r>
        <w:rPr/>
        <w:t>25/2010</w:t>
      </w:r>
      <w:r>
        <w:rPr>
          <w:szCs w:val="24"/>
        </w:rPr>
        <w:t xml:space="preserve"> cujos documentos poderão ser eliminados imediatamente </w:t>
      </w:r>
      <w:r>
        <w:rPr/>
        <w:t>sem necessidade de aguardar prazo de 30 dias e publicação de Edital de Ciência de Eliminação no Diário Eletrônico do MP</w:t>
      </w:r>
      <w:r>
        <w:rPr>
          <w:rFonts w:cs="Arial"/>
          <w:szCs w:val="24"/>
        </w:rPr>
        <w:t>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exclusão das subséries Elogio, Sugestões, Denúncias, Reclamações, Críticas, Comentários e Pedidos de Informação </w:t>
      </w:r>
      <w:r>
        <w:rPr>
          <w:szCs w:val="24"/>
        </w:rPr>
        <w:t>da série Recebimento de Manifestações, do Plano de Classificação e Tabela de Temporalidade de Documentos da Ouvidoria do Ministério Público devendo ser mantida apenas a série Recebimento de Manifestações com o tipo documental Dossiê que tem prazo de guarda corrente 1 ano, prazo de guarda intermediário 5 anos e destino eliminação, de acordo com a justificativa 3 e o tipo documental Processo Administrativo, com prazo de guarda corrente “Até o arquivamento”, prazo de guarda intermediário 5 anos e destino eliminação, de acordo com a justificativa 3;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exclusão dos tipos documentais  Relatório e Guia de Protocolo, da série Controle de Processos, do Plano de Classificação e Tabela de Temporalidade de Documentos da Procuradoria de Recursos</w:t>
      </w:r>
      <w:r>
        <w:rPr>
          <w:color w:val="000000"/>
          <w:szCs w:val="24"/>
        </w:rPr>
        <w:t>.</w:t>
      </w:r>
    </w:p>
    <w:p>
      <w:pPr>
        <w:pStyle w:val="Heading1"/>
        <w:spacing w:lineRule="auto" w:line="240"/>
        <w:ind w:left="3686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spacing w:lineRule="auto" w:line="240"/>
        <w:ind w:left="3686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spacing w:lineRule="auto" w:line="240"/>
        <w:ind w:left="3544" w:hanging="0"/>
        <w:rPr/>
      </w:pPr>
      <w:r>
        <w:rPr>
          <w:b w:val="false"/>
          <w:szCs w:val="24"/>
        </w:rPr>
        <w:t>Em 22.06.2010.</w:t>
      </w:r>
    </w:p>
    <w:p>
      <w:pPr>
        <w:pStyle w:val="Corpodetexto2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Diomar Jacinta Rech,</w:t>
      </w:r>
    </w:p>
    <w:p>
      <w:pPr>
        <w:pStyle w:val="Corpodetexto2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Presidente da CPAD.</w:t>
      </w:r>
    </w:p>
    <w:p>
      <w:pPr>
        <w:pStyle w:val="Corpodetexto2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jc w:val="cen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-2540</wp:posOffset>
              </wp:positionV>
              <wp:extent cx="59436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0.2pt" to="469.05pt,-0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Rua Andrade Neves, 106 – 6º andar. CEP: 90010-210 Porto Alegre - RS</w:t>
    </w:r>
  </w:p>
  <w:p>
    <w:pPr>
      <w:pStyle w:val="Footer"/>
      <w:spacing w:lineRule="auto" w:line="240" w:before="0" w:after="0"/>
      <w:ind w:hanging="0"/>
      <w:jc w:val="center"/>
      <w:rPr>
        <w:sz w:val="20"/>
      </w:rPr>
    </w:pPr>
    <w:r>
      <w:rPr>
        <w:sz w:val="20"/>
      </w:rPr>
      <w:t>Fone: 0xx51-3287.8076 e-mail: cpad@mp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/>
      <w:object w:dxaOrig="661" w:dyaOrig="8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.05pt;height:44.05pt" filled="f" o:ole="">
          <v:imagedata r:id="rId2" o:title=""/>
        </v:shape>
        <o:OLEObject Type="Embed" ProgID="" ShapeID="ole_rId1" DrawAspect="Content" ObjectID="_2046767245" r:id="rId1"/>
      </w:object>
    </w:r>
  </w:p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>
        <w:b/>
        <w:color w:val="808080"/>
      </w:rPr>
      <w:t>Ministério Público do Rio Grande do Sul</w:t>
    </w:r>
  </w:p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>
        <w:b/>
        <w:color w:val="808080"/>
      </w:rPr>
      <w:t>Comissão Permanente de Avaliação de Documentos</w:t>
    </w:r>
  </w:p>
  <w:p>
    <w:pPr>
      <w:pStyle w:val="Header"/>
      <w:spacing w:lineRule="auto" w:line="360" w:before="0" w:after="0"/>
      <w:jc w:val="center"/>
      <w:rPr>
        <w:b/>
        <w:b/>
        <w:color w:val="808080"/>
        <w:lang w:val="en-US" w:eastAsia="en-US"/>
      </w:rPr>
    </w:pPr>
    <w:r>
      <w:rPr>
        <w:b/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29845</wp:posOffset>
              </wp:positionV>
              <wp:extent cx="59436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2.35pt" to="469.05pt,2.3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both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2578D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exact" w:line="400" w:before="240" w:after="12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20:18:00Z</dcterms:created>
  <dc:creator>Ministério Público</dc:creator>
  <dc:description/>
  <cp:keywords/>
  <dc:language>en-US</dc:language>
  <cp:lastModifiedBy>BAGGIO</cp:lastModifiedBy>
  <cp:lastPrinted>2009-01-26T17:45:00Z</cp:lastPrinted>
  <dcterms:modified xsi:type="dcterms:W3CDTF">2010-06-24T20:24:00Z</dcterms:modified>
  <cp:revision>3</cp:revision>
  <dc:subject/>
  <dc:title>COMISSÃO PERMANENTE DE AVALIAÇÃO DE DOCUMENTOS</dc:title>
</cp:coreProperties>
</file>