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COMISSÃO PERMANENTE DE AVALIAÇÃO DE DOCUMENTOS</w:t>
      </w:r>
    </w:p>
    <w:p>
      <w:pPr>
        <w:pStyle w:val="Heading1"/>
        <w:jc w:val="center"/>
        <w:rPr>
          <w:szCs w:val="24"/>
        </w:rPr>
      </w:pPr>
      <w:r>
        <w:rPr>
          <w:szCs w:val="24"/>
        </w:rPr>
        <w:t>EXTRATO DA ATA 110</w:t>
      </w:r>
    </w:p>
    <w:p>
      <w:pPr>
        <w:pStyle w:val="Corpodetexto2"/>
        <w:spacing w:lineRule="auto" w:line="240" w:before="0" w:after="0"/>
        <w:rPr>
          <w:sz w:val="22"/>
          <w:szCs w:val="22"/>
        </w:rPr>
      </w:pPr>
      <w:r>
        <w:rPr>
          <w:sz w:val="22"/>
          <w:szCs w:val="22"/>
        </w:rPr>
      </w:r>
    </w:p>
    <w:p>
      <w:pPr>
        <w:pStyle w:val="Corpodetexto2"/>
        <w:spacing w:lineRule="auto" w:line="240" w:before="0" w:after="0"/>
        <w:rPr>
          <w:sz w:val="22"/>
          <w:szCs w:val="24"/>
        </w:rPr>
      </w:pPr>
      <w:r>
        <w:rPr>
          <w:sz w:val="22"/>
          <w:szCs w:val="24"/>
        </w:rPr>
      </w:r>
    </w:p>
    <w:p>
      <w:pPr>
        <w:pStyle w:val="Heading1"/>
        <w:spacing w:lineRule="auto" w:line="240"/>
        <w:ind w:firstLine="1418"/>
        <w:rPr>
          <w:b w:val="false"/>
          <w:b w:val="false"/>
          <w:szCs w:val="24"/>
        </w:rPr>
      </w:pPr>
      <w:r>
        <w:rPr>
          <w:b w:val="false"/>
          <w:szCs w:val="24"/>
        </w:rPr>
        <w:t>Em reunião do dia vinte oito de janeiro do ano de dois mil e dez, os Membros da CPAD nominados aprovaram:</w:t>
      </w:r>
    </w:p>
    <w:p>
      <w:pPr>
        <w:pStyle w:val="Normal"/>
        <w:rPr>
          <w:b/>
          <w:b/>
          <w:szCs w:val="24"/>
        </w:rPr>
      </w:pPr>
      <w:r>
        <w:rPr>
          <w:b/>
          <w:szCs w:val="24"/>
        </w:rPr>
      </w:r>
    </w:p>
    <w:p>
      <w:pPr>
        <w:pStyle w:val="Normal"/>
        <w:rPr/>
      </w:pPr>
      <w:r>
        <w:rPr/>
      </w:r>
    </w:p>
    <w:p>
      <w:pPr>
        <w:pStyle w:val="TextBody"/>
        <w:numPr>
          <w:ilvl w:val="0"/>
          <w:numId w:val="2"/>
        </w:numPr>
        <w:jc w:val="both"/>
        <w:rPr>
          <w:szCs w:val="24"/>
        </w:rPr>
      </w:pPr>
      <w:r>
        <w:rPr>
          <w:szCs w:val="24"/>
        </w:rPr>
        <w:t xml:space="preserve">as propostas, da Assessoria Jurídica da Subprocuradoria-Geral de Justiça para Assuntos Jurídicos, contidas no PR.00006.00330/2009-4 e as alterações no Plano de Classificação e Tabela de Temporalidade de Documentos: </w:t>
      </w:r>
      <w:r>
        <w:rPr>
          <w:b/>
          <w:szCs w:val="24"/>
        </w:rPr>
        <w:t>(1.1)</w:t>
      </w:r>
      <w:r>
        <w:rPr>
          <w:szCs w:val="24"/>
        </w:rPr>
        <w:t xml:space="preserve"> exclusão da informação (SPI) e substituição da informação “A partir de novembro de 2003 no sistema SESP são mantidas também as manifestações do MP em suporte eletrônico. (Rede)/Microsoft Word.” por “As manifestações do MP são mantidas também em suporte eletrônico na Rede – SESP - Sistema de Entrada e Saída de Processos e Documentos da SUBJUR, a partir de 2004” no campo observação do tipo documental: Processo Institucional da subsérie Procedimento Investigatório das séries Atuação em Matéria de Inconstitucionalidade, Atuação em Matéria Cível, Atuação em Matéria de Autoridades com Foro Privilegiado; Processo Administrativo da série Atuação em Matéria Administrativa.  </w:t>
      </w:r>
      <w:r>
        <w:rPr>
          <w:b/>
          <w:szCs w:val="24"/>
        </w:rPr>
        <w:t>(1.2)</w:t>
      </w:r>
      <w:r>
        <w:rPr>
          <w:szCs w:val="24"/>
        </w:rPr>
        <w:t xml:space="preserve"> exclusão dos tipos documentais: Parecer e Promoção da subsérie Procedimento Investigatório, séries Atuação em Matéria de Inconstitucionalidade, Atuação em Matéria Cível e Atuação em Matéria de Autoridades com Foro Privilegiado; Promoção e Parecer da série Atuação em Matéria Administrativa. </w:t>
      </w:r>
      <w:r>
        <w:rPr>
          <w:b/>
          <w:szCs w:val="24"/>
        </w:rPr>
        <w:t>(1.3)</w:t>
      </w:r>
      <w:r>
        <w:rPr>
          <w:szCs w:val="24"/>
        </w:rPr>
        <w:t xml:space="preserve"> inclusão do tipo documental Registro Eletrônico, após o tipo Processo Institucional, com a observação “Registro no SESP - Sistema de Entrada e Saída de Processos e Documentos da SUBJUR - contendo informações cadastrais do processo e manifestações do MP e Registro no SPU - Sistema de Protocolo Unificado” na subsérie Procedimento Investigatório das séries Atuação em Matéria de Inconstitucionalidade, Atuação em Matéria Cível, Atuação em Matéria de Autoridades com Foro Privilegiado e inclusão do tipo documental na série Representação do PGJ a Outros Órgãos e Atuação em Matéria Administrativa, após o tipo documental Processo Institucional e Administrativo respectivamente. Quanto aos prazos de guarda foi decidido que serão deixados em branco e com destino guarda permanente com base na Justificativa 11. </w:t>
      </w:r>
      <w:r>
        <w:rPr>
          <w:b/>
          <w:szCs w:val="24"/>
        </w:rPr>
        <w:t>(1.4)</w:t>
      </w:r>
      <w:r>
        <w:rPr>
          <w:szCs w:val="24"/>
        </w:rPr>
        <w:t xml:space="preserve"> exclusão dos tipos documentais: Parecer, Promoção, Razões de Recurso e Contra-Razões de Recurso da subsérie Acompanhamento e Manifestação em Processo Judicial da série Atuação em Matéria de Inconstitucionalidade; Petição Inicial, Parecer, Promoção da subsérie Acompanhamento e Manifestação em Processo Judicial – PGJ Autor/Réu e Parecer, Promoção, Razões de Recurso e Contra-Razões de Recurso da subsérie Acompanhamento e Manifestação em Processo Judicial da série Atuação em Matéria Cível; Parecer, Promoção, Razões de Recurso e Contra-Razões de Recurso da série Atuação em Matéria Criminal; Parecer e Promoção da subsérie Manifestação em Processos Administrativos de Outros Órgãos e em Representações Criminais aos Tribunais; Parecer, Promoção, Razões de Recurso e Contra-Razões da subsérie Acompanhamento e Manifestação em Processo Judicial da série Atuação em Matéria de Autoridades com Foro Privilegiado; Parecer, Promoção, Denúncia e Representação das séries Manifestação em Arquivamentos não Homologados e Manifestação em Conflito de Atribuição. </w:t>
      </w:r>
      <w:r>
        <w:rPr>
          <w:b/>
          <w:szCs w:val="24"/>
        </w:rPr>
        <w:t>(1.5)</w:t>
      </w:r>
      <w:r>
        <w:rPr>
          <w:szCs w:val="24"/>
        </w:rPr>
        <w:t xml:space="preserve"> substituição da informação “São cópias na íntegra ou de algumas peças</w:t>
      </w:r>
      <w:r>
        <w:rPr>
          <w:color w:val="404040"/>
          <w:sz w:val="10"/>
          <w:szCs w:val="10"/>
        </w:rPr>
        <w:t>.</w:t>
      </w:r>
      <w:r>
        <w:rPr>
          <w:szCs w:val="24"/>
        </w:rPr>
        <w:t xml:space="preserve">” por “Em suporte papel são cópias na íntegra ou de algumas peças. As manifestações do MP são mantidas também em suporte eletrônico na Rede – SESP - Sistema de Entrada e Saída de Processos e Documentos da SUBJUR, a partir de 2004” no campo observação do Plano de Classificação de Documentos do tipo documental Cópia de Processo Judicial da subsérie Acompanhamento e Manifestação em Processo Judicial – PGJ Autor da série Atuação em Matéria de Inconstitucionalidade. </w:t>
      </w:r>
      <w:r>
        <w:rPr>
          <w:b/>
          <w:szCs w:val="24"/>
        </w:rPr>
        <w:t>(1.6)</w:t>
      </w:r>
      <w:r>
        <w:rPr>
          <w:szCs w:val="24"/>
        </w:rPr>
        <w:t xml:space="preserve"> substituição da informação “São cópias na íntegra ou de algumas peças, exceto em Matéria de Intervenção e quando o Procurador-Geral de Justiça figurar na condição de réu ou demandado. O procedimento de elaborar Cópias de Processo Judicial começou a ser adotado a partir do ano de 2000 até então eram mantidas peças avulsas. A partir de novembro de 2003 no sistema SESP são mantidas também as manifestações do MP em suporte eletrônico. (Rede)/Microsoft Word</w:t>
      </w:r>
      <w:r>
        <w:rPr>
          <w:color w:val="404040"/>
          <w:sz w:val="10"/>
          <w:szCs w:val="10"/>
        </w:rPr>
        <w:t>.</w:t>
      </w:r>
      <w:r>
        <w:rPr>
          <w:szCs w:val="24"/>
        </w:rPr>
        <w:t xml:space="preserve">” por “Em suporte papel são cópias na íntegra ou de algumas peças, exceto em Matéria de Intervenção e quando o Procurador-Geral de Justiça figurar na condição de réu ou demandado que não há cópia do processo em papel. O procedimento de elaborar Cópias de Processo Judicial começou a ser adotado a partir do ano de 2000 até então eram mantidas peças avulsas. As manifestações do MP são mantidas também em suporte eletrônico na Rede – SESP - Sistema de Entrada e Saída de Processos e Documentos da SUBJUR, a partir de 2004” no campo observação do Plano de Classificação de Documentos do tipo documental Cópia de Processo Judicial da subsérie Acompanhamento e Manifestação em Processo Judicial – PGJ Autor/Réu da série Atuação em Matéria Cível. </w:t>
      </w:r>
      <w:r>
        <w:rPr>
          <w:b/>
          <w:szCs w:val="24"/>
        </w:rPr>
        <w:t>(1.7)</w:t>
      </w:r>
      <w:r>
        <w:rPr>
          <w:szCs w:val="24"/>
        </w:rPr>
        <w:t xml:space="preserve"> substituição da informação “São cópias na íntegra ou de algumas peças. O procedimento de elaborar Cópias de Processo Judicial começou a ser adotado a partir do ano de 2000 até então eram mantidas peças avulsas. A partir de novembro de 2003 no sistema SESP são mantidas também as manifestações do MP em suporte eletrônico. (Rede)/Microsoft Word</w:t>
      </w:r>
      <w:r>
        <w:rPr>
          <w:color w:val="404040"/>
          <w:sz w:val="10"/>
          <w:szCs w:val="10"/>
        </w:rPr>
        <w:t>.</w:t>
      </w:r>
      <w:r>
        <w:rPr>
          <w:szCs w:val="24"/>
        </w:rPr>
        <w:t xml:space="preserve">” por “Em suporte papel são cópias na íntegra ou de algumas peças. O procedimento de elaborar Cópias de Processo Judicial começou a ser adotado a partir do ano de 2000 até então eram mantidas peças avulsas. As manifestações do MP são mantidas também em suporte eletrônico na Rede – SESP - Sistema de Entrada e Saída de Processos e Documentos da SUBJUR, a partir de 2004” no campo observação do Plano de Classificação de Documentos do tipo documental Cópia de Processo Judicial da subsérie Acompanhamento e Manifestação em Processo Judicial – PGJ Autor da série Atuação em Matéria de Autoridades com Foro Privilegiado. </w:t>
      </w:r>
      <w:r>
        <w:rPr>
          <w:b/>
          <w:szCs w:val="24"/>
        </w:rPr>
        <w:t>(1.8)</w:t>
      </w:r>
      <w:r>
        <w:rPr>
          <w:szCs w:val="24"/>
        </w:rPr>
        <w:t xml:space="preserve"> substituição da informação “Somente quando o Procurador-Geral de Justiça figurar na condição de réu ou demandado. A partir de novembro de 2003 no sistema SESP são mantidas também as manifestações do MP em suporte eletrônico. (Rede)/Microsoft Word.</w:t>
      </w:r>
      <w:r>
        <w:rPr>
          <w:color w:val="404040"/>
          <w:sz w:val="10"/>
          <w:szCs w:val="10"/>
        </w:rPr>
        <w:t>.</w:t>
      </w:r>
      <w:r>
        <w:rPr>
          <w:szCs w:val="24"/>
        </w:rPr>
        <w:t xml:space="preserve">” por “Somente quando o Procurador-Geral de Justiça figurar na condição de réu ou demandado. As manifestações do MP são mantidas também em suporte eletrônico na Rede – SESP - Sistema de Entrada e Saída de Processos e Documentos da SUBJUR, a partir de 2004.” no campo observação do tipo documental Processo Administrativo da subsérie Acompanhamento e Manifestação em Processo Judicial – PGJ Autor/Réu da série Atuação em Matéria Cível. </w:t>
      </w:r>
      <w:r>
        <w:rPr>
          <w:b/>
          <w:szCs w:val="24"/>
        </w:rPr>
        <w:t>(1.9)</w:t>
      </w:r>
      <w:r>
        <w:rPr>
          <w:szCs w:val="24"/>
        </w:rPr>
        <w:t xml:space="preserve"> substituição da informação “A partir de novembro de 2003 no sistema SESP são mantidas também as manifestações do MP em suporte eletrônico. (Rede)/Microsoft Word.” por “As manifestações do MP são mantidas também em suporte eletrônico na Rede – SESP - Sistema de Entrada e Saída de Processos e Documentos da SUBJUR, a partir de 2004.”, no campo observação do tipo documental Processo Institucional da série Representação do PGJ a Outros Órgãos. </w:t>
      </w:r>
      <w:r>
        <w:rPr>
          <w:b/>
          <w:szCs w:val="24"/>
        </w:rPr>
        <w:t>(1.10)</w:t>
      </w:r>
      <w:r>
        <w:rPr>
          <w:szCs w:val="24"/>
        </w:rPr>
        <w:t xml:space="preserve"> alteração do destino guarda permanente para eliminação e substituição da Justificativa 11 pela Justificativa 3 do tipo documental Cópia de Processo Judicial das subséries Acompanhamento e Manifestação em Processo Judicial – PGJ Autor  ou Acompanhamento e Manifestação em Processo Judicial – PGJ Autor/Réu das séries Atuação em Matéria de Inconstitucionalidade, Atuação em Matéria Cível e Atuação em Matéria de Autoridades com Foro Privilegiado. </w:t>
      </w:r>
      <w:r>
        <w:rPr>
          <w:b/>
          <w:szCs w:val="24"/>
        </w:rPr>
        <w:t>(1.11)</w:t>
      </w:r>
      <w:r>
        <w:rPr>
          <w:szCs w:val="24"/>
        </w:rPr>
        <w:t xml:space="preserve"> substituição da informação “Após o prazo de guarda corrente e intermediário, mantenha na Cópia de processo judicial a cópia do Processo institucional de natureza investigatória originário do MP, Petição inicial, Pareceres e Promoções, Razões e Contra-razões de recurso produzidas pelo Ministério Público, além dos documentos referentes à decisão judicial, quando estes fizerem referência a peças produzidas pelo MP. Os demais documentos devem ser retirados e eliminados. A partir de novembro de 2003 no sistema SESP são mantidas também as manifestações do MP em suporte eletrônico. (Rede)/Microsoft Word.” por “As manifestações do MP e documentos referentes a decisão judicial são mantidas em suporte eletrônico na Rede – SESP - Sistema de Entrada e Saída de Processos e Documentos da SUBJUR, a partir de 2004.” no campo observação da Tabela de Temporalidade de Documentos do tipo documental Cópia de Processo Judicial da subsérie Acompanhamento e Manifestação em Processo Judicial – PGJ Autor ou Acompanhamento e Manifestação em Processo Judicial – PGJ Autor /Reú das séries Atuação em Matéria de Inconstitucionalidade e Atuação em Matéria Cível. </w:t>
      </w:r>
      <w:r>
        <w:rPr>
          <w:b/>
          <w:szCs w:val="24"/>
        </w:rPr>
        <w:t>(1.12)</w:t>
      </w:r>
      <w:r>
        <w:rPr>
          <w:szCs w:val="24"/>
        </w:rPr>
        <w:t xml:space="preserve"> substituição da informação “São cópias na íntegra ou de algumas peças. O procedimento de elaborar Cópias de Processo Judicial começou a ser adotado a partir do ano de 2000 até então eram mantidas peças avulsas. Após o prazo de guarda corrente e intermediário, mantenha na cópia de Processo Judicial a Cópia do Processo Institucional, de natureza investigatória originário do MP, Petição Inicial, Pareceres e Promoções, Petições, Razões e Contra-razões de Recurso produzidas pelo Ministério Público, além dos documentos referentes à decisão judicial, quando estes fizerem referência a peças produzidas pelo MP. Os demais documentos devem ser retirados e eliminados. A partir de novembro de 2003 no sistema SESP são mantidas também as manifestações do MP em suporte eletrônico. (Rede)/Microsoft Word.” por “As manifestações do MP e documentos referentes a decisão judicial são mantidas em suporte eletrônico na Rede – SESP - Sistema de Entrada e Saída de Processos e Documentos da SUBJUR, a partir de 2004.” no campo observação da Tabela de Temporalidade de Documentos do tipo documental Cópia de Processo Judicial da subsérie Acompanhamento e Manifestação em Processo Judicial - PGJ Autor/Reú da série Atuação em Matéria de Autoridades com Foro Privilegiado. </w:t>
      </w:r>
      <w:r>
        <w:rPr>
          <w:b/>
          <w:szCs w:val="24"/>
        </w:rPr>
        <w:t>(1.13)</w:t>
      </w:r>
      <w:r>
        <w:rPr>
          <w:szCs w:val="24"/>
        </w:rPr>
        <w:t xml:space="preserve"> inclusão do tipo documental Registro Eletrônico, após o tipo documental Cópia de Processo Judicial, se houver,  com a observação – “Registro no SESP - Sistema de Entrada e Saída de Processos e Documentos da SUBJUR - contendo informações cadastrais do processo, manifestações do MP e documentos referentes a decisão judicial nas subséries Acompanhamento e Manifestação em Processo Judicial – PGJ – Autor ou Acompanhamento e Manifestação em Processo Judicial – PGJ – Autor/Réu e Acompanhamento e Manifestação em Processo Judicial, séries Atuação em Matéria de Inconstitucionalidade, Atuação em Matéria Cível, Atuação em Matéria de Autoridades com Foro Privilegiado. Quanto aos prazos de guarda serão deixados em branco e com destino guarda permanente com base na Justificativa 11. </w:t>
      </w:r>
      <w:r>
        <w:rPr>
          <w:b/>
          <w:szCs w:val="24"/>
        </w:rPr>
        <w:t>(1.14)</w:t>
      </w:r>
      <w:r>
        <w:rPr>
          <w:szCs w:val="24"/>
        </w:rPr>
        <w:t xml:space="preserve"> inclusão do tipo documental Registro Eletrônico com a observação – “Registro no SESP - Sistema de Entrada e Saída de Processos e Documentos da SUBJUR - contendo informações cadastrais do processo e manifestações do MP” na subsérie Manifestação em Processos Administrativos de Outros Órgãos e em Representações Criminais aos Tribunais, série Atuação em Matéria de Autoridades com Foro Privilegiado. Quanto aos prazos de guarda foi decidido que serão deixados em branco e com destino guarda permanente com base na Justificativa 11. </w:t>
      </w:r>
      <w:r>
        <w:rPr>
          <w:b/>
          <w:szCs w:val="24"/>
        </w:rPr>
        <w:t>(1.15)</w:t>
      </w:r>
      <w:r>
        <w:rPr>
          <w:szCs w:val="24"/>
        </w:rPr>
        <w:t xml:space="preserve"> inclusão do tipo documental Registro Eletrônico com a observação – “Registro no SESP - Sistema de Entrada e Saída de Processos e Documentos da SUBJUR - contendo informações cadastrais do processo e manifestações do MP” na série Atuação em Matéria Criminal, subsérie Acompanhamento e Manifestação em Processo Judicial e séries Manifestação em Arquivamentos não Homologados e Manifestação em Conflito de Atribuição. Quanto aos prazos de guarda foi decidido que serão deixados em branco e com destino guarda permanente com base na Justificativa 11;</w:t>
      </w:r>
    </w:p>
    <w:p>
      <w:pPr>
        <w:pStyle w:val="TextBody"/>
        <w:numPr>
          <w:ilvl w:val="0"/>
          <w:numId w:val="2"/>
        </w:numPr>
        <w:jc w:val="both"/>
        <w:rPr>
          <w:szCs w:val="24"/>
        </w:rPr>
      </w:pPr>
      <w:r>
        <w:rPr>
          <w:szCs w:val="24"/>
        </w:rPr>
        <w:t>eliminação das 2º vias das manifestações produzidas pela Assessoria Jurídica da Subprocuradoria-Geral de Justiça para Assuntos Jurídicos,  em papel a partir do ano de 2004, que deverão ser eliminadas por meio de Lista de Eliminação de Documentos, à ser encaminhada para a CPAD, utilizando como justificativa “Conforme decisão da Comissão Permanente de Avaliação de Documentos na Ata 110 - As manifestações do MP e documentos são mantidas em suporte eletrônico na Rede – SESP - Sistema de Entrada e Saída de Processos e Documentos da SUBJUR, a partir de 2004.”;</w:t>
      </w:r>
    </w:p>
    <w:p>
      <w:pPr>
        <w:pStyle w:val="TextBody"/>
        <w:numPr>
          <w:ilvl w:val="0"/>
          <w:numId w:val="2"/>
        </w:numPr>
        <w:jc w:val="both"/>
        <w:rPr>
          <w:szCs w:val="24"/>
        </w:rPr>
      </w:pPr>
      <w:r>
        <w:rPr>
          <w:szCs w:val="24"/>
        </w:rPr>
        <w:t>a proposta contida no PR.01174.00203/2009-7 e  a inclusão da informação “Em suporte eletrônico na Rede, a partir de 2004”, no campo observação dos tipos documentais Parecer, Relatório e Laudo da série Assessoramento Técnico no Plano de Classificação e Tabela de Temporalidade da Divisão de Assessoramento Técnico;</w:t>
      </w:r>
    </w:p>
    <w:p>
      <w:pPr>
        <w:pStyle w:val="TextBody"/>
        <w:numPr>
          <w:ilvl w:val="0"/>
          <w:numId w:val="2"/>
        </w:numPr>
        <w:jc w:val="both"/>
        <w:rPr>
          <w:szCs w:val="24"/>
        </w:rPr>
      </w:pPr>
      <w:r>
        <w:rPr>
          <w:szCs w:val="24"/>
        </w:rPr>
        <w:t>eliminação das 2º vias dos Pareceres, Relatórios e Laudos produzidos pela Divisão de Assessoramento Técnico, em papel a partir do ano de 2004, que serão eliminadas por meio de Lista de Eliminação de Documentos, à ser encaminhada para a CPAD, utilizando como justificativa “Conforme decisão da Comissão Permanente de Avaliação de Documentos na Ata 110 - Em suporte eletrônico na Rede, a partir de 2004.”;</w:t>
      </w:r>
    </w:p>
    <w:p>
      <w:pPr>
        <w:pStyle w:val="TextBody"/>
        <w:numPr>
          <w:ilvl w:val="0"/>
          <w:numId w:val="2"/>
        </w:numPr>
        <w:jc w:val="both"/>
        <w:rPr>
          <w:szCs w:val="24"/>
        </w:rPr>
      </w:pPr>
      <w:r>
        <w:rPr>
          <w:szCs w:val="24"/>
        </w:rPr>
        <w:t>inclusão da subsérie Incorporação de Bens na série Controle de Registro e Movimentação de Material Permanente contendo o tipo documental Processo Administrativo, com prazo de guarda corrente “Enquanto estiver tramitando, prazo de guarda intermediário “Até aprovação das contas pelo TCE mais 5 anos e destino eliminação com base na justificativas 34 e 3 no Plano de Classificação e Tabela de Temporalidade de Documentos da Unidade de Patrimônio;</w:t>
      </w:r>
    </w:p>
    <w:p>
      <w:pPr>
        <w:pStyle w:val="TextBody"/>
        <w:numPr>
          <w:ilvl w:val="0"/>
          <w:numId w:val="2"/>
        </w:numPr>
        <w:jc w:val="both"/>
        <w:rPr>
          <w:szCs w:val="24"/>
        </w:rPr>
      </w:pPr>
      <w:r>
        <w:rPr>
          <w:rFonts w:cs="Arial"/>
          <w:szCs w:val="24"/>
        </w:rPr>
        <w:t xml:space="preserve">as Listas de Eliminação de Documentos </w:t>
      </w:r>
      <w:r>
        <w:rPr/>
        <w:t>números 53/2009, 68/2009, 69/2009, 70/2009, 71/2009, 72/2009 e 4/2010.</w:t>
      </w:r>
    </w:p>
    <w:p>
      <w:pPr>
        <w:pStyle w:val="Heading1"/>
        <w:spacing w:lineRule="auto" w:line="240"/>
        <w:ind w:left="3686" w:hanging="0"/>
        <w:rPr/>
      </w:pPr>
      <w:r>
        <w:rPr>
          <w:b w:val="false"/>
          <w:sz w:val="22"/>
          <w:szCs w:val="22"/>
        </w:rPr>
        <w:t>Em 28.01.2010.</w:t>
      </w:r>
    </w:p>
    <w:p>
      <w:pPr>
        <w:pStyle w:val="Corpodetexto2"/>
        <w:spacing w:lineRule="auto" w:line="240" w:before="0" w:after="0"/>
        <w:rPr>
          <w:b/>
          <w:b/>
          <w:sz w:val="22"/>
          <w:szCs w:val="22"/>
        </w:rPr>
      </w:pPr>
      <w:r>
        <w:rPr>
          <w:b/>
          <w:sz w:val="22"/>
          <w:szCs w:val="22"/>
        </w:rPr>
      </w:r>
    </w:p>
    <w:p>
      <w:pPr>
        <w:pStyle w:val="Corpodetexto2"/>
        <w:spacing w:lineRule="auto" w:line="240" w:before="0" w:after="0"/>
        <w:rPr>
          <w:sz w:val="22"/>
          <w:szCs w:val="22"/>
        </w:rPr>
      </w:pPr>
      <w:r>
        <w:rPr>
          <w:sz w:val="22"/>
          <w:szCs w:val="22"/>
        </w:rPr>
      </w:r>
    </w:p>
    <w:p>
      <w:pPr>
        <w:pStyle w:val="Corpodetexto2"/>
        <w:spacing w:lineRule="auto" w:line="240" w:before="0" w:after="0"/>
        <w:jc w:val="center"/>
        <w:rPr/>
      </w:pPr>
      <w:r>
        <w:rPr>
          <w:sz w:val="22"/>
          <w:szCs w:val="22"/>
        </w:rPr>
        <w:t>Diomar Jacinta Rech,</w:t>
      </w:r>
    </w:p>
    <w:p>
      <w:pPr>
        <w:pStyle w:val="Corpodetexto2"/>
        <w:spacing w:lineRule="auto" w:line="240" w:before="0" w:after="0"/>
        <w:jc w:val="center"/>
        <w:rPr>
          <w:sz w:val="22"/>
          <w:szCs w:val="22"/>
        </w:rPr>
      </w:pPr>
      <w:r>
        <w:rPr>
          <w:sz w:val="22"/>
          <w:szCs w:val="22"/>
        </w:rPr>
        <w:t>Presidente da CPAD.</w:t>
      </w:r>
    </w:p>
    <w:p>
      <w:pPr>
        <w:pStyle w:val="Corpodetexto2"/>
        <w:spacing w:lineRule="auto" w:line="240" w:before="0" w:after="0"/>
        <w:jc w:val="center"/>
        <w:rPr>
          <w:sz w:val="22"/>
          <w:szCs w:val="22"/>
        </w:rPr>
      </w:pPr>
      <w:r>
        <w:rPr>
          <w:sz w:val="22"/>
          <w:szCs w:val="22"/>
        </w:rPr>
      </w:r>
    </w:p>
    <w:p>
      <w:pPr>
        <w:pStyle w:val="Corpodetexto2"/>
        <w:spacing w:lineRule="auto" w:line="240" w:before="0" w:after="0"/>
        <w:jc w:val="center"/>
        <w:rPr>
          <w:sz w:val="22"/>
          <w:szCs w:val="22"/>
        </w:rPr>
      </w:pPr>
      <w:r>
        <w:rPr>
          <w:sz w:val="22"/>
          <w:szCs w:val="22"/>
        </w:rPr>
      </w:r>
    </w:p>
    <w:sectPr>
      <w:headerReference w:type="default" r:id="rId2"/>
      <w:footerReference w:type="default" r:id="rId3"/>
      <w:type w:val="nextPage"/>
      <w:pgSz w:w="11906" w:h="16838"/>
      <w:pgMar w:left="1418"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25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2pt" to="469.05pt,-0.2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859438551"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eastAsia="en-US"/>
      </w:rPr>
    </w:pPr>
    <w:r>
      <w:rPr>
        <w:b/>
        <w:color w:val="808080"/>
        <w:lang w:val="en-US"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298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2578D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48:00Z</dcterms:created>
  <dc:creator>Ministério Público</dc:creator>
  <dc:description/>
  <cp:keywords/>
  <dc:language>en-US</dc:language>
  <cp:lastModifiedBy>Emiliano</cp:lastModifiedBy>
  <cp:lastPrinted>2009-01-26T17:45:00Z</cp:lastPrinted>
  <dcterms:modified xsi:type="dcterms:W3CDTF">2010-01-29T10:52:00Z</dcterms:modified>
  <cp:revision>9</cp:revision>
  <dc:subject/>
  <dc:title>COMISSÃO PERMANENTE DE AVALIAÇÃO DE DOCUMENTOS</dc:title>
</cp:coreProperties>
</file>