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ESÃO AO SERVIÇO VOLUNTÁRIO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MINISTÉRIO PÚBLICO DO RIO GRANDE DO SUL, inscrito no CGC/MF sob nº ........................................................., sediado nesta Capital, na rua General Andrade Neves nº 106, neste ato representado por.........................................................................................................................,e.........................................................................., doravante denominado “VOLUNTÁRIO”, residente em ......................................................., na ........................................................ nº .............., inscrito no CPF sob nº ........................................ e RG nº ............................................................, resolvem celebrar o presente Termo de Adesão para o desempenho de serviço voluntário a ser prestado nos termos da Lei Estadual nº 11.732, de 09 de janeiro de 2002, e do Provimento nº 61/2005, em conformidade com as condições e cláusulas seguintes: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Termo, o Voluntário desenvolverá a seguintes atividades no âmbito do Ministério Público a título de serviço voluntário: ...............................................................................................................................(os serviços devem ser bem discriminados e delimitados, juntamente com a indicação do setor/órgão desta prestação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á o voluntário ser aproveitado em outras atividades da instituição durante a vigência deste instrumento particular, desde que conte com o seu consentimento expresso e sejam compatíveis com as atividades mencionadas na Cláusula Primeira deste Term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13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LÁUSULA TERCEIRA: </w:t>
      </w:r>
    </w:p>
    <w:p>
      <w:pPr>
        <w:pStyle w:val="TextBody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voluntário será realizado de forma espontânea e sem percebimento de contraprestação financeira ou qualquer outro tipo de remuneração, não gerando vínculo de emprego, nem obrigação de natureza trabalhista, previdenciária, tributária ou outra afim.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:</w:t>
      </w:r>
    </w:p>
    <w:p>
      <w:pPr>
        <w:pStyle w:val="TextBody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eventualmente necessárias ao desempenho das atividades deverão ser previamente autorizadas pela autoridade competente, por escrito e de forma expressa. 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:</w:t>
      </w:r>
    </w:p>
    <w:p>
      <w:pPr>
        <w:pStyle w:val="TextBody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voluntário será realizado a partir desta data pelo prazo de .............................., podendo ser prorrogado por igual período e ser rescindido a qualquer tempo, mediante comunicação escrita de uma das partes à outra, com antecedência mínima de 30 (trinta) dias, motivando-se a decis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:</w:t>
      </w:r>
    </w:p>
    <w:p>
      <w:pPr>
        <w:pStyle w:val="Corpodetexto2"/>
        <w:spacing w:lineRule="auto" w:line="24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do Voluntário serão cumpridas nos seguintes dias e horários:........................................................................................................................................</w:t>
      </w:r>
    </w:p>
    <w:p>
      <w:pPr>
        <w:pStyle w:val="Corpodetexto2"/>
        <w:spacing w:lineRule="auto" w:line="240" w:before="0" w:after="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Os dias e horários acima estabelecidos de pleno acordo entre as partes poderão ser revistos e alterados a qualquer momento, por iniciativa de qualquer uma das partes, desde que conte com o expresso consentimento da outr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lém das atribuições e responsabilidades previstas no presente Termo de Adesão, são obrigações do </w:t>
      </w:r>
      <w:r>
        <w:rPr>
          <w:rFonts w:cs="Arial" w:ascii="Arial" w:hAnsi="Arial"/>
          <w:caps/>
          <w:sz w:val="22"/>
          <w:szCs w:val="22"/>
        </w:rPr>
        <w:t>Ministério Públ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assegurar ao voluntário condições adequadas ao desenvolvimento de suas atividades, permitindo-lhe o uso de suas instalações, bens e serviços necessários para o desenvolvimento das tarefas previstas neste Term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expedir atestado de serviço voluntário após sua conclusã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atribuições e responsabilidades, previstas no presente Termo de Adesão, são obrigações do VOLUNTÁRI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cumprir fielmente a programação do trabalho voluntário, comunicando à Divisão de Recursos Humanos qualquer evento que impossibilite a continuação das suas atividade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atender às normas internas relativas ao serviço voluntário, que declara expressamente conhecer, exercendo suas atividades com zelo, exação, pontualidade e assiduidad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acolher de forma receptiva a coordenação e a supervisão de seu trabalh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atuar de forma integrada e coordenada com a Instituição e manter os assuntos confidenciais em absoluto sigil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responsabilizar-se por perdas e danos que comprovadamente vier a causar a bens do Ministério Público, em decorrência da inobservância das normas internas ou de dispositivos deste Termo de Ades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: </w:t>
      </w:r>
    </w:p>
    <w:p>
      <w:pPr>
        <w:pStyle w:val="Recuodecorpodetexto2"/>
        <w:spacing w:lineRule="auto" w:line="240" w:before="0" w:after="0"/>
        <w:ind w:firstLine="1134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As partes elegem o Foro de Porto Alegre, com expressa renúncia de outro, por mais privilegiado que seja, para dirimir qualquer questão emergente do presente Termo de Adesão.</w:t>
      </w:r>
    </w:p>
    <w:p>
      <w:pPr>
        <w:pStyle w:val="Recuodecorpodetexto2"/>
        <w:spacing w:lineRule="auto" w:line="240" w:before="0" w:after="0"/>
        <w:ind w:firstLine="1134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mpromissados, lavrou-se o presente Termo em 02 (duas) vias de igual teor e forma, ambas assinadas pelas partes, depois de lido, conferido e achado conforme em todos os seus term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, ____ de ___________ de 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,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to Representante do Ministério Público do Rio Grande do S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color w:val="FF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2">
    <w:name w:val="PAR2"/>
    <w:basedOn w:val="Normal"/>
    <w:qFormat/>
    <w:pPr>
      <w:widowControl w:val="false"/>
      <w:spacing w:lineRule="auto" w:line="360" w:before="60" w:after="60"/>
      <w:ind w:firstLine="1985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5-05-28T14:39:00Z</cp:lastPrinted>
  <dcterms:modified xsi:type="dcterms:W3CDTF">2015-05-28T17:40:00Z</dcterms:modified>
  <cp:revision>15</cp:revision>
  <dc:subject/>
  <dc:title>PROVIMENTO Nº 28/2007</dc:title>
</cp:coreProperties>
</file>