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RESOLUÇÃO Nº 313, DE 29 DE OUTUBRO DE 2002</w:t>
      </w:r>
    </w:p>
    <w:p>
      <w:pPr>
        <w:pStyle w:val="Blockquote"/>
        <w:ind w:left="1800" w:right="1800" w:hanging="0"/>
        <w:jc w:val="both"/>
        <w:rPr/>
      </w:pPr>
      <w:r>
        <w:rPr/>
        <w:t xml:space="preserve">Dispõe sobre o Inventário Nacional de Resíduos Sólidos Industriais. </w:t>
      </w:r>
    </w:p>
    <w:p>
      <w:pPr>
        <w:pStyle w:val="TextBodyIndent"/>
        <w:rPr>
          <w:b/>
          <w:b/>
        </w:rPr>
      </w:pPr>
      <w:r>
        <w:rPr/>
        <w:t>O CONSELHO NACIONAL DO MEIO AMBIENTE-CONAMA, no uso de suas competências atribuídas pela Lei nº 6.938, de 31 de agosto de 1981, regulamentada pelo Decreto nº 99.274, de 6 de junho de 1990, e tendo em vista o disposto em seu Regimento Interno, Anexo à Portaria nº 326, de 15 de dezembro de 1994; e</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t>Considerando a necessidade da elaboração de Programas Estaduais e do Plano Nacional para Gerenciamento de Resíduos Sólidos Industriais;</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t>Considerando a ausência de informações precisas sobre a quantidade, os tipos e os destinos dos resíduos sólidos gerados no parque industrial do país;</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t>Considerando que esses resíduos podem apresentar características prejudiciais à saúde humana e ao meio ambiente;</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t>Considerando que para a elaboração de diretrizes nacionais visando o controle dos resíduos industriais é essencial a realização de um inventário dos resíduos industriais gerados e existentes no país;</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t>Considerando que o Inventário Nacional de Resíduos Sólidos Industriais é um dos instrumentos de política de gestão de resíduos, resolve:</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br/>
        <w:t>Art. 1º Os resíduos existentes ou gerados pelas atividades industriais serão objeto de controle específico, como parte integrante do processo de licenciamento ambiental.</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2º Para fins desta Resolução entende-se que:</w:t>
      </w:r>
    </w:p>
    <w:p>
      <w:pPr>
        <w:pStyle w:val="Normal"/>
        <w:ind w:firstLine="709"/>
        <w:jc w:val="both"/>
        <w:rPr>
          <w:rFonts w:ascii="Times New Roman" w:hAnsi="Times New Roman" w:cs="Times New Roman"/>
          <w:b w:val="false"/>
          <w:b w:val="false"/>
          <w:color w:val="auto"/>
          <w:sz w:val="24"/>
        </w:rPr>
      </w:pPr>
      <w:r>
        <w:rPr>
          <w:rFonts w:cs="Times New Roman" w:ascii="Times New Roman" w:hAnsi="Times New Roman"/>
          <w:b w:val="false"/>
          <w:color w:val="auto"/>
          <w:sz w:val="24"/>
        </w:rPr>
        <w:br/>
        <w:t>I - resíduo sólido industrial: é todo o resíduo que resulte de atividades industriais e que se encontre nos estados sólido, semi-sólido, gasoso - quando contido, e líquido - cujas particularidades tornem inviável o seu lançamento na rede pública de esgoto ou em corpos d`água, ou exijam para isso soluções técnica ou economicamente inviáveis em face da melhor tecnologia disponível. Ficam incluídos nesta definição os lodos provenientes de sistemas de tratamento de água e aqueles gerados em equipamentos e instalações de controle de poluição.</w:t>
        <w:br/>
        <w:t>II - Inventário Nacional de Resíduos Sólidos Industriais: é o conjunto de informações sobre a geração, características, armazenamento, transporte, tratamento, reutilização, reciclagem, recuperação e disposição final dos resíduos sólidos gerados pelas indústrias do país.</w:t>
        <w:b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3º As concessionárias de energia elétrica e empresas que possuam materiais e equipamentos contendo Bifenilas Policloradas-PCBs deverão apresentar ao órgão estadual de meio ambiente o inventário desses estoques, na forma e prazo a serem definidos pelo Instituto Brasileiro do Meio Ambiente e dos Recursos Naturais Renováveis-IBAMA.</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4º As indústrias das tipologias previstas na Classificação Nacional de Atividades Econômicas do IBGE, abaixo discriminadas, deverão, no prazo máximo de um ano após a publicação desta Resolução, ou de acordo com o estabelecido pelo órgão estadual de meio ambiente, apresentar a este, informações sobre geração, características, armazenamento, transporte e destinação de seus resíduos sólidos, de acordo com os Anexos de I a III:</w:t>
        <w:br/>
        <w:t>I - preparação de couros e fabricação de artefatos de couro, artigos de viagem e calçados (Divisão 19);</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II - fabricação de coque, refino de petróleo, elaboração de combustíveis nucleares e produção de álcool (Divisão 23);</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III - fabricação de produtos químicos (Divisão 24);</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IV - metalurgia básica (Divisão 27);</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V - fabricação de produtos de metal, exclusive máquinas e equipamentos (Divisão 28);</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VI - fabricação de máquinas e equipamentos (Divisão 29);</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VII - fabricação de máquinas para escritório e equipamentos de informática (Divisão 30);</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VIII - fabricação e montagem de veículos automotores, reboques e carrocerias (Divisão 34); e</w:t>
        <w:br/>
        <w:t>IX - fabricação de outros equipamentos de transporte (Divisão 35).</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1º As informações previstas neste artigo deverão ser prestadas ao órgão estadual de meio ambiente e atualizadas a cada vinte e quatro meses, ou em menor prazo, de acordo com o estabelecido pelo próprio órgão.</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2º O órgão estadual de meio ambiente poderá incluir outras tipologias industriais, além das relacionadas no caput deste artigo, de acordo com as especificidades e características de cada Estado, e as informações sobre as tipologias industriais incluídas deverão ser repassadas ao IBAMA, de acordo com o estabelecido nesta Resolução.</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3º O órgão estadual de meio ambiente poderá, dentro das tipologias industriais relacionadas no caput deste artigo, limitar o universo de indústrias a serem inventariadas de acordo com as características e especificidades de cada Estado, priorizando os maiores geradores de resíduos.</w:t>
        <w:br/>
        <w:t>Art. 5º As indústrias deverão indicar as informações que considerarem sigilosas.</w:t>
        <w:br/>
        <w:t>Art. 6º Os órgãos estaduais de meio ambiente deverão, no prazo máximo de dois anos, contados a partir da data de publicação desta Resolução, apresentar ao IBAMA os dados do Inventário mencionados no art. 2º, na forma a ser definida por este Instituto.</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1º As informações previstas no caput deste artigo deverão ser atualizadas a cada vinte e quatro meses, na forma determinada pelo IBAMA.</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2º A cada dois anos, os Anexos integrantes desta Resolução poderão ser revistos, a critério do IBAMA, conjuntamente com os órgãos estaduais de meio ambiente.</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7º O IBAMA e os órgãos estaduais de meio ambiente deverão elaborar, em até três anos contados a partir da publicação desta Resolução, de forma coordenada e no âmbito de suas competências, os Programas Estaduais de Gerenciamento de Resíduos Industriais, e, em até quatro anos, também contados a partir da publicação desta Resolução, o Plano Nacional para Gerenciamento de Resíduos Industriais.</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8º As indústrias, a partir de sessenta dias da data de publicação desta Resolução, deverão registrar mensalmente e manter na unidade industrial os dados de geração e destinação dos resíduos gerados para efeito de obtenção dos dados para o Inventário Nacional dos Resíduos Industriais.</w:t>
        <w:br/>
        <w:t>Art. 9º O não cumprimento do disposto nesta Resolução sujeitará os infratores as penalidades e sanções previstas Lei nº 9.605, de 12 de fevereiro de 1998 e no Decreto nº 3.179, de 21 de setembro de 1999.</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10. Fica revogada a Resolução CONAMA nº 006, de 15 de junho de 1988.</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t>Art. 11. Esta Resolução entra em vigor na data de sua publicação.</w:t>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center"/>
              <w:rPr>
                <w:color w:val="auto"/>
              </w:rPr>
            </w:pPr>
            <w:r>
              <w:rPr>
                <w:color w:val="auto"/>
                <w:sz w:val="20"/>
              </w:rPr>
              <w:t>MÔNICA MARIA LIBÓRIO</w:t>
            </w:r>
          </w:p>
        </w:tc>
      </w:tr>
    </w:tbl>
    <w:p>
      <w:pPr>
        <w:pStyle w:val="Normal"/>
        <w:jc w:val="center"/>
        <w:rPr>
          <w:color w:val="auto"/>
        </w:rPr>
      </w:pPr>
      <w:r>
        <w:rPr>
          <w:color w:val="auto"/>
          <w:sz w:val="20"/>
        </w:rPr>
        <w:t xml:space="preserve">ANEXO I </w:t>
      </w:r>
    </w:p>
    <w:p>
      <w:pPr>
        <w:pStyle w:val="Normal"/>
        <w:jc w:val="center"/>
        <w:rPr>
          <w:color w:val="auto"/>
        </w:rPr>
      </w:pPr>
      <w:r>
        <w:rPr>
          <w:color w:val="auto"/>
          <w:sz w:val="20"/>
        </w:rPr>
        <w:t xml:space="preserve">INVENTÁRIO NACIONAL DE RESÍDUOS SÓLIDOS INDUSTRIAIS </w:t>
      </w:r>
    </w:p>
    <w:p>
      <w:pPr>
        <w:pStyle w:val="Normal"/>
        <w:jc w:val="center"/>
        <w:rPr>
          <w:color w:val="auto"/>
        </w:rPr>
      </w:pPr>
      <w:r>
        <w:rPr>
          <w:color w:val="auto"/>
          <w:sz w:val="20"/>
        </w:rPr>
        <w:t xml:space="preserve">INFORMAÇÕES E INSTRUÇÕES GERAIS </w:t>
      </w:r>
    </w:p>
    <w:p>
      <w:pPr>
        <w:pStyle w:val="Normal"/>
        <w:rPr>
          <w:color w:val="auto"/>
        </w:rPr>
      </w:pPr>
      <w:r>
        <w:rPr>
          <w:color w:val="auto"/>
          <w:sz w:val="20"/>
        </w:rPr>
        <w:br/>
        <w:t>Este formulário foi desenvolvido para a coleta de informações sobre os resíduos sólidos gerados em sua atividade industrial.</w:t>
        <w:br/>
        <w:t>Obter estas informações corretamente é fundamental para que o Estado tenha o conhecimento da real situação em que esses resíduos se encontram, e possa cumprir seu papel na elaboração de diretrizes para o controle e gerenciamento dos resíduos industriais no país.</w:t>
        <w:br/>
        <w:t>Orientações para facilitar o preenchimento do formulário:</w:t>
        <w:br/>
        <w:t>1. Preencha os espaços previstos para as respostas de acordo com o critério de cada pergunta.</w:t>
        <w:br/>
        <w:t>2. As questões que apresentarem a opção "outros" deverão ser especificadas.</w:t>
        <w:br/>
        <w:t>3. Caso os espaços não sejam suficientes, utilize folhas em anexo, em caso de preenchimento em papel, ou insira linhas em caso de digitação em computador.</w:t>
        <w:br/>
        <w:t>4. Nos Anexos deste formulário, você encontrará listagens com códigos necessários ao preenchimento.</w:t>
        <w:br/>
        <w:t>5. Caso não esteja apto a responder, procure o profissional da indústria capacitado para esta atividade. O responsável pelo processo industrial é a pessoa mais indicada.</w:t>
        <w:br/>
        <w:t>6. Não deixe de informar nenhum resíduo gerado pela atividade industrial, independentemente deste ser reutilizado ou re-processado. Deve ser incluído todo e qualquer refugo gerado pelo processo industrial, inclusive sub-produtos.</w:t>
        <w:br/>
        <w:t>7. O período correspondente às informações deve ser retroativo a um ano.</w:t>
        <w:br/>
        <w:t>8. Caso sua atividade não seja indústria, remeta ao órgão ambiental, por meio do envelope carta-resposta, uma declaração do tipo de atividade desenvolvida no local.</w:t>
        <w:br/>
        <w:t>9. Caso a atividade esteja desativada, remeta ao órgão ambiental, por meio do envelope carta-resposta, uma declaração de desativação com sua respectiva data.</w:t>
        <w:br/>
        <w:t>10. Consulte o Anexo II e confira quais os resíduos que sua indústria gera, e selecione os códigos e os tipos de resíduos correspondentes. O preenchimento do código do resíduo deve ser feito com base na norma da ABNT NBR 10.004 - Resíduos Sólidos - Classificação e nesta Resolução. Caso a descrição do resíduo no Anexo II não seja suficiente para caracterizar o resíduo gerado, utilize o campo "Descrição do Resíduo" da tabela para especificá-lo, de acordo com sua origem, ou utilize a Norma da ABNT NBR 10004. Ao utilizar os códigos A011, A099, D001, D002, D003, D004, D099 e D199, descreva de que material é composto o resíduo.</w:t>
        <w:br/>
        <w:t>11. O código a ser utilizado para o tipo de armazenamento encontra-se no Anexo III (Sistema - Armazenamento), utilizando "S" para resíduos atualmente gerados e "Z" para os resíduos não mais gerados.</w:t>
        <w:br/>
        <w:t>12. O código a ser utilizado para o tipo de destino encontra-se no Anexo III. Qualquer dúvida no preenchimento, não deixe de contatar com a Central de Atendimento do Inventário de Resíduos.</w:t>
        <w:br/>
        <w:t>INSTRUÇÕES PARA O PREENCHIMENTO</w:t>
        <w:br/>
        <w:t>Inicialmente, informe o período (mês/ano do início e mês/ano do término) ao qual se referem as informações apresentadas no formulário.</w:t>
        <w:br/>
        <w:t>INFORMAÇÕES GERAIS DA INDÚSTRIA</w:t>
        <w:br/>
        <w:t>I - RAZÃO SOCIAL DA INDÚSTRIA</w:t>
        <w:br/>
        <w:t>Escreva a razão social correta da atividade industrial, conforme registro na Secretaria da Fazenda.</w:t>
        <w:br/>
        <w:t>II - ENDEREÇO DA UNIDADE INDUSTRIAL</w:t>
        <w:br/>
        <w:t>Identifique o logradouro (rua, avenida, praça, etc.), o número, o bairro ou distrito, o CEP e o município onde se localiza a atividade industrial, o número da inscrição estadual (CGC/TE) e o número do Cadastro Nacional de Pessoa Jurídica-CNPJ.</w:t>
        <w:br/>
        <w:t>III - ENDEREÇO PARA CORRESPONDÊNCIA</w:t>
        <w:br/>
        <w:t>Identifique o endereço para correspondência, incluindo município e o telefone da unidade da empresa.</w:t>
        <w:br/>
        <w:t>IV - CONTATO TÉCNICO</w:t>
        <w:br/>
        <w:t>Esta deve ser aquela pessoa, na empresa, que deve fornecer esclarecimentos em caso de dúvida nos dados preenchidos no formulário. Informe seu nome, cargo, e-mail, telefone e fax.</w:t>
        <w:br/>
        <w:t>V - CARACTERÍSTICAS DA ATIVIDADE INDUSTRIAL:</w:t>
        <w:br/>
        <w:t>Item 1:</w:t>
        <w:br/>
        <w:t>Descreva a atividade principal da indústria informando as características básicas como a existência ou não de etapas de tratamento de superfície (fosfatização, galvanoplastia, etc.) ou de pintura. Por exemplo: fabricação de artefatos metálicos com galvanoplastia e com pintura.</w:t>
        <w:br/>
        <w:t>O espaço reservado para o código CNAE será preenchido pelo órgão ambiental.</w:t>
        <w:br/>
        <w:t>Item 2:</w:t>
        <w:br/>
        <w:t>Indique quantas horas por dia funciona a indústria, quantos dias por mês e quantos meses por ano.</w:t>
        <w:br/>
        <w:t>Item 3:</w:t>
        <w:br/>
        <w:t>Indique o número de funcionários que trabalham na produção, na área administrativa e em outras áreas da indústria.</w:t>
        <w:br/>
        <w:t>Item 4:</w:t>
        <w:br/>
        <w:t>Indique a área útil total da indústria em m², incluindo todas as áreas utilizadas para o desenvolvimento da atividade industrial: processo industrial, depósitos de matérias-primas, produtos, resíduos, áreas de tancagem, equipamentos de controle ambiental, áreas administrativas, refeitório, almoxarifado, etc.</w:t>
        <w:br/>
        <w:t>Item 5:</w:t>
        <w:br/>
        <w:t>Indique as coordenadas geográficas da localização da planta industrial, medidas por meio do equipamento de medição GPS ou determinadas mediante a utilização de um mapa que esteja na Projeção Universal de Mercator (observe que isto estará explicitado no mapa), pois os mesmos possuem este tipo de coordenadas.</w:t>
        <w:br/>
        <w:t>VI - RESPONSÁVEL PELA EMPRESA:</w:t>
        <w:br/>
        <w:t>Identifique a pessoa física responsável pela empresa, indicando o cargo que ela ocupa.</w:t>
        <w:br/>
        <w:t>Coloque a data, o carimbo e assine o formulário atestando a veracidade das informações prestadas.</w:t>
        <w:br/>
      </w:r>
    </w:p>
    <w:tbl>
      <w:tblPr>
        <w:tblW w:w="9359" w:type="dxa"/>
        <w:jc w:val="left"/>
        <w:tblInd w:w="-15" w:type="dxa"/>
        <w:tblLayout w:type="fixed"/>
        <w:tblCellMar>
          <w:top w:w="0" w:type="dxa"/>
          <w:left w:w="0" w:type="dxa"/>
          <w:bottom w:w="0" w:type="dxa"/>
          <w:right w:w="0" w:type="dxa"/>
        </w:tblCellMar>
      </w:tblPr>
      <w:tblGrid>
        <w:gridCol w:w="23"/>
        <w:gridCol w:w="4808"/>
        <w:gridCol w:w="3317"/>
        <w:gridCol w:w="1211"/>
      </w:tblGrid>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336" w:type="dxa"/>
            <w:gridSpan w:val="3"/>
            <w:tcBorders/>
          </w:tcPr>
          <w:p>
            <w:pPr>
              <w:pStyle w:val="Normal"/>
              <w:snapToGrid w:val="false"/>
              <w:rPr>
                <w:color w:val="auto"/>
              </w:rPr>
            </w:pPr>
            <w:r>
              <w:rPr>
                <w:color w:val="auto"/>
              </w:rP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NFORMAÇÕES GERAIS DA INDÚSTRIA </w:t>
            </w:r>
          </w:p>
        </w:tc>
        <w:tc>
          <w:tcPr>
            <w:tcW w:w="4528" w:type="dxa"/>
            <w:gridSpan w:val="2"/>
            <w:tcBorders/>
          </w:tcPr>
          <w:p>
            <w:pPr>
              <w:pStyle w:val="Normal"/>
              <w:snapToGrid w:val="false"/>
              <w:rPr>
                <w:color w:val="auto"/>
              </w:rPr>
            </w:pPr>
            <w:r>
              <w:rPr>
                <w:color w:val="auto"/>
              </w:rP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 - RAZÃO SOCIAL DA INDÚSTRIA: </w:t>
            </w:r>
          </w:p>
        </w:tc>
        <w:tc>
          <w:tcPr>
            <w:tcW w:w="3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eríodo de Referência </w:t>
            </w:r>
          </w:p>
        </w:tc>
        <w:tc>
          <w:tcPr>
            <w:tcW w:w="1211" w:type="dxa"/>
            <w:tcBorders/>
          </w:tcPr>
          <w:p>
            <w:pPr>
              <w:pStyle w:val="Normal"/>
              <w:snapToGrid w:val="false"/>
              <w:rPr>
                <w:color w:val="auto"/>
              </w:rPr>
            </w:pPr>
            <w:r>
              <w:rPr>
                <w:color w:val="auto"/>
              </w:rP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nício </w:t>
            </w:r>
          </w:p>
        </w:tc>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érmino </w:t>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II - ENDEREÇO DA UNIDADE INDUSTRIAL:</w:t>
        <w:br/>
      </w:r>
    </w:p>
    <w:tbl>
      <w:tblPr>
        <w:tblW w:w="6980" w:type="dxa"/>
        <w:jc w:val="left"/>
        <w:tblInd w:w="-15" w:type="dxa"/>
        <w:tblLayout w:type="fixed"/>
        <w:tblCellMar>
          <w:top w:w="0" w:type="dxa"/>
          <w:left w:w="0" w:type="dxa"/>
          <w:bottom w:w="0" w:type="dxa"/>
          <w:right w:w="0" w:type="dxa"/>
        </w:tblCellMar>
      </w:tblPr>
      <w:tblGrid>
        <w:gridCol w:w="140"/>
        <w:gridCol w:w="5600"/>
        <w:gridCol w:w="140"/>
        <w:gridCol w:w="960"/>
        <w:gridCol w:w="14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840" w:type="dxa"/>
            <w:gridSpan w:val="4"/>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gradouro/nº: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00" w:type="dxa"/>
            <w:gridSpan w:val="2"/>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airro/Distrito : CEP: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EP: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unicípio : telefone para contato: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CGC/TE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NPJ: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III - ENDEREÇO PARA CORRESPONDÊNCIA:</w:t>
        <w:br/>
      </w:r>
    </w:p>
    <w:tbl>
      <w:tblPr>
        <w:tblW w:w="6040" w:type="dxa"/>
        <w:jc w:val="left"/>
        <w:tblInd w:w="-15" w:type="dxa"/>
        <w:tblLayout w:type="fixed"/>
        <w:tblCellMar>
          <w:top w:w="0" w:type="dxa"/>
          <w:left w:w="0" w:type="dxa"/>
          <w:bottom w:w="0" w:type="dxa"/>
          <w:right w:w="0" w:type="dxa"/>
        </w:tblCellMar>
      </w:tblPr>
      <w:tblGrid>
        <w:gridCol w:w="140"/>
        <w:gridCol w:w="3520"/>
        <w:gridCol w:w="140"/>
        <w:gridCol w:w="1600"/>
        <w:gridCol w:w="64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900" w:type="dxa"/>
            <w:gridSpan w:val="4"/>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gradouro/nº: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gridSpan w:val="2"/>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airro/Distrito: CEP: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EP: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Município:</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elefone: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r>
    </w:tbl>
    <w:p>
      <w:pPr>
        <w:pStyle w:val="Normal"/>
        <w:rPr>
          <w:color w:val="auto"/>
        </w:rPr>
      </w:pPr>
      <w:r>
        <w:rPr>
          <w:color w:val="auto"/>
          <w:sz w:val="20"/>
        </w:rPr>
        <w:br/>
        <w:t>IV - CONTATO TÉCNICO:</w:t>
        <w:br/>
      </w:r>
    </w:p>
    <w:tbl>
      <w:tblPr>
        <w:tblW w:w="5900" w:type="dxa"/>
        <w:jc w:val="left"/>
        <w:tblInd w:w="-15" w:type="dxa"/>
        <w:tblLayout w:type="fixed"/>
        <w:tblCellMar>
          <w:top w:w="0" w:type="dxa"/>
          <w:left w:w="0" w:type="dxa"/>
          <w:bottom w:w="0" w:type="dxa"/>
          <w:right w:w="0" w:type="dxa"/>
        </w:tblCellMar>
      </w:tblPr>
      <w:tblGrid>
        <w:gridCol w:w="140"/>
        <w:gridCol w:w="3360"/>
        <w:gridCol w:w="640"/>
        <w:gridCol w:w="1120"/>
        <w:gridCol w:w="64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760" w:type="dxa"/>
            <w:gridSpan w:val="4"/>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ome: Cargo :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rgo: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ail: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elefone de Contato: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ax: </w:t>
            </w:r>
          </w:p>
        </w:tc>
        <w:tc>
          <w:tcPr>
            <w:tcW w:w="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r>
    </w:tbl>
    <w:p>
      <w:pPr>
        <w:pStyle w:val="Normal"/>
        <w:rPr>
          <w:color w:val="auto"/>
        </w:rPr>
      </w:pPr>
      <w:r>
        <w:rPr>
          <w:color w:val="auto"/>
          <w:sz w:val="20"/>
        </w:rPr>
        <w:br/>
        <w:t>V - CARACTERÍSTICAS DA ATIVIDADE INDUSTRIAL:</w:t>
        <w:br/>
      </w:r>
    </w:p>
    <w:tbl>
      <w:tblPr>
        <w:tblW w:w="9359" w:type="dxa"/>
        <w:jc w:val="left"/>
        <w:tblInd w:w="-15" w:type="dxa"/>
        <w:tblLayout w:type="fixed"/>
        <w:tblCellMar>
          <w:top w:w="0" w:type="dxa"/>
          <w:left w:w="0" w:type="dxa"/>
          <w:bottom w:w="0" w:type="dxa"/>
          <w:right w:w="0" w:type="dxa"/>
        </w:tblCellMar>
      </w:tblPr>
      <w:tblGrid>
        <w:gridCol w:w="83"/>
        <w:gridCol w:w="4415"/>
        <w:gridCol w:w="673"/>
        <w:gridCol w:w="1067"/>
        <w:gridCol w:w="673"/>
        <w:gridCol w:w="1067"/>
        <w:gridCol w:w="542"/>
        <w:gridCol w:w="83"/>
        <w:gridCol w:w="673"/>
        <w:gridCol w:w="83"/>
      </w:tblGrid>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76" w:type="dxa"/>
            <w:gridSpan w:val="9"/>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 Atividade principal da indústria: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CNAE: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48" w:type="dxa"/>
            <w:gridSpan w:val="5"/>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 Período de produção: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48" w:type="dxa"/>
            <w:gridSpan w:val="5"/>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Horas por dia: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ias por mês: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eses por ano: </w:t>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39" w:type="dxa"/>
            <w:gridSpan w:val="3"/>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3. Número total de funcionários nas seguintes áreas da indústria: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39" w:type="dxa"/>
            <w:gridSpan w:val="3"/>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rodução: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dministração: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as áreas: </w:t>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39" w:type="dxa"/>
            <w:gridSpan w:val="3"/>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4. Área útil total (m</w:t>
            </w:r>
            <w:r>
              <w:rPr>
                <w:color w:val="auto"/>
                <w:sz w:val="20"/>
                <w:vertAlign w:val="superscript"/>
              </w:rPr>
              <w:t>2</w:t>
            </w:r>
            <w:r>
              <w:rPr>
                <w:color w:val="auto"/>
                <w:sz w:val="20"/>
              </w:rPr>
              <w:t xml:space="preserve">):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39" w:type="dxa"/>
            <w:gridSpan w:val="3"/>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5.Coordenadas Geográficas da unidade industrial: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39" w:type="dxa"/>
            <w:gridSpan w:val="3"/>
            <w:tcBorders/>
          </w:tcPr>
          <w:p>
            <w:pPr>
              <w:pStyle w:val="Normal"/>
              <w:snapToGrid w:val="false"/>
              <w:rPr>
                <w:color w:val="auto"/>
              </w:rPr>
            </w:pPr>
            <w:r>
              <w:rPr>
                <w:color w:val="auto"/>
              </w:rPr>
            </w:r>
          </w:p>
        </w:tc>
      </w:tr>
      <w:tr>
        <w:trPr/>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VI - RESPONSÁVEL PELA EMPRESA:</w:t>
        <w:br/>
      </w:r>
    </w:p>
    <w:tbl>
      <w:tblPr>
        <w:tblW w:w="2340" w:type="dxa"/>
        <w:jc w:val="left"/>
        <w:tblInd w:w="-15" w:type="dxa"/>
        <w:tblLayout w:type="fixed"/>
        <w:tblCellMar>
          <w:top w:w="0" w:type="dxa"/>
          <w:left w:w="0" w:type="dxa"/>
          <w:bottom w:w="0" w:type="dxa"/>
          <w:right w:w="0" w:type="dxa"/>
        </w:tblCellMar>
      </w:tblPr>
      <w:tblGrid>
        <w:gridCol w:w="140"/>
        <w:gridCol w:w="800"/>
        <w:gridCol w:w="140"/>
        <w:gridCol w:w="1120"/>
        <w:gridCol w:w="14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00" w:type="dxa"/>
            <w:gridSpan w:val="4"/>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Nome:</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rgo: </w:t>
            </w:r>
          </w:p>
        </w:tc>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Declaro, sob as penas da Lei, a veracidade das informações prestadas no presente formulário.</w:t>
        <w:br/>
        <w:t>Em ____/____/______</w:t>
        <w:br/>
        <w:t>Assinatura:</w:t>
        <w:br/>
        <w:t>______________________________________________</w:t>
        <w:br/>
        <w:t>INFORMAÇÕES SOBRE O PROCESSO DE PRODUÇÃO DESENVOLVIDO PELA INDÚSTRIA</w:t>
        <w:br/>
        <w:t>Matéria-prima é aquela substância, principal e essencial na composição de um produto, que é submetida a um processo de beneficiamento ou transformação, para a obtenção deste produto, por exemplo, aço, cana-de-açúcar, peles.</w:t>
        <w:br/>
        <w:t>Insumo é toda a substância que faz parte do processo produtivo, beneficiando ou transformando a matéria-prima, por exemplo, produtos químicos, detergentes.</w:t>
        <w:br/>
        <w:t>Item VII:</w:t>
        <w:br/>
        <w:t>Liste as matérias-primas e insumos utilizados em sua indústria, indicando as quantidades totais utilizadas no último ano e as correspondentes à capacidade máxima da indústria, com as unidades de medida correspondentes (t, m</w:t>
      </w:r>
      <w:r>
        <w:rPr>
          <w:color w:val="auto"/>
          <w:sz w:val="20"/>
          <w:vertAlign w:val="superscript"/>
        </w:rPr>
        <w:t>3</w:t>
      </w:r>
      <w:r>
        <w:rPr>
          <w:color w:val="auto"/>
          <w:sz w:val="20"/>
        </w:rPr>
        <w:t>, Kg, L, unidades, etc.). As substâncias químicas deverão ser mencionadas em nomes químicos e não em nomes comerciais.</w:t>
        <w:br/>
        <w:t>Item VIII:</w:t>
        <w:br/>
        <w:t>Identifique as quantidades dos produtos fabricados pela indústria nos últimos 12 meses e as correspondentes à capacidade máxima da indústria, indicando claramente as unidades de medida correspondentes.</w:t>
        <w:br/>
        <w:t>INFORMAÇÕES SOBRE O PROCESSO DE PRODUÇÃO DESENVOLVIDO PELA INDÚSTRIA</w:t>
        <w:br/>
        <w:t>VII. Liste as matérias-primas e insumos utilizados.</w:t>
        <w:br/>
      </w:r>
    </w:p>
    <w:tbl>
      <w:tblPr>
        <w:tblW w:w="9358" w:type="dxa"/>
        <w:jc w:val="left"/>
        <w:tblInd w:w="-15" w:type="dxa"/>
        <w:tblLayout w:type="fixed"/>
        <w:tblCellMar>
          <w:top w:w="0" w:type="dxa"/>
          <w:left w:w="0" w:type="dxa"/>
          <w:bottom w:w="0" w:type="dxa"/>
          <w:right w:w="0" w:type="dxa"/>
        </w:tblCellMar>
      </w:tblPr>
      <w:tblGrid>
        <w:gridCol w:w="60"/>
        <w:gridCol w:w="2439"/>
        <w:gridCol w:w="2530"/>
        <w:gridCol w:w="2622"/>
        <w:gridCol w:w="1707"/>
      </w:tblGrid>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98" w:type="dxa"/>
            <w:gridSpan w:val="4"/>
            <w:tcBorders/>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atérias-primas e Insumos </w:t>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Atual (por ano) </w:t>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pacidade Máxima (por ano) </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Unidade de Medida </w:t>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VIII. Identifique qual a produção anual da indústria.</w:t>
        <w:br/>
      </w:r>
    </w:p>
    <w:tbl>
      <w:tblPr>
        <w:tblW w:w="9359" w:type="dxa"/>
        <w:jc w:val="left"/>
        <w:tblInd w:w="-15" w:type="dxa"/>
        <w:tblLayout w:type="fixed"/>
        <w:tblCellMar>
          <w:top w:w="0" w:type="dxa"/>
          <w:left w:w="0" w:type="dxa"/>
          <w:bottom w:w="0" w:type="dxa"/>
          <w:right w:w="0" w:type="dxa"/>
        </w:tblCellMar>
      </w:tblPr>
      <w:tblGrid>
        <w:gridCol w:w="43"/>
        <w:gridCol w:w="1046"/>
        <w:gridCol w:w="3054"/>
        <w:gridCol w:w="3166"/>
        <w:gridCol w:w="2050"/>
      </w:tblGrid>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316" w:type="dxa"/>
            <w:gridSpan w:val="4"/>
            <w:tcBorders/>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rodutos </w:t>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Atual (por ano) </w:t>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pacidade Máxima (por ano) </w:t>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Unidade de Medida </w:t>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Resíduos sólidos industriais são todos os resíduos que resultem de atividades industriais e que se encontrem nos estados sólido, semi-sólido, gasoso - quando contido, e líquido - cujas particularidades tornem inviável o seu lançamento na rede pública de esgoto ou corpos d`água, ou exijam para isso soluções técnica ou economicamente inviáveis em face da melhor tecnologia disponível. Ficam incluídos nesta definição os lodos provenientes de sistemas de tratamento de água e aqueles gerados em equipamentos e instalações de controle de poluição.</w:t>
        <w:br/>
        <w:t>Os resíduos sólidos são classificados como perigosos, não inertes e inertes.</w:t>
        <w:br/>
        <w:t>IX. Apresente uma relação das etapas em que decorre o processo industrial e, ao lado de cada etapa, a sua descrição, clarificando os pontos de geração de resíduos sólidos (preencha tantas folhas quanto forem necessárias)</w:t>
        <w:br/>
        <w:t>Caso a indústria possua mais de uma linha de produção, apresente tantas relações quantas forem necessárias.</w:t>
        <w:br/>
        <w:t>ETAPAS DO PROCESSO DE PRODUÇÃO DA INDÚSTRIA</w:t>
        <w:br/>
        <w:t>IX. Relacione todas as etapas do processo de Produção.</w:t>
        <w:br/>
      </w:r>
    </w:p>
    <w:tbl>
      <w:tblPr>
        <w:tblW w:w="3980" w:type="dxa"/>
        <w:jc w:val="left"/>
        <w:tblInd w:w="-15" w:type="dxa"/>
        <w:tblLayout w:type="fixed"/>
        <w:tblCellMar>
          <w:top w:w="0" w:type="dxa"/>
          <w:left w:w="0" w:type="dxa"/>
          <w:bottom w:w="0" w:type="dxa"/>
          <w:right w:w="0" w:type="dxa"/>
        </w:tblCellMar>
      </w:tblPr>
      <w:tblGrid>
        <w:gridCol w:w="140"/>
        <w:gridCol w:w="2240"/>
        <w:gridCol w:w="160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840" w:type="dxa"/>
            <w:gridSpan w:val="2"/>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ome da Etapa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3.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4.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5.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6.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7.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8.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9.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0.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1.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2.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3.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4.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5.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6.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7.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8.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9.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0.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1.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2.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INFORMAÇÕES SOBRE RESÍDUOS SÓLIDOS GERADOS NOS ÚLTIMOS DOZE MESES</w:t>
        <w:br/>
        <w:t>Item X:</w:t>
        <w:br/>
        <w:t>Primeiro, informe a descrição do resíduo, conforme o Anexo II e, para cada tipo de resíduo gerado na indústria nos últimos doze meses, preencha as fichas apresentadas abaixo, as informações relacionadas a:</w:t>
        <w:br/>
        <w:t>1. Formas de armazenamento;</w:t>
        <w:br/>
        <w:t>2. Formas de tratamento na indústria;</w:t>
        <w:br/>
        <w:t>3. Formas de tratamento fora da indústria/destino, conforme descrito abaixo:</w:t>
        <w:br/>
        <w:t>Observação: inclua também os resíduos que são doados ou comercializados pela indústria. Repita o preenchimento para cada tipo de resíduo gerado na indústria nos últimos doze meses, utilizando fichas novas.</w:t>
        <w:br/>
        <w:t>1. Campos relacionados às formas de armazenamento:</w:t>
        <w:br/>
        <w:t>1.1. Descrição do armazenamento, conforme a tabela de armazenamento do Anexo III (sistema de Armazenamento);</w:t>
        <w:br/>
        <w:t>1.2. Tipo de destinação, informe apenas se o resíduo tem destino definitivo ou é sem destino definitivo;</w:t>
        <w:br/>
        <w:t>1.3. Na área da indústria, informe se o armazenamento é feito na área da própria indústria ou não. Caso seja fora da área da indústria, informe abaixo, no campo apropriado, as coordenadas geográficas do local onde o resíduo está armazenado.</w:t>
        <w:br/>
        <w:t>1.4. Quantidade/ano, informe a quantidade, em toneladas, de resíduos produzidos pela empresa nos últimos doze meses;</w:t>
        <w:br/>
        <w:t>1.5. Estado físico, escreva: "S" se o resíduo gerado for sólido; "G" para os gases contidos, "P" se o resíduo for semi-sólido ou pastoso, ou "L" se o estado físico for líquido - neste caso, tratam-se de líquidos cujas particularidades tornem inviável o seu lançamento na rede pública de esgotos ou corpos d`água, ou exijam para isso soluções técnica e economicamente inviáveis em face a melhor tecnologia disponível, como banhos exauridos e óleos.</w:t>
        <w:br/>
        <w:t>1.6. Posição Geográfica do Local, Caso o armazenamento ocorra em uma área fora da indústria, informe a posição geográfica (latitude: graus e minutos; longitude: graus e minutos) em que foi armazenada a quantidade de resíduo informada.</w:t>
        <w:br/>
        <w:t>Observação: o código a ser utilizado para o tipo de armazenamento encontra-se no Anexo III (Sistema - Armazenamento).</w:t>
        <w:br/>
        <w:t>INFORMAÇÕES SOBRE OS RESÍDUOS SÓLIDOS GERADOS</w:t>
        <w:br/>
        <w:t>Formas de Armazenamento</w:t>
        <w:br/>
        <w:t>X. Informe a descrição do resíduo, conforme o Anexo II, e, a seguir, os dados relacionados à forma de armazenamento, conforme Anexo III.</w:t>
        <w:br/>
      </w:r>
    </w:p>
    <w:tbl>
      <w:tblPr>
        <w:tblW w:w="6700" w:type="dxa"/>
        <w:jc w:val="left"/>
        <w:tblInd w:w="-15" w:type="dxa"/>
        <w:tblLayout w:type="fixed"/>
        <w:tblCellMar>
          <w:top w:w="0" w:type="dxa"/>
          <w:left w:w="0" w:type="dxa"/>
          <w:bottom w:w="0" w:type="dxa"/>
          <w:right w:w="0" w:type="dxa"/>
        </w:tblCellMar>
      </w:tblPr>
      <w:tblGrid>
        <w:gridCol w:w="140"/>
        <w:gridCol w:w="3040"/>
        <w:gridCol w:w="3520"/>
      </w:tblGrid>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60" w:type="dxa"/>
            <w:gridSpan w:val="2"/>
            <w:tcBorders/>
          </w:tcPr>
          <w:p>
            <w:pPr>
              <w:pStyle w:val="Normal"/>
              <w:snapToGrid w:val="false"/>
              <w:rPr>
                <w:color w:val="auto"/>
              </w:rPr>
            </w:pPr>
            <w:r>
              <w:rPr>
                <w:color w:val="auto"/>
              </w:rPr>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do Resíduo: </w:t>
            </w:r>
          </w:p>
        </w:tc>
        <w:tc>
          <w:tcPr>
            <w:tcW w:w="3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do Resíduo: </w:t>
            </w:r>
          </w:p>
        </w:tc>
      </w:tr>
      <w:tr>
        <w:trPr/>
        <w:tc>
          <w:tcPr>
            <w:tcW w:w="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r>
    </w:p>
    <w:tbl>
      <w:tblPr>
        <w:tblW w:w="9359" w:type="dxa"/>
        <w:jc w:val="left"/>
        <w:tblInd w:w="-15" w:type="dxa"/>
        <w:tblLayout w:type="fixed"/>
        <w:tblCellMar>
          <w:top w:w="0" w:type="dxa"/>
          <w:left w:w="0" w:type="dxa"/>
          <w:bottom w:w="0" w:type="dxa"/>
          <w:right w:w="0" w:type="dxa"/>
        </w:tblCellMar>
      </w:tblPr>
      <w:tblGrid>
        <w:gridCol w:w="85"/>
        <w:gridCol w:w="2767"/>
        <w:gridCol w:w="1553"/>
        <w:gridCol w:w="1873"/>
        <w:gridCol w:w="723"/>
        <w:gridCol w:w="659"/>
        <w:gridCol w:w="339"/>
        <w:gridCol w:w="531"/>
        <w:gridCol w:w="85"/>
        <w:gridCol w:w="659"/>
        <w:gridCol w:w="85"/>
      </w:tblGrid>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74" w:type="dxa"/>
            <w:gridSpan w:val="10"/>
            <w:tcBorders/>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 Formas de Armazenament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ipo do Armazenament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w:t>
            </w:r>
          </w:p>
        </w:tc>
        <w:tc>
          <w:tcPr>
            <w:tcW w:w="3081" w:type="dxa"/>
            <w:gridSpan w:val="7"/>
            <w:tcBorders/>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dig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358" w:type="dxa"/>
            <w:gridSpan w:val="6"/>
            <w:tcBorders/>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29" w:type="dxa"/>
            <w:gridSpan w:val="3"/>
            <w:tcBorders/>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29" w:type="dxa"/>
            <w:gridSpan w:val="3"/>
            <w:tcBorders/>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29" w:type="dxa"/>
            <w:gridSpan w:val="3"/>
            <w:tcBorders/>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 Formas de Armazenament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ipo do Armazenament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dig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3. Formas de Armazenament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ipo do Armazenament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dig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4. Formas de Armazenament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ipo do Armazenament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dig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5. Formas de Armazenament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ipo do Armazenament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digo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INFORMAÇÕES SOBRE OS RESÍDUOS SÓLIDOS GERADOS</w:t>
        <w:br/>
        <w:t>tratamento, reutilização, reciclagem ou disposição final na própria indústria</w:t>
        <w:br/>
        <w:t>2. Os campos relacionados ao tratamento na indústria são:</w:t>
        <w:br/>
        <w:t>2.1. Descrição de tratamento, reutilização, reciclagem ou recuperação do resíduo, conforme tabela do Anexo III;</w:t>
        <w:br/>
        <w:t>2.2. Quantidade/ano, informe a quantidade, em toneladas, de resíduos produzidos pela empresa nos últimos doze meses.</w:t>
        <w:br/>
        <w:t>Observação: consulte o Anexo III para selecionar o tipo de código do destino, do tratamento ou da reutilização, reciclagem, recuperação do resíduo.</w:t>
        <w:br/>
        <w:t>INFORMAÇÕES SOBRE OS RESÍDUOS SÓLIDOS GERADOS - Destino: Tratamento, Reutilização, Reciclagem ou Disposição Final na própria Indústria</w:t>
        <w:br/>
        <w:t>2. Se parte do resíduo informado no item X, também recebe algum tipo de tratamento, reutilização, reciclagem ou disposição final na própria Indústria, então apresente as informações abaixo, lembrando que devem ser preenchidas tantas fichas quanto se fizerem necessárias:</w:t>
        <w:br/>
      </w:r>
    </w:p>
    <w:tbl>
      <w:tblPr>
        <w:tblW w:w="9360" w:type="dxa"/>
        <w:jc w:val="left"/>
        <w:tblInd w:w="-15" w:type="dxa"/>
        <w:tblLayout w:type="fixed"/>
        <w:tblCellMar>
          <w:top w:w="0" w:type="dxa"/>
          <w:left w:w="0" w:type="dxa"/>
          <w:bottom w:w="0" w:type="dxa"/>
          <w:right w:w="0" w:type="dxa"/>
        </w:tblCellMar>
      </w:tblPr>
      <w:tblGrid>
        <w:gridCol w:w="70"/>
        <w:gridCol w:w="6638"/>
        <w:gridCol w:w="880"/>
        <w:gridCol w:w="1772"/>
      </w:tblGrid>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90" w:type="dxa"/>
            <w:gridSpan w:val="3"/>
            <w:tcBorders/>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 Tratamento, Reutilização, Reciclagem ou Disposição Final na própria indústria </w:t>
            </w:r>
          </w:p>
        </w:tc>
        <w:tc>
          <w:tcPr>
            <w:tcW w:w="2652" w:type="dxa"/>
            <w:gridSpan w:val="2"/>
            <w:tcBorders/>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3.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4.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5.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6.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7.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8. Tratamento, Reutilização, Reciclagem ou Disposição Final na própria Indústria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w:t>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w:t>
            </w:r>
          </w:p>
        </w:tc>
      </w:tr>
      <w:tr>
        <w:trPr/>
        <w:tc>
          <w:tcPr>
            <w:tcW w:w="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6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INFORMAÇÕES SOBRE OS RESÍDUOS SÓLIDOS GERADOS</w:t>
        <w:br/>
        <w:t>Destino: Tratamento, Reutilização, Reciclagem ou Disposição Final fora da indústria</w:t>
        <w:br/>
        <w:t>3. Os campos relacionados ao destino/tratamento fora da indústria são os seguintes campos:</w:t>
        <w:br/>
        <w:t>3.1. Código de tratamento, reutilização, reciclagem ou disposição final do resíduo fora da indústria, conforme tabela no Anexo III;</w:t>
        <w:br/>
        <w:t>3.2. Descrição de tratamento, reutilização, reciclagem ou disposição final do resíduo fora da indústria, conforme tabela no Anexo III;</w:t>
        <w:br/>
        <w:t>3.3. Para resíduos identificados por Código e Descrição, informe:</w:t>
        <w:br/>
        <w:t>a) Razão Social/Nome do Destino, CGC/TE, CNPJ, nº da Licença Ambiental, Endereço, etc: informe nesses campos os dados referentes ao do recebedor do resíduo;</w:t>
        <w:br/>
        <w:t>b) Estado Físico, informe o estado físico do resíduo, de seguinte forma: "S" se o resíduo gerado for sólido; "G" para os gases contidos; "P" se o resíduo for semi-sólido ou pastoso, ou "L" se o estado físico for líquido - neste caso, tratam-se de líquidos cujas particularidades tornem inviável o seu lançamento na rede pública de esgotos ou corpos d`água, ou exijam para isso soluções técnica e economicamente inviáveis em face a melhor tecnologia disponível, como banhos exauridos e óleos.</w:t>
        <w:br/>
        <w:t>c) Quantidade/Ano, informe a quantidade, em toneladas, encaminhada ao destino, nos últimos doze meses;</w:t>
        <w:br/>
        <w:t>3.4. Posição geográfica do local de destino, informe a posição geográfica (latitude: graus e minutos; longitude: graus e minutos) do destino do resíduo.</w:t>
        <w:br/>
        <w:t>Observação: consulte o Anexo III para selecionar o código do destino do resíduo.</w:t>
        <w:br/>
        <w:t>INFORMAÇÕES SOBRE OS RESÍDUOS SÓLIDOS GERADOS</w:t>
        <w:br/>
        <w:t>Destino: Tratamento, Reutilização, Reciclagem ou Disposição Final do Resíduo Fora da Indústria.</w:t>
        <w:br/>
        <w:t>3. Se parte do resíduo já informado no item X é destinado, também, a alguma instância fora da unidade industrial, informe neste quadro os seguintes campos:</w:t>
        <w:br/>
      </w:r>
    </w:p>
    <w:tbl>
      <w:tblPr>
        <w:tblW w:w="9358" w:type="dxa"/>
        <w:jc w:val="left"/>
        <w:tblInd w:w="-15" w:type="dxa"/>
        <w:tblLayout w:type="fixed"/>
        <w:tblCellMar>
          <w:top w:w="0" w:type="dxa"/>
          <w:left w:w="0" w:type="dxa"/>
          <w:bottom w:w="0" w:type="dxa"/>
          <w:right w:w="0" w:type="dxa"/>
        </w:tblCellMar>
      </w:tblPr>
      <w:tblGrid>
        <w:gridCol w:w="101"/>
        <w:gridCol w:w="4092"/>
        <w:gridCol w:w="1042"/>
        <w:gridCol w:w="1356"/>
        <w:gridCol w:w="1042"/>
        <w:gridCol w:w="504"/>
        <w:gridCol w:w="101"/>
        <w:gridCol w:w="414"/>
        <w:gridCol w:w="101"/>
        <w:gridCol w:w="504"/>
        <w:gridCol w:w="101"/>
      </w:tblGrid>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57" w:type="dxa"/>
            <w:gridSpan w:val="10"/>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 Tratamento, Reutilização, Reciclagem ou Disposição Final do Resíduo Fora da Indústria </w:t>
            </w:r>
          </w:p>
        </w:tc>
        <w:tc>
          <w:tcPr>
            <w:tcW w:w="5165" w:type="dxa"/>
            <w:gridSpan w:val="9"/>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do Destino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do Destino </w:t>
            </w:r>
          </w:p>
        </w:tc>
        <w:tc>
          <w:tcPr>
            <w:tcW w:w="4123" w:type="dxa"/>
            <w:gridSpan w:val="8"/>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23" w:type="dxa"/>
            <w:gridSpan w:val="8"/>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tino 1: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23" w:type="dxa"/>
            <w:gridSpan w:val="8"/>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azão Social/Nome do Destino 1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GC/TE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NPJ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º Licença Ambiental </w:t>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ndereço do Destino 1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gradouro/Nº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unicípio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EP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ail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one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ax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1725" w:type="dxa"/>
            <w:gridSpan w:val="6"/>
            <w:tcBorders/>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tino 2: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azão Social/Nome do Destino 2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GC/TE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NPJ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º Licença Ambiental </w:t>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ndereço do Destino 2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gradouro/Nº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unicípio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EP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ail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one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ax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tino 3: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azão Social/Nome do Destino 3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GC/TE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NPJ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º Licença Ambiental </w:t>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ndereço do Destino 3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gradouro/Nº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unicípio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EP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ail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one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ax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 )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3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sz w:val="20"/>
        </w:rPr>
        <w:br/>
        <w:t>RESÍDUOS GERADOS NOS ANOS ANTERIORES</w:t>
        <w:br/>
        <w:t>Item XI:</w:t>
        <w:br/>
        <w:t>Resíduos gerados nos anos anteriores e que estejam sob a responsabilidade da empresa, qualquer que seja o local onde esteja armazenado.</w:t>
        <w:br/>
        <w:t>1. Campos relacionados aos resíduos gerados nos anos anteriores e que estejam sob controle da indústria:</w:t>
        <w:br/>
        <w:t>1.1. Descrição do resíduo, conforme o Anexo II e, para cada tipo de resíduo, preencha as fichas apresentadas, repetindo para cada tipo de resíduo;</w:t>
        <w:br/>
        <w:t>1.2. Descrição do armazenamento, conforme a tabela de armazenamento do Anexo III (sistema de Armazenamento);</w:t>
        <w:br/>
        <w:t>1.3. Na área da indústria informe se o armazenamento é feito na área da própria indústria ou não. Caso seja fora da área da indústria, informe abaixo, no campo apropriado, as coordenadas geográficas do local onde o resíduo está armazenado.</w:t>
        <w:br/>
        <w:t>1.4. Quantidade/ano, informe a quantidade, em toneladas, de resíduos produzidos pela empresa nos últimos doze meses;</w:t>
        <w:br/>
        <w:t>1.5. Estado físico, escreva: "S", se o resíduo gerado for sólido, "G" para os gases contidos, "P" se o resíduo for semi-sólido ou pastoso, ou "L" se o estado físico for líquido, neste caso, tratam-se de líquidos cujas particularidades tornem inviável o seu lançamento na rede pública de esgotos ou corpos d`água, ou exijam para isso soluções técnica e economicamente inviáveis em face da melhor tecnologia disponível, como banhos exauridos e óleos.</w:t>
        <w:br/>
        <w:t>1.6. Posição geográfica do local, caso o armazenamento ocorra em uma área fora da indústria, informe a posição geográfica (latitude: graus e minutos; longitude: graus e minutos) em que foi armazenada a quantidade de resíduo informada.</w:t>
        <w:br/>
        <w:t>Observação: repita o preenchimento para cada tipo de resíduo gerado em anos anteriores, utilizando fichas novas.</w:t>
        <w:br/>
        <w:t>RESÍDUOS GERADOS NOS ANOS ANTERIORES</w:t>
        <w:br/>
        <w:t>XI. Informe a descrição do resíduo, conforme o Anexo II, e, a seguir, os dados relacionados à forma de armazenamento, conforme o Anexo III.</w:t>
        <w:br/>
      </w:r>
    </w:p>
    <w:tbl>
      <w:tblPr>
        <w:tblW w:w="9360" w:type="dxa"/>
        <w:jc w:val="left"/>
        <w:tblInd w:w="-15" w:type="dxa"/>
        <w:tblLayout w:type="fixed"/>
        <w:tblCellMar>
          <w:top w:w="0" w:type="dxa"/>
          <w:left w:w="0" w:type="dxa"/>
          <w:bottom w:w="0" w:type="dxa"/>
          <w:right w:w="0" w:type="dxa"/>
        </w:tblCellMar>
      </w:tblPr>
      <w:tblGrid>
        <w:gridCol w:w="96"/>
        <w:gridCol w:w="3995"/>
        <w:gridCol w:w="1275"/>
        <w:gridCol w:w="1532"/>
        <w:gridCol w:w="608"/>
        <w:gridCol w:w="556"/>
        <w:gridCol w:w="96"/>
        <w:gridCol w:w="454"/>
        <w:gridCol w:w="96"/>
        <w:gridCol w:w="556"/>
        <w:gridCol w:w="96"/>
      </w:tblGrid>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64" w:type="dxa"/>
            <w:gridSpan w:val="10"/>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Gerados nos Anos Anteriores que estão sob o Controle da Indústria: </w:t>
            </w:r>
          </w:p>
        </w:tc>
        <w:tc>
          <w:tcPr>
            <w:tcW w:w="5269" w:type="dxa"/>
            <w:gridSpan w:val="9"/>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do Resídu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do Resíduo: </w:t>
            </w:r>
          </w:p>
        </w:tc>
        <w:tc>
          <w:tcPr>
            <w:tcW w:w="3994" w:type="dxa"/>
            <w:gridSpan w:val="8"/>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4" w:type="dxa"/>
            <w:gridSpan w:val="8"/>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1. Descrição do Armazenament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3994" w:type="dxa"/>
            <w:gridSpan w:val="8"/>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98" w:type="dxa"/>
            <w:gridSpan w:val="5"/>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98" w:type="dxa"/>
            <w:gridSpan w:val="5"/>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98" w:type="dxa"/>
            <w:gridSpan w:val="5"/>
            <w:tcBorders/>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2. Descrição do Armazenament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3. Descrição do Armazenament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4. Descrição do Armazenamento: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a Área da Indústria ?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IM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ÃO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antidade (ton/ano) Quantidade/Ano (ton) </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tado Físico: </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osição Geográfica do local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titude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ngitude </w:t>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3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Grau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Minutos: </w:t>
            </w:r>
          </w:p>
        </w:tc>
        <w:tc>
          <w:tcPr>
            <w:tcW w:w="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jc w:val="center"/>
        <w:rPr>
          <w:color w:val="auto"/>
        </w:rPr>
      </w:pPr>
      <w:r>
        <w:rPr>
          <w:color w:val="auto"/>
          <w:sz w:val="20"/>
        </w:rPr>
        <w:t xml:space="preserve">ANEXO II </w:t>
      </w:r>
    </w:p>
    <w:p>
      <w:pPr>
        <w:pStyle w:val="Normal"/>
        <w:jc w:val="center"/>
        <w:rPr>
          <w:color w:val="auto"/>
        </w:rPr>
      </w:pPr>
      <w:r>
        <w:rPr>
          <w:color w:val="auto"/>
          <w:sz w:val="20"/>
        </w:rPr>
        <w:t xml:space="preserve">RESÍDUOS SÓLIDOS INDUSTRIAIS </w:t>
      </w:r>
    </w:p>
    <w:p>
      <w:pPr>
        <w:pStyle w:val="Normal"/>
        <w:rPr>
          <w:color w:val="auto"/>
        </w:rPr>
      </w:pPr>
      <w:r>
        <w:rPr>
          <w:color w:val="auto"/>
          <w:sz w:val="20"/>
        </w:rPr>
        <w:br/>
      </w:r>
    </w:p>
    <w:tbl>
      <w:tblPr>
        <w:tblW w:w="9359" w:type="dxa"/>
        <w:jc w:val="left"/>
        <w:tblInd w:w="-15" w:type="dxa"/>
        <w:tblLayout w:type="fixed"/>
        <w:tblCellMar>
          <w:top w:w="0" w:type="dxa"/>
          <w:left w:w="0" w:type="dxa"/>
          <w:bottom w:w="0" w:type="dxa"/>
          <w:right w:w="0" w:type="dxa"/>
        </w:tblCellMar>
      </w:tblPr>
      <w:tblGrid>
        <w:gridCol w:w="87"/>
        <w:gridCol w:w="1185"/>
        <w:gridCol w:w="8087"/>
      </w:tblGrid>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72" w:type="dxa"/>
            <w:gridSpan w:val="2"/>
            <w:tcBorders/>
          </w:tcPr>
          <w:p>
            <w:pPr>
              <w:pStyle w:val="Normal"/>
              <w:snapToGrid w:val="false"/>
              <w:rPr>
                <w:color w:val="auto"/>
              </w:rPr>
            </w:pPr>
            <w:r>
              <w:rPr>
                <w:color w:val="auto"/>
              </w:rPr>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DO RESÍDUO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SCRIÇÃO DO RESÍDU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LASSE II OU CLASSE III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1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restaurante (restos de aliment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2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gerados fora do processo industrial (escritório, embalagens, etc.)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3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varrição de fábrica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4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ucata de metais ferros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04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balagens metálicas (latas vazi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204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mbores metálic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5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ucata de metais não ferrosos (latão, etc.)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05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balagens de metais não ferrosos (latas vazi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6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papel e papelã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7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plásticos polimerizados de process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07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ombonas de plástico não contaminad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207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ilmes e pequenas embalagens de plástic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8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borracha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08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acetato de etil vinila (EVA)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208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poliuretano (PU)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308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pum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0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madeira contendo substâncias não tóxic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0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materiais têxtei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1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minerais não metálic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11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inzas de caldeira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2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cória de fundição de alumíni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3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cória de produção de ferro e aç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4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cória de fundição de latã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5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cória de fundição de zinc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6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reia de fundiçã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7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refratários e materiais cerâmic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17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vidr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8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sólidos compostos de metais não tóxic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1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sólidos de estações de tratamento de efluentes contendo material biológico não tóxic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1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sólidos de estações de tratamento de efluentes contendo substâncias não tóxic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2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pastosos de estações de tratamento de efluentes contendo substâncias não tóxic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3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pastosos contendo calcári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4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agaço de cana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5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ibra de vidr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os resíduos não perigos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1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paras salgad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2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paras de peles calead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3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paras, retalhos de couro atanad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4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rnaça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5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orgânico de processo (sebo, soro, ossos, sangue, outros da indústria alimentícia, etc)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6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sca de arroz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7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erragem, farelo e pó de couro atanad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8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do do caleiro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99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frutas (bagaço, mosto, casca, etc.)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6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scória de jateamento contendo substâncias não tóxic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7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talisadores usados contendo substâncias não tóxica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8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sistema de controle de emissão gasosa contendo substância não tóxicas (precipitadores, filtros de manga, entre outros) </w:t>
            </w:r>
          </w:p>
        </w:tc>
      </w:tr>
      <w:tr>
        <w:trPr/>
        <w:tc>
          <w:tcPr>
            <w:tcW w:w="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029 </w:t>
            </w:r>
          </w:p>
        </w:tc>
        <w:tc>
          <w:tcPr>
            <w:tcW w:w="80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rodutos fora da especificação ou fora do prazo de validade contendo substâncias não perigosas </w:t>
            </w:r>
          </w:p>
        </w:tc>
      </w:tr>
    </w:tbl>
    <w:p>
      <w:pPr>
        <w:pStyle w:val="Normal"/>
        <w:rPr>
          <w:color w:val="auto"/>
        </w:rPr>
      </w:pPr>
      <w:r>
        <w:rPr>
          <w:color w:val="auto"/>
          <w:sz w:val="20"/>
        </w:rPr>
        <w:br/>
        <w:t>Observações:</w:t>
        <w:br/>
        <w:t>1. Esses códigos só devem ser utilizados se o resíduo não for previamente classificado como perigoso. Ex. resíduo de varrição de unidade de embalagem de Parathion deve ser codificado como D099 ou P089 e não como A003.</w:t>
        <w:br/>
        <w:t>2. Embalagens vazias contaminadas com substâncias das Listagens nos 5 e 6, da NBR 10004, são classificadas como resíduos perigosos.</w:t>
        <w:br/>
      </w:r>
    </w:p>
    <w:tbl>
      <w:tblPr>
        <w:tblW w:w="9360" w:type="dxa"/>
        <w:jc w:val="left"/>
        <w:tblInd w:w="-15" w:type="dxa"/>
        <w:tblLayout w:type="fixed"/>
        <w:tblCellMar>
          <w:top w:w="0" w:type="dxa"/>
          <w:left w:w="0" w:type="dxa"/>
          <w:bottom w:w="0" w:type="dxa"/>
          <w:right w:w="0" w:type="dxa"/>
        </w:tblCellMar>
      </w:tblPr>
      <w:tblGrid>
        <w:gridCol w:w="105"/>
        <w:gridCol w:w="636"/>
        <w:gridCol w:w="8619"/>
      </w:tblGrid>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55" w:type="dxa"/>
            <w:gridSpan w:val="2"/>
            <w:tcBorders/>
          </w:tcPr>
          <w:p>
            <w:pPr>
              <w:pStyle w:val="Normal"/>
              <w:snapToGrid w:val="false"/>
              <w:rPr>
                <w:color w:val="auto"/>
              </w:rPr>
            </w:pPr>
            <w:r>
              <w:rPr>
                <w:color w:val="auto"/>
              </w:rPr>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LASSE I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001 a C009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stagem 10 - resíduos perigosos por conterem componentes voláteis, nos quais não se aplicam testes de lixiviação e/ou de solubilização, apresentando concentrações superiores aos indicados na listagem 10 da Norma NBR 10004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001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perigosos por apresentarem inflamabilidade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002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perigosos por apresentarem corrosividade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003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perigosos por apresentarem reatividade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004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perigosos por apresentarem patogenicidade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005 a D029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stagem 7 da Norma NBR 10004: resíduos perigosos caracterizados pelo teste de lixiviação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193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paras de couro curtido ao cromo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194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erragem e pó de couro contendo cromo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195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do de estações de tratamento de efluentes de curtimento ao cromo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102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 de catalisadores não especificados na Norma NBR 10.004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103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 oriundo de laboratórios industriais (produtos químicos) não especificados na Norma NBR 10.004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104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mbalagens vazias contaminadas não especificados na Norma NBR 10.004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105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olventes contaminados (especificar o solvente e o principal contaminante)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099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os resíduos perigosos - especificar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F001 a F030</w:t>
            </w:r>
            <w:r>
              <w:rPr>
                <w:color w:val="auto"/>
                <w:sz w:val="20"/>
                <w:vertAlign w:val="superscript"/>
              </w:rPr>
              <w:t>1</w:t>
            </w:r>
            <w:r>
              <w:rPr>
                <w:color w:val="auto"/>
                <w:sz w:val="20"/>
              </w:rPr>
              <w:t xml:space="preserve">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stagem 1 da Norma NBR 10004- resíduos reconhecidamente perigosos - Classe 1, de fontes não-específica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100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ifenilas Policloradas - PCB`s. Embalagens contaminadas com PCBs inclusive transformadores e capacitore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001 a P123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stagem 5 da Norma NBR 10004 - resíduos perigosos por conterem substâncias agudamente tóxicas (restos de embalagens contaminadas com substâncias da listagem 5; resíduos de derramamento ou solos contaminados, e produtos fora de especificação ou produtos de comercialização proibida de qualquer substância constante na listagem 5 da Norma NBR 10.004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001 a K209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stagem 2 da Norma NBR 10004- resíduos reconhecidamente perigosos de fontes específica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053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tos e borras de tintas e pigmento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078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 de limpeza com solvente na fabricação de tinta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081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odo de ETE da produção de tinta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203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síduos de laboratórios de pesquisa de doenças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K207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orra do re-refino de óleos usados (borra ácida) </w:t>
            </w:r>
          </w:p>
        </w:tc>
      </w:tr>
      <w:tr>
        <w:trPr/>
        <w:tc>
          <w:tcPr>
            <w:tcW w:w="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U001 a U246 </w:t>
            </w:r>
          </w:p>
        </w:tc>
        <w:tc>
          <w:tcPr>
            <w:tcW w:w="8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stagem 6 da Norma NBR 10004- resíduos perigosos por conterem substâncias tóxicas (resíduos de derramamento ou solos contaminados; produtos fora de especificação ou produtos de comercialização proibida de qualquer substância constante na listagem 6 da Norma NBR 10.004 </w:t>
            </w:r>
          </w:p>
        </w:tc>
      </w:tr>
    </w:tbl>
    <w:p>
      <w:pPr>
        <w:pStyle w:val="Normal"/>
        <w:rPr>
          <w:color w:val="auto"/>
        </w:rPr>
      </w:pPr>
      <w:r>
        <w:rPr>
          <w:color w:val="auto"/>
          <w:sz w:val="20"/>
        </w:rPr>
        <w:br/>
        <w:t>Observação: Se o Resíduo for classificado como F030 utilizar:</w:t>
        <w:br/>
        <w:t>F130 para Óleo lubrificante usado;</w:t>
        <w:br/>
        <w:t>F230 para Fluido hidráulico;</w:t>
        <w:br/>
        <w:t>F330 para Óleo de corte e usinagem;</w:t>
        <w:br/>
        <w:t>F430 para Óleo usado contaminado em isolação ou na refrigeração;</w:t>
        <w:br/>
        <w:t>F530 para Resíduos oleosos do sistema separador de água e óleo.</w:t>
      </w:r>
    </w:p>
    <w:p>
      <w:pPr>
        <w:pStyle w:val="Normal"/>
        <w:jc w:val="center"/>
        <w:rPr>
          <w:color w:val="auto"/>
        </w:rPr>
      </w:pPr>
      <w:r>
        <w:rPr>
          <w:color w:val="auto"/>
          <w:sz w:val="20"/>
        </w:rPr>
        <w:t xml:space="preserve">ANEXO III </w:t>
      </w:r>
    </w:p>
    <w:p>
      <w:pPr>
        <w:pStyle w:val="Normal"/>
        <w:jc w:val="center"/>
        <w:rPr>
          <w:color w:val="auto"/>
        </w:rPr>
      </w:pPr>
      <w:r>
        <w:rPr>
          <w:color w:val="auto"/>
          <w:sz w:val="20"/>
        </w:rPr>
        <w:t xml:space="preserve">CÓDIGOS PARA ARMAZENAMENTO, TRATAMENTO, REUTILIZAÇÃO, RECICLAGEM E DISPOSIÇÃO FINAL </w:t>
      </w:r>
    </w:p>
    <w:p>
      <w:pPr>
        <w:pStyle w:val="Normal"/>
        <w:rPr>
          <w:color w:val="auto"/>
        </w:rPr>
      </w:pPr>
      <w:r>
        <w:rPr>
          <w:color w:val="auto"/>
          <w:sz w:val="20"/>
        </w:rPr>
        <w:br/>
      </w:r>
    </w:p>
    <w:tbl>
      <w:tblPr>
        <w:tblW w:w="9357" w:type="dxa"/>
        <w:jc w:val="left"/>
        <w:tblInd w:w="-15" w:type="dxa"/>
        <w:tblLayout w:type="fixed"/>
        <w:tblCellMar>
          <w:top w:w="0" w:type="dxa"/>
          <w:left w:w="0" w:type="dxa"/>
          <w:bottom w:w="0" w:type="dxa"/>
          <w:right w:w="0" w:type="dxa"/>
        </w:tblCellMar>
      </w:tblPr>
      <w:tblGrid>
        <w:gridCol w:w="103"/>
        <w:gridCol w:w="402"/>
        <w:gridCol w:w="2968"/>
        <w:gridCol w:w="2070"/>
        <w:gridCol w:w="1514"/>
        <w:gridCol w:w="273"/>
        <w:gridCol w:w="2027"/>
      </w:tblGrid>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9254" w:type="dxa"/>
            <w:gridSpan w:val="6"/>
            <w:tcBorders/>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RMAZENAMENT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RMAZENAMENTO </w:t>
            </w:r>
          </w:p>
        </w:tc>
        <w:tc>
          <w:tcPr>
            <w:tcW w:w="2300" w:type="dxa"/>
            <w:gridSpan w:val="2"/>
            <w:tcBorders/>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1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mbor em piso impermeável, área 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4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4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nque com bacia de contenção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1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11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mbor em piso impermeável, área des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14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14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nque sem bacia de contenção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2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21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mbor em solo, área 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5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5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ombona em piso impermeável, área coberta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3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31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ambor em solo, área des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15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15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ombona em piso impermeável, área descoberta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2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 granel em piso impermeável, área 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25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25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ombona em solo, área coberta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1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12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 granel em piso impermeável, área des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35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35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ombona em solo, área descoberta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2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22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 granel em solo, área 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9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9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goa com impermeabilização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3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32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 granel em solo, área descobert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19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19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goa sem impermeabilização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3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3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çamba com cobertur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08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08 </w:t>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os sistemas (especificar) </w:t>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Z13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13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açamba sem cobertura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RATAMENT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RATAMENT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ncinerador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2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Neutralizaçã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ncinerador de Câmara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3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dsorçã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5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Queima a céu abert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5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ratamento biológic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6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tonaçã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6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mpostagem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7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xidação de cianetos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7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ecagem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8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Encapsulamento/fixação química ou solidificaçã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8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andfarming"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09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xidação química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9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lasma térmic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0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Precipitaçã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34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os tratamentos (especificar)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T1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etoxificaçã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UTILIZAÇÃO/RECICLAGEM/ RECUPERAÇÃ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ÓDIGO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DISPOSIÇÃO FINAL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Utilização em forno industrial (exceto em fornos de ciment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01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nfiltração no sol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Utilização em caldeira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02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terro Municipal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3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Coprocessamento em fornos de ciment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03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terro Industrial Própri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4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ormulação de "blend" de resíduos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04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Aterro Industrial Terceiros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5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Utilização em formulação de micronutrientes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05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xão Municipal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6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Incorporação em solo agrícola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06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Lixão Particular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7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Fertirrigaçã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20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de de Esgoto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8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ação animal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B30 </w:t>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as (especificar) </w:t>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09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processamento de solventes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10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rPr>
                <w:rFonts w:ascii="Arial" w:hAnsi="Arial" w:cs="Arial"/>
                <w:lang w:eastAsia="en-US"/>
              </w:rPr>
            </w:pPr>
            <w:r>
              <w:rPr>
                <w:rFonts w:cs="Arial" w:ascii="Arial" w:hAnsi="Arial"/>
                <w:lang w:eastAsia="en-US"/>
              </w:rPr>
              <w:t xml:space="preserve">Re-refino de óle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color w:val="auto"/>
                <w:lang w:eastAsia="en-US"/>
              </w:rPr>
            </w:pPr>
            <w:r>
              <w:rPr>
                <w:rFonts w:cs="Arial"/>
                <w:color w:val="auto"/>
                <w:lang w:eastAsia="en-US"/>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11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processamento de óleo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12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Sucateiros intermediários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13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eutilização/reciclagem/recuperação internas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r>
        <w:trPr/>
        <w:tc>
          <w:tcPr>
            <w:tcW w:w="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R99 </w:t>
            </w:r>
          </w:p>
        </w:tc>
        <w:tc>
          <w:tcPr>
            <w:tcW w:w="2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auto"/>
              </w:rPr>
            </w:pPr>
            <w:r>
              <w:rPr>
                <w:color w:val="auto"/>
                <w:sz w:val="20"/>
              </w:rPr>
              <w:t xml:space="preserve">Outras formas de reutilização/reciclagem/recuperação (especificar)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15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c>
          <w:tcPr>
            <w:tcW w:w="20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auto"/>
              </w:rPr>
            </w:pPr>
            <w:r>
              <w:rPr>
                <w:color w:val="auto"/>
              </w:rPr>
            </w:r>
          </w:p>
        </w:tc>
      </w:tr>
    </w:tbl>
    <w:p>
      <w:pPr>
        <w:pStyle w:val="Normal"/>
        <w:rPr>
          <w:color w:val="auto"/>
        </w:rPr>
      </w:pPr>
      <w:r>
        <w:rPr>
          <w:color w:val="auto"/>
        </w:rPr>
      </w:r>
    </w:p>
    <w:p>
      <w:pPr>
        <w:pStyle w:val="Normal"/>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z w:val="1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b w:val="false"/>
      <w:color w:val="auto"/>
      <w:sz w:val="24"/>
      <w:lang w:eastAsia="pt-BR"/>
    </w:rPr>
  </w:style>
  <w:style w:type="paragraph" w:styleId="TextBodyIndent">
    <w:name w:val="Body Text Indent"/>
    <w:basedOn w:val="Normal"/>
    <w:pPr>
      <w:ind w:firstLine="709"/>
      <w:jc w:val="both"/>
    </w:pPr>
    <w:rPr>
      <w:rFonts w:ascii="Times New Roman" w:hAnsi="Times New Roman" w:cs="Times New Roman"/>
      <w:b w:val="false"/>
      <w:color w:val="auto"/>
      <w:sz w:val="24"/>
    </w:rPr>
  </w:style>
  <w:style w:type="paragraph" w:styleId="H5">
    <w:name w:val="H5"/>
    <w:basedOn w:val="Normal"/>
    <w:next w:val="Normal"/>
    <w:qFormat/>
    <w:pPr>
      <w:keepNext w:val="true"/>
      <w:spacing w:before="100" w:after="100"/>
      <w:outlineLvl w:val="5"/>
    </w:pPr>
    <w:rPr>
      <w:rFonts w:ascii="Times New Roman" w:hAnsi="Times New Roman" w:cs="Times New Roman"/>
      <w:color w:val="auto"/>
      <w:sz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41:00Z</dcterms:created>
  <dc:creator>AdrianoCS</dc:creator>
  <dc:description/>
  <dc:language>en-US</dc:language>
  <cp:lastModifiedBy>AdrianoCS</cp:lastModifiedBy>
  <dcterms:modified xsi:type="dcterms:W3CDTF">2002-12-26T13:46:00Z</dcterms:modified>
  <cp:revision>2</cp:revision>
  <dc:subject/>
  <dc:title>RESOLUÇÃO Nº 313, DE 29 DE OUTUBRO DE 2002</dc:title>
</cp:coreProperties>
</file>