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642"/>
        <w:gridCol w:w="5914"/>
        <w:gridCol w:w="1253"/>
      </w:tblGrid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gret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vorad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ível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é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ível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to Gonçalv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ível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oeira do Su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motor de Justiça da Promotoria de Justiça Cível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oeirinh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ível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aquã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a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ível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º Promotor de Justiça da Promotoria de Justiça Cíve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º Promotor de Justiça da Promotoria de Justiça Criminal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Especializad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ão da Cano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Promotor de Justiça da Promotoria de Justiça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º Promotor de Justiça da Promotoria de Justiça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zinh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z Al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 Pedrit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chi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i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roupilh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erico Westphale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vata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íb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ju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goa Vermelh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jead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enegr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o Hambur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rio / Terra de Arei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meira das Missõ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de Palmeira das Missõe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de Palmeira das Missões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de Palmeira das Missões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 Grand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 Pard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o Su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Ros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Vitória do Palma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na do Livrament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a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 Ângel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Regio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Borj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Gabrie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Jerônim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Leopold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Luiz Gonzag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irang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ucaia do Su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edad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quar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r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manda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uguaia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ri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âncio Air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mã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644"/>
        <w:gridCol w:w="5910"/>
        <w:gridCol w:w="1253"/>
      </w:tblGrid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xias do Su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Regio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 Fund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ot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Regio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Mari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ív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íve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º Promotor de Justiça da Promotoria de Justiça Crimi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Promotor de Justiça da Promotoria de Justiça Especializada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da Promotoria de Justiça Regional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tor de Justiça Substitu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4-10-08T17:41:00Z</cp:lastPrinted>
  <dcterms:modified xsi:type="dcterms:W3CDTF">2014-10-08T20:42:00Z</dcterms:modified>
  <cp:revision>14</cp:revision>
  <dc:subject/>
  <dc:title>PROVIMENTO Nº 28/2007</dc:title>
</cp:coreProperties>
</file>