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Corpodetexto3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CRORREGIÕES ADMINISTRATIVAS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9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õe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motorias de Justiça de Entrância Inicial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cunduva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ês de Maio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Horizontina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o Cristo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ruá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o Xavier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o Novo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o Augusto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oronel Bicaco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rês Passos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enente Portela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ssiumal</w:t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eio Bonito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analto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Iraí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eri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ndi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Ronda Alta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antina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Nonoai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ro Largo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ina das Missões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rani das Missões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anto Antônio das Missões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au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asca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Arvorezinha</w:t>
            </w:r>
          </w:p>
        </w:tc>
      </w:tr>
      <w:tr>
        <w:trPr>
          <w:trHeight w:val="1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umoso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apera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ão-Me-Toque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Ibirubá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ão Valentim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Getúlio Vargas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Gauram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arcelino Ramos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anta Bárbara do Su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nambi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tuípe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ugusto Pestan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obradinh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alto do Jacuí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rroio do Tigre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andelári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era Cruz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quari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ramad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anel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Nova Petrópolis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Três Coroa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grejinh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Francisco de Paul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robé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eranópolis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Nova Prat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uaporé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ntônio Prad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Flores da Cunh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Marcos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los Barbos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Garibaldi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Feliz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ão Sebastião do Caí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rtão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eneral Câmar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riunf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harqueadas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Butiá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ncruzilhada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rroio do Mei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Teutôni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ncantado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stinga Seca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Faxinal do Soturn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gudo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çapava do Sul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Sepé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Lavras do Sul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mpo Bom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ois Irmão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voti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tância Velha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arra do Ribeir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ldorado do Sul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Tapes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rroio Grande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aguarã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Herval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nguçu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Lourenço do Sul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iratini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inheiro Machado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edro Osório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ão Vicente do Sul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Francisco de Assis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Jaguari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acequi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osário do Su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Quaraí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upanciretã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úlio de Castilhos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ão Pedro do Sul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ananduv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ão José do Ouro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Tapejara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ostardas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almares do Su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anto Antônio da Patrul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" w:cs="Spranq eco sans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3:00Z</dcterms:created>
  <dc:creator>Patrícia</dc:creator>
  <dc:description/>
  <cp:keywords/>
  <dc:language>en-US</dc:language>
  <cp:lastModifiedBy>Padrao</cp:lastModifiedBy>
  <cp:lastPrinted>2017-03-24T10:20:00Z</cp:lastPrinted>
  <dcterms:modified xsi:type="dcterms:W3CDTF">2017-03-27T13:15:00Z</dcterms:modified>
  <cp:revision>3</cp:revision>
  <dc:subject/>
  <dc:title> </dc:title>
</cp:coreProperties>
</file>