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122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ABALHO REMOT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ERMO DE RECEBIMENT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gem: Promotoria/Procuradoria de Justiça de 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ável pela entrega: 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dimentos/Processos recebido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007"/>
              <w:gridCol w:w="3044"/>
              <w:gridCol w:w="146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Númer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olume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bido em: ___/___/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bido por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cebedor: 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6:00Z</dcterms:created>
  <dc:creator>Patrícia</dc:creator>
  <dc:description/>
  <dc:language>en-US</dc:language>
  <cp:lastModifiedBy>Procuradoria Geral de Justiça</cp:lastModifiedBy>
  <cp:lastPrinted>2020-12-11T16:46:00Z</cp:lastPrinted>
  <dcterms:modified xsi:type="dcterms:W3CDTF">2020-12-15T17:06:00Z</dcterms:modified>
  <cp:revision>2</cp:revision>
  <dc:subject/>
  <dc:title/>
</cp:coreProperties>
</file>