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>
          <w:trHeight w:val="1149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NEXO IV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ABALHO REMOTO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TERMO DE DEVOLUÇÃ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stino: Promotoria/Procuradoria de Justiça de 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ponsável pela entrega: 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a: 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edimentos/Processos Devolvidos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tbl>
            <w:tblPr>
              <w:tblW w:w="8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49"/>
              <w:gridCol w:w="3044"/>
              <w:gridCol w:w="160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Tipo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Número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olumes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tregue em: ___/___/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bido por: 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sinatura do Recebedor: ___________________________________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6" w:after="108"/>
      <w:ind w:right="72" w:firstLine="1656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180" w:after="0"/>
      <w:ind w:right="432" w:firstLine="165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2:00Z</dcterms:created>
  <dc:creator>Patrícia</dc:creator>
  <dc:description/>
  <dc:language>en-US</dc:language>
  <cp:lastModifiedBy>Procuradoria Geral de Justiça</cp:lastModifiedBy>
  <cp:lastPrinted>2018-10-26T17:03:00Z</cp:lastPrinted>
  <dcterms:modified xsi:type="dcterms:W3CDTF">2018-11-23T16:12:00Z</dcterms:modified>
  <cp:revision>2</cp:revision>
  <dc:subject/>
  <dc:title/>
</cp:coreProperties>
</file>