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1"/>
      </w:tblGrid>
      <w:tr>
        <w:trPr>
          <w:trHeight w:val="12240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NEXO II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ABALHO REMOTO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TERMO DE RECEBIMENTO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igem: Promotoria/Procuradoria de Justiça de 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sponsável pela entrega: 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ta: 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cedimentos/Processos Recebidos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tbl>
            <w:tblPr>
              <w:tblW w:w="82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3007"/>
              <w:gridCol w:w="3044"/>
              <w:gridCol w:w="1462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Tipo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Número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Volumes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7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9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3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4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cebido em: ___/___/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cebido por: 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ssinatura do Recebedor: 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992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113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268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111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sz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Footnote">
    <w:name w:val="Footnote Text"/>
    <w:basedOn w:val="Normal"/>
    <w:pPr>
      <w:ind w:left="227" w:hanging="227"/>
    </w:pPr>
    <w:rPr>
      <w:sz w:val="18"/>
      <w:vertAlign w:val="superscript"/>
    </w:rPr>
  </w:style>
  <w:style w:type="paragraph" w:styleId="Estilo1">
    <w:name w:val="Estilo1"/>
    <w:basedOn w:val="Normal"/>
    <w:next w:val="Heading1"/>
    <w:qFormat/>
    <w:pPr/>
    <w:rPr>
      <w:kern w:val="2"/>
    </w:rPr>
  </w:style>
  <w:style w:type="paragraph" w:styleId="Informat">
    <w:name w:val="informat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">
    <w:name w:val="Header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</w:pPr>
    <w:rPr>
      <w:rFonts w:ascii="Arial" w:hAnsi="Arial" w:cs="Arial"/>
      <w:i/>
      <w:color w:val="FF0000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  <w:outlineLvl w:val="5"/>
    </w:pPr>
    <w:rPr>
      <w:b/>
      <w:sz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76" w:before="36" w:after="108"/>
      <w:ind w:right="72" w:firstLine="1656"/>
      <w:jc w:val="both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6" w:before="180" w:after="0"/>
      <w:ind w:right="432" w:firstLine="165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 w:before="216" w:after="0"/>
      <w:jc w:val="both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11:00Z</dcterms:created>
  <dc:creator>Patrícia</dc:creator>
  <dc:description/>
  <dc:language>en-US</dc:language>
  <cp:lastModifiedBy>Procuradoria Geral de Justiça</cp:lastModifiedBy>
  <cp:lastPrinted>2018-10-26T17:03:00Z</cp:lastPrinted>
  <dcterms:modified xsi:type="dcterms:W3CDTF">2018-11-23T16:11:00Z</dcterms:modified>
  <cp:revision>2</cp:revision>
  <dc:subject/>
  <dc:title/>
</cp:coreProperties>
</file>