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1240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NEXO I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TRABALHO REMOTO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3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TERMO DE ADESÃO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lo presente, _________________________, _______________, identidade funcional n.º _________, declara, para os devidos fins, que está aderindo ao Trabalho Remoto do Ministério Público do Rio Grande do Sul, no qual assumirá as seguintes obrigações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25730</wp:posOffset>
                      </wp:positionV>
                      <wp:extent cx="40894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  <w:t>CARGO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pt;height:14.4pt;mso-wrap-distance-left:9.05pt;mso-wrap-distance-right:9.05pt;mso-wrap-distance-top:0pt;mso-wrap-distance-bottom:0pt;margin-top:9.9pt;mso-position-vertical-relative:text;margin-left:23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  <w:t>CARGO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137160</wp:posOffset>
                      </wp:positionV>
                      <wp:extent cx="35750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  <w:t>NO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5pt;height:15pt;mso-wrap-distance-left:9.05pt;mso-wrap-distance-right:9.05pt;mso-wrap-distance-top:0pt;mso-wrap-distance-bottom:0pt;margin-top:10.8pt;mso-position-vertical-relative:text;margin-left:1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  <w:t>N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senvolver suas atividades fora de sua unidade de trabalho,__________________;</w:t>
            </w:r>
          </w:p>
          <w:p>
            <w:pPr>
              <w:pStyle w:val="PargrafodaLista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umprir, no mínimo, a meta de desempenho estabelecida no Plano de Trabalho, com a qualidade exigida pela Chefia Imediata;</w:t>
            </w:r>
          </w:p>
          <w:p>
            <w:pPr>
              <w:pStyle w:val="PargrafodaLista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senvolver suas atividades em local que permita atender às convocações para comparecimento à unidade, sempre que houver necessidade ou interesse da Administração do Ministério Público;</w:t>
            </w:r>
          </w:p>
          <w:p>
            <w:pPr>
              <w:pStyle w:val="PargrafodaLista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anter telefones de contato permanentemente atualizados e ativos nos dias úteis, em horário de expediente regular da Promotoria/Procuradoria de Justiça ;</w:t>
            </w:r>
          </w:p>
          <w:p>
            <w:pPr>
              <w:pStyle w:val="PargrafodaLista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nsultar, nos dias úteis, no horário de expediente do Ministério Público a sua caixa de correio eletrônico institucional e a sua caixa pessoal dos sistemas da Instituição;</w:t>
            </w:r>
          </w:p>
          <w:p>
            <w:pPr>
              <w:pStyle w:val="PargrafodaLista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nter a chefia imediata informada acerca da evolução do trabalho e de eventuais dificuldades que possam atrasar ou prejudicar o seu andamento;</w:t>
            </w:r>
          </w:p>
          <w:p>
            <w:pPr>
              <w:pStyle w:val="PargrafodaLista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umprir, no mínimo, 02 (dois) dias de trabalho presencial por semana;</w:t>
            </w:r>
          </w:p>
          <w:p>
            <w:pPr>
              <w:pStyle w:val="PargrafodaLista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tirar expedientes e demais documentos das dependências da unidade, quando necessário, somente mediante assinatura de Termo de Recebimento e Responsabilidade, conforme Anexo III, e devolvê-los íntegros ao término do trabalho ou quando solicitado pela chefia imediata, mediante assinatura de Termo de Devolução, conforme Anexo IV;</w:t>
            </w:r>
          </w:p>
          <w:p>
            <w:pPr>
              <w:pStyle w:val="PargrafodaLista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eservar o sigilo dos dados acessados de forma remota, mediante observância das normas internas de segurança da informação e da comunicação, bem como manter os sistemas institucionais instalados nos equipamentos utilizados no trabalho remoto; </w:t>
            </w:r>
          </w:p>
          <w:p>
            <w:pPr>
              <w:pStyle w:val="PargrafodaLista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articipar de reuniões para troca de experiências entre os participantes do Trabalho Remoto;</w:t>
            </w:r>
          </w:p>
          <w:p>
            <w:pPr>
              <w:pStyle w:val="PargrafodaLista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unicar à chefia imediata e à Subprocuradoria-Geral de Justiça para Assuntos Administrativos a ocorrência de qualquer acidente de trabalho ou acometimento de enfermidade durante o período de execução do trabalho remoto;</w:t>
            </w:r>
          </w:p>
          <w:p>
            <w:pPr>
              <w:pStyle w:val="PargrafodaLista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15" w:leader="none"/>
              </w:tabs>
              <w:spacing w:lineRule="auto" w:line="360" w:before="0" w:after="0"/>
              <w:ind w:left="73" w:hanging="73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videnciar e manter, às suas expensas, estrutura física necessária e adequadas à realização do trabalho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 remoto:</w:t>
            </w:r>
          </w:p>
          <w:p>
            <w:pPr>
              <w:pStyle w:val="PargrafodaLista"/>
              <w:widowControl w:val="false"/>
              <w:numPr>
                <w:ilvl w:val="1"/>
                <w:numId w:val="6"/>
              </w:numPr>
              <w:spacing w:lineRule="auto" w:line="36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quisitos gerais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ind w:left="720" w:firstLine="34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ador com Sistema Operacional Windows 7, 8 ou 10 com acesso à internet;</w:t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tivírus atualizado;</w:t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PN instalada conforme manual repassado pela UAU.</w:t>
            </w:r>
          </w:p>
          <w:p>
            <w:pPr>
              <w:pStyle w:val="PargrafodaLista"/>
              <w:widowControl w:val="false"/>
              <w:numPr>
                <w:ilvl w:val="1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quisitos SGP (com produção de peças) e visualização de audiências disponibilizadas no Portal do Processo Eletrônico: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avegador Internet Explorer 9 ou superior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stalação do componente e-Draw conforme manual provido pela UAU.</w:t>
            </w:r>
          </w:p>
          <w:p>
            <w:pPr>
              <w:pStyle w:val="PargrafodaLista"/>
              <w:widowControl w:val="false"/>
              <w:numPr>
                <w:ilvl w:val="1"/>
                <w:numId w:val="6"/>
              </w:numPr>
              <w:spacing w:lineRule="auto" w:line="36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quisitos SIM, SPU, SGP (com anexação de peças prontas) e Portal do Processo Eletrônico do TJRS: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avegador Firefox, Chrome ou Internet Explorer 9 ou superior.</w:t>
            </w:r>
          </w:p>
          <w:p>
            <w:pPr>
              <w:pStyle w:val="PargrafodaLista"/>
              <w:widowControl w:val="false"/>
              <w:numPr>
                <w:ilvl w:val="1"/>
                <w:numId w:val="6"/>
              </w:numPr>
              <w:spacing w:lineRule="auto" w:line="36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dição de textos e manipulação de planilhas: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acote Office (2003 ou superior) com Editor de textos MS Word e Excel.</w:t>
            </w:r>
          </w:p>
          <w:p>
            <w:pPr>
              <w:pStyle w:val="PargrafodaLista"/>
              <w:widowControl w:val="false"/>
              <w:numPr>
                <w:ilvl w:val="1"/>
                <w:numId w:val="6"/>
              </w:numPr>
              <w:spacing w:lineRule="auto" w:line="36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n drive para cópias de arquivos e modelos.</w:t>
            </w:r>
          </w:p>
          <w:p>
            <w:pPr>
              <w:pStyle w:val="PargrafodaLista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olicitar, ao Subprocurador-Geral de Justiça para Assuntos Administrativos, autorização para afastar-se do município onde reside durante o horário de funcionamento da respectiva Promotoria/Procuradoria de Justiça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s eventuais omissões, dúvidas ou controvérsias, quanto à interpretação ou cumprimento do presente Termo, serão resolvidas pela Subprocuradoria-Geral de Justiça para Assuntos Administrativos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 presente termo terá duração de 01 (um) ano a partir de sua assinatura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__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_____ de __________ de 20 ____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local e data)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</w:t>
              <w:tab/>
              <w:tab/>
              <w:tab/>
              <w:t xml:space="preserve">       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ssinatura do Servidor</w:t>
              <w:tab/>
              <w:tab/>
              <w:tab/>
              <w:t xml:space="preserve">                         Assinatura da chefia imediat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8"/>
                <w:szCs w:val="23"/>
              </w:rPr>
            </w:pPr>
            <w:r>
              <w:rPr>
                <w:rFonts w:cs="Times New Roman" w:ascii="Times New Roman" w:hAnsi="Times New Roman"/>
                <w:sz w:val="8"/>
                <w:szCs w:val="23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motor de Justiça Coordenador</w:t>
            </w:r>
          </w:p>
          <w:p>
            <w:pPr>
              <w:pStyle w:val="PargrafodaLista"/>
              <w:widowControl w:val="false"/>
              <w:tabs>
                <w:tab w:val="clear" w:pos="720"/>
                <w:tab w:val="left" w:pos="215" w:leader="none"/>
              </w:tabs>
              <w:spacing w:lineRule="auto" w:line="360" w:before="0" w:after="0"/>
              <w:ind w:left="73" w:hanging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visão de Gestão de Pessoas - DGP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992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6" w:before="36" w:after="108"/>
      <w:ind w:right="72" w:firstLine="1656"/>
      <w:jc w:val="both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 w:before="180" w:after="0"/>
      <w:ind w:right="432" w:firstLine="165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216" w:after="0"/>
      <w:jc w:val="both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07:00Z</dcterms:created>
  <dc:creator>Patrícia</dc:creator>
  <dc:description/>
  <dc:language>en-US</dc:language>
  <cp:lastModifiedBy>Procuradoria Geral de Justiça</cp:lastModifiedBy>
  <cp:lastPrinted>2018-10-26T17:03:00Z</cp:lastPrinted>
  <dcterms:modified xsi:type="dcterms:W3CDTF">2018-11-23T16:07:00Z</dcterms:modified>
  <cp:revision>2</cp:revision>
  <dc:subject/>
  <dc:title/>
</cp:coreProperties>
</file>