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DISTRATO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, o Ministério Público do Rio Grande do Sul, doravante denominado PRIMEIRO DISTRATAN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or .................................................................................................................................................................. e ............................................................................................................................................................, CPF n°........................................, RG n° .........................................., prestador de serviço voluntário, residente e domiciliado na Rua/Avenida ......................................................................................., bairro ................................................., na cidade de ............................................................, doravante denominado SEGUNDO DISTRATANTE, resolvem, de comum acordo, com fundamento na Lei Estadual nº 11.732, de 09 de janeiro de 2002, e no Provimento nº 67/2020, celebrar o presente TERMO DE DISTRATO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lineRule="auto" w:line="360"/>
        <w:ind w:firstLine="1134"/>
        <w:rPr/>
      </w:pPr>
      <w:r>
        <w:rPr>
          <w:sz w:val="20"/>
        </w:rPr>
        <w:t>Considerando a existência do Termo de Adesão firmado entre o PRIMEIRO DISTRATANTE e o SEGUNDO DISTRATANTE em ............... de ..................... de 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lineRule="auto" w:line="360"/>
        <w:ind w:firstLine="1134"/>
        <w:rPr/>
      </w:pPr>
      <w:r>
        <w:rPr>
          <w:sz w:val="20"/>
        </w:rPr>
        <w:t>Considerando que não há mais interesse das partes em manter vigente o Termo supramencionado, têm ambas entre si justo e acordado o presente DISTRATO, o qual se regerá pelas cláusulas e condições seguint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 partir de _____________________ </w:t>
      </w:r>
      <w:r>
        <w:rPr>
          <w:rFonts w:cs="Arial" w:ascii="Arial" w:hAnsi="Arial"/>
          <w:sz w:val="16"/>
        </w:rPr>
        <w:t xml:space="preserve">(data do distrato) </w:t>
      </w:r>
      <w:r>
        <w:rPr>
          <w:rFonts w:cs="Arial" w:ascii="Arial" w:hAnsi="Arial"/>
        </w:rPr>
        <w:t>fica efetivamente distratado e revogado o Termo de Adesão ao Serviço Voluntário, acima mencionad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declaram-se quitadas, mutuamente, de todas e quaisquer obrigações referentes ao supramencionado Termo de Adesã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as e acordadas, as partes assinam o presente instrumento em 02 (duas) vias de igual teor e efeit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______________________, ______ de ___________ de 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imeiro Distrat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egundo Distratante)</w:t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O RIO GRANDE DO SUL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INISTÉRIO PÚBLICO</w:t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PROCURADORIA-GERAL DE JUSTIÇ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2:00Z</dcterms:created>
  <dc:creator>pgj</dc:creator>
  <dc:description/>
  <cp:keywords/>
  <dc:language>en-US</dc:language>
  <cp:lastModifiedBy>Procuradoria Geral de Justiça</cp:lastModifiedBy>
  <cp:lastPrinted>2015-05-28T14:41:00Z</cp:lastPrinted>
  <dcterms:modified xsi:type="dcterms:W3CDTF">2020-10-01T18:54:00Z</dcterms:modified>
  <cp:revision>4</cp:revision>
  <dc:subject/>
  <dc:title>PROVIMENTO Nº 28/2007</dc:title>
</cp:coreProperties>
</file>