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EXO III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RMO DE PRORROGAÇÃO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3"/>
        <w:spacing w:lineRule="auto" w:line="360" w:before="0" w:after="0"/>
        <w:ind w:left="0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 MINISTÉRIO PÚBLICO DO RIO GRANDE DO SUL, inscrito no CNPJ sob nº 93802833/0001-57, sediado nesta Capital, na Av. Aureliano de Figueiredo Pinto nº 80, neste ato representado por ...........................................................................................e, .............................................................................................................“VOLUNTÁRIO”, residente em ..............................................................................................................., na ...................................................................................................................... nº .............., inscrito no CPF sob nº ............................................................. e RG nº........................................................., resolvem celebrar o presente Termo de Prorrogação para o desempenho de serviço voluntário, a ser prestado nos termos da Lei Estadual nº 11.732, de 09 de janeiro de 2002, e do Provimento nº </w:t>
      </w:r>
      <w:r>
        <w:rPr>
          <w:rFonts w:cs="Arial" w:ascii="Arial" w:hAnsi="Arial"/>
          <w:sz w:val="22"/>
          <w:szCs w:val="22"/>
          <w:lang w:val="pt-BR"/>
        </w:rPr>
        <w:t>67</w:t>
      </w:r>
      <w:r>
        <w:rPr>
          <w:rFonts w:cs="Arial" w:ascii="Arial" w:hAnsi="Arial"/>
          <w:sz w:val="22"/>
          <w:szCs w:val="22"/>
        </w:rPr>
        <w:t>/2020.</w:t>
      </w:r>
    </w:p>
    <w:p>
      <w:pPr>
        <w:pStyle w:val="Recuodecorpodetexto3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firstLine="1134"/>
        <w:rPr/>
      </w:pPr>
      <w:r>
        <w:rPr>
          <w:rFonts w:cs="Arial"/>
          <w:sz w:val="22"/>
          <w:szCs w:val="22"/>
        </w:rPr>
        <w:t>Considerando a existência do Termo de Adesão ao Serviço Voluntário, firmado entre o MINISTÉRIO PÚBLICO DO RIO GRANDE DO SUL, naquele ato representado por..................................................................... e o “VOLUNTÁRIO” em ............................ de ........................ de ....................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firstLine="1134"/>
        <w:rPr/>
      </w:pPr>
      <w:r>
        <w:rPr>
          <w:rFonts w:cs="Arial"/>
          <w:sz w:val="22"/>
          <w:szCs w:val="22"/>
        </w:rPr>
        <w:t>Considerando que há interesse das partes em manter vigente o Termo de Adesão supramencionado, têm ambas entre si justo e acordada a presente PRORROGAÇÃO, a qual se regerá pelas cláusulas e condições seguintes: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PRIMEIRA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1134"/>
        <w:jc w:val="both"/>
        <w:rPr/>
      </w:pPr>
      <w:r>
        <w:rPr>
          <w:rFonts w:cs="Arial" w:ascii="Arial" w:hAnsi="Arial"/>
        </w:rPr>
        <w:t>Fica efetivamente prorrogado o Termo de Adesão acima mencionado, a partir do dia seguinte ao final da vigência originalmente prevista.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rFonts w:cs="Arial" w:ascii="Arial" w:hAnsi="Arial"/>
          <w:b/>
        </w:rPr>
        <w:t>CLÁUSULA SEGUNDA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As partes concordam em seguir as cláusulas estabelecidas no Termo de Adesão e os termos do Provimento nº 67/2020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TERCEIRA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1134"/>
        <w:jc w:val="both"/>
        <w:rPr/>
      </w:pPr>
      <w:r>
        <w:rPr>
          <w:rFonts w:cs="Arial" w:ascii="Arial" w:hAnsi="Arial"/>
        </w:rPr>
        <w:t>O Termo de Adesão supracitado será prorrogado pelo prazo de...................................................................,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_________________, ________ de ____________ de __________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</w:t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Assinatura do voluntário)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</w:t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Assinatura do representante)</w:t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ste ato Representante do Ministério Público do Rio Grande do Su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" w:hAnsi="Arial" w:eastAsia="Times New Roman" w:cs="Times New Roman"/>
      <w:sz w:val="24"/>
      <w:szCs w:val="20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9:01:00Z</dcterms:created>
  <dc:creator>MP</dc:creator>
  <dc:description/>
  <cp:keywords/>
  <dc:language>en-US</dc:language>
  <cp:lastModifiedBy>Procuradoria Geral de Justiça</cp:lastModifiedBy>
  <dcterms:modified xsi:type="dcterms:W3CDTF">2020-10-01T18:52:00Z</dcterms:modified>
  <cp:revision>4</cp:revision>
  <dc:subject/>
  <dc:title/>
</cp:coreProperties>
</file>