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NEXO ÚNIC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COMISSÃO INSTITUCIONAL PERMANENTE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E GESTÃO AMBIENTAL – VERDE MP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EGIMENTO INTERN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APÍTULO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A NATUREZA E COMPETÊNCIA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°</w:t>
      </w:r>
      <w:r>
        <w:rPr>
          <w:rFonts w:cs="Times New Roman" w:ascii="Times New Roman" w:hAnsi="Times New Roman"/>
          <w:color w:val="000000"/>
          <w:szCs w:val="24"/>
        </w:rPr>
        <w:t xml:space="preserve">  A Comissão Institucional Permanente de Gestão Ambiental do Ministério Público do Estado do Rio Grande do Sul, conforme refere o Provimento n.º 16/2016, será organizada na forma de Grupos de Trabalho, ou individualmente, com as atribuições que seguem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– Grupo Gestão de Resíduos: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) dar continuidade à gestão dos Resíduos Sólidos no âmbito do Ministério Públic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) implantar e acompanhar permanentemente a efetivação, nas Promotorias de Justiça do interior e de Porto Alegre, da Política de Gestão de Resíduos produzidos no Ministério Público/RS, visando adequar as práticas institucionais à Legislação Ambiental e suas atualizações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) acompanhar, avaliar, prestar informações e fomentar permanentemente a conscientização sobre a importância do meio ambiente equilibrado;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 – Grupo Eficientização Predial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) buscar uma maior eficiência energética e ambiental nos prédios do Ministério Público, adequando as sedes da Instituição ao uso mais eficiente dos recursos ambientais e, em novas obras, buscar a economia energética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I – Grupo Compras e Licitações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) gerenciar a compra de produtos e serviços sustentáveis do ponto de vista ambiental e de economia energética, atuando como indutor do cumprimento das legislações vigentes pelos fornecedores e prestadores de serviços no âmbito da Instituiçã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Parágrafo Único</w:t>
      </w:r>
      <w:r>
        <w:rPr>
          <w:rFonts w:cs="Times New Roman" w:ascii="Times New Roman" w:hAnsi="Times New Roman"/>
          <w:color w:val="000000"/>
          <w:szCs w:val="24"/>
        </w:rPr>
        <w:t>. Os Grupos de Trabalho serão formados na primeira reunião anual realizada pela Comissão Institucional Permanente de Gestão Ambiental do MP/RS - VERDE MP, podendo ser alterados posteriormente, a qualquer tempo, por deliberação do Presiden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APÍTULO II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A ESTRUTUR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2°</w:t>
      </w:r>
      <w:r>
        <w:rPr>
          <w:rFonts w:cs="Times New Roman" w:ascii="Times New Roman" w:hAnsi="Times New Roman"/>
          <w:color w:val="000000"/>
          <w:szCs w:val="24"/>
        </w:rPr>
        <w:t xml:space="preserve">  A Comissão Institucional Permanente de Gestão Ambiental do MP/RS - VERDE MP é formada por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– Presidente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 – Membros efetivos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I – Membros eventuais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§ 1º A presidência desta Comissão será exercida pelo Membro do MP Coordenador do Centro de Apoio Operacional de Defesa do Meio Ambiente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§ 2° Serão escolhidos como membros efetivos os servidores lotados nos seguintes setores, além dos indicados nos incisos I a III do art. 3º deste Regimento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– Direção-Geral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 – Centro de Apoio Operacional de Defesa do Meio Ambiente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I – Gabinete de Assessoramento Técnic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V– Centro de Estudos e Aperfeiçoamento Funcional;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V– Assessoria de Imagem Institucional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§ 3º Os servidores dos setores referidos nos incisos do parágrafo anterior serão sugeridos pela sua respectiva Coordenação ao Presidente da Comissão Institucional Permanente de Gestão Ambiental do MP/RS que, aprovando a sugestão, os indicará ao Procurador-Geral de Justiça para expedição do ato de designação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§ 4º A Comissão Institucional Permanente de Gestão Ambiental do MP/RS - VERDE MP, no que se refere aos servidores dos setores elencados no §2º deste artigo, será composta por um servidor de cada setor, a exceção da Direção-Geral, que integrará a Comissão com dois servidores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§ 5° A participação de servidores, na qualidade de membros eventuais, independentemente de sua lotação, poderá ser solicitada pelo Presidente da Comissão, mediante autorização do responsável pela unidade a que pertence o servidor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3°</w:t>
      </w:r>
      <w:r>
        <w:rPr>
          <w:rFonts w:cs="Times New Roman" w:ascii="Times New Roman" w:hAnsi="Times New Roman"/>
          <w:color w:val="000000"/>
          <w:szCs w:val="24"/>
        </w:rPr>
        <w:t xml:space="preserve">  Compõem a Comissão Institucional Deliberativa de Gestão Ambiental do MP/RS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– O Membro do Ministério Público Coordenador do Centro de Apoio Operacional de Defesa do Meio Ambiente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 – O Promotor de Justiça de entrância final com atuação na área ambiental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 – O Promotor de Justiça de entrância intermediária com atuação na área ambiental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4°</w:t>
      </w:r>
      <w:r>
        <w:rPr>
          <w:rFonts w:cs="Times New Roman" w:ascii="Times New Roman" w:hAnsi="Times New Roman"/>
          <w:color w:val="000000"/>
          <w:szCs w:val="24"/>
        </w:rPr>
        <w:t xml:space="preserve">  Os servidores elencados nos incisos do § 2º do art. 2º deste Regimento compõem a Comissão Institucional Executiva de Gestão Ambiental do MP/RS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§ 1º Os integrantes da Comissão Institucional Executiva de Gestão Ambiental do MP/RS poderão ser substituídos a pedido do interessado, por solicitação do Presidente, ou por ausência injustificada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§ 2º A ausência injustificada de qualquer membro da Comissão Executiva por 3 (três) reuniões consecutivas, no período de 1 ano, ensejará a sua substituição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§ 3º A substituição se consolidará quando da escolha de outro servidor, na forma do § 3º do art. 2º deste Regimento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5º</w:t>
      </w:r>
      <w:r>
        <w:rPr>
          <w:rFonts w:cs="Times New Roman" w:ascii="Times New Roman" w:hAnsi="Times New Roman"/>
          <w:color w:val="000000"/>
          <w:szCs w:val="24"/>
        </w:rPr>
        <w:t xml:space="preserve">  O mandato dos membros efetivos da Comissão Executiva será de dois anos, admitidas reconduções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APÍTULO 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A ORGANIZAÇÃO E DO FUNCIONAMENT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6°</w:t>
      </w:r>
      <w:r>
        <w:rPr>
          <w:rFonts w:cs="Times New Roman" w:ascii="Times New Roman" w:hAnsi="Times New Roman"/>
          <w:color w:val="000000"/>
          <w:szCs w:val="24"/>
        </w:rPr>
        <w:t xml:space="preserve">  A Comissão Institucional Permanente de Gestão Ambiental do MP/RS – VERDE MP terá sua sede no Centro de Apoio Operacional de Defesa do Meio Ambiente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7°</w:t>
      </w:r>
      <w:r>
        <w:rPr>
          <w:rFonts w:cs="Times New Roman" w:ascii="Times New Roman" w:hAnsi="Times New Roman"/>
          <w:color w:val="000000"/>
          <w:szCs w:val="24"/>
        </w:rPr>
        <w:t xml:space="preserve">  As deliberações da Comissão Institucional Permanente de Gestão Ambiental do MP/RS – VERDE MP serão realizadas em suas reuniões e registradas em atas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Parágrafo único</w:t>
      </w:r>
      <w:r>
        <w:rPr>
          <w:rFonts w:cs="Times New Roman" w:ascii="Times New Roman" w:hAnsi="Times New Roman"/>
          <w:color w:val="000000"/>
          <w:szCs w:val="24"/>
        </w:rPr>
        <w:t>. Compete aos membros efetivos, individualmente ou em grupos, a operacionalização dos encaminhamentos aos assuntos tratados e deliberados nas reuniões da Comissão Institucional Permanente de Gestão Ambiental do MP/RS – VERDE MP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8º</w:t>
      </w:r>
      <w:r>
        <w:rPr>
          <w:rFonts w:cs="Times New Roman" w:ascii="Times New Roman" w:hAnsi="Times New Roman"/>
          <w:color w:val="000000"/>
          <w:szCs w:val="24"/>
        </w:rPr>
        <w:t xml:space="preserve">  As comunicações entre os membros da Comissão Institucional Permanente de Gestão Ambiental do MP/RS – VERDE MP poderão ser efetivadas através de correio eletrônico, cujo endereço eletrônico é verde-mp@mprs.mp.br. </w:t>
      </w:r>
    </w:p>
    <w:p>
      <w:pPr>
        <w:pStyle w:val="Normal"/>
        <w:ind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APÍTULO IV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AS ATRIBUIÇÕE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eção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o Presidente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9º</w:t>
      </w:r>
      <w:r>
        <w:rPr>
          <w:rFonts w:cs="Times New Roman" w:ascii="Times New Roman" w:hAnsi="Times New Roman"/>
          <w:color w:val="000000"/>
          <w:szCs w:val="24"/>
        </w:rPr>
        <w:t xml:space="preserve">  Ao Presidente da Comissão Institucional Permanente de Gestão Ambiental do MP/RS - VERDE MP incumbe dirigir, coordenar e supervisionar as atividades da Comissão e, especificamente: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– convocar e coordenar as reuniões ordinárias e extraordinárias da Comissã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 – consolidar a pauta das reuniões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I – representar a Comissão junto aos órgãos de Administração do Ministério Público ou designar quem o faça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V – presidir as reuniões do grup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 – delegar atribuições aos demais membros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I – convidar ou convocar, a seu critério ou por indicação dos membros da Comissão, autoridades ou técnicos, para participar das reuniões, sem direito à participação nas deliberações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II – fazer cumprir este Regiment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III – decidir sobre questões omissas neste Regiment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X – dar encaminhamento às deliberações da Comissão;</w:t>
      </w:r>
      <w:r>
        <w:rPr>
          <w:rFonts w:cs="Times New Roman" w:ascii="Times New Roman" w:hAnsi="Times New Roman"/>
          <w:strike/>
          <w:color w:val="000000"/>
          <w:szCs w:val="24"/>
        </w:rPr>
        <w:t xml:space="preserve">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X – elaborar, anualmente, relatório das atividades e das ações originadas de decisões da Comissã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I – proceder a atos de substituição de membros da Comissão, de acordo com o §1º do art. 4° deste Regimento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II – designar membro efetivo para secretariar a Comissão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III – alterar a formatação dos Grupos de Trabalho, na forma do parágrafo único do art. 1º deste Regimento.</w:t>
      </w:r>
    </w:p>
    <w:p>
      <w:pPr>
        <w:pStyle w:val="Normal"/>
        <w:ind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eção 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a Secretaria da Comissã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10. </w:t>
      </w:r>
      <w:r>
        <w:rPr>
          <w:rFonts w:cs="Times New Roman" w:ascii="Times New Roman" w:hAnsi="Times New Roman"/>
          <w:color w:val="000000"/>
          <w:szCs w:val="24"/>
        </w:rPr>
        <w:t>Ao membro designado para secretariar a Comissão Institucional Permanente de Gestão Ambiental do MP/RS - VERDE MP compete: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– elaborar as atas, encaminhando-as aos demais membros da Comissã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elaborar as correspondências e expedi-las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I – elaborar os instrumentos convocatórios e submetê-los à apreciação do Presidente da Comissã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V – organizar e manter atualizados os arquivos da Comissã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 – organizar o local das reuniões e a infraestrutura necessária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– dar encaminhamento às deliberações da Comissão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I – secretariar as reuniões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II – solicitar materiais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X – dar andamento aos projetos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 – organizar eventos e capacitações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I – gerenciar a página do VERDE MP na intranet e internet;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II – gerenciar o e-mail da Comissã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eção I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os Membros Efetivo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11.  </w:t>
      </w:r>
      <w:r>
        <w:rPr>
          <w:rFonts w:cs="Times New Roman" w:ascii="Times New Roman" w:hAnsi="Times New Roman"/>
          <w:color w:val="000000"/>
          <w:szCs w:val="24"/>
        </w:rPr>
        <w:t>Aos membros efetivos da Comissão Institucional Permanente de Gestão Ambiental do MP/RS - VERDE MP incumbe, no âmbito de sua competência estabelecida neste Regimento: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- participar das reuniões da Comissão, discutir e deliberar sobre quaisquer assuntos constantes da pauta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 - cumprir e zelar pelos objetivos e atribuições da Comissã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I - participar das atividades da Comissão, mantendo a Presidência informada sobre assuntos que possam potencializar seus resultados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V - participar, conforme deliberação da Comissão, dos grupos de trabalh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 - deliberar sobre as justificativas de ausência de seus membros e sobre participações de convidados nas reuniões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eção I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Dos Membros Eventua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2</w:t>
      </w:r>
      <w:r>
        <w:rPr>
          <w:rFonts w:cs="Times New Roman" w:ascii="Times New Roman" w:hAnsi="Times New Roman"/>
          <w:color w:val="000000"/>
          <w:szCs w:val="24"/>
        </w:rPr>
        <w:t xml:space="preserve">.  Aos membros eventuais incumbe auxiliar o VERDE MP nos assuntos referentes a sua área de atuação e também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- quando convidado, participar das reuniões do grupo, discutir e deliberar sobre assuntos relacionados à sua área de atuaçã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 - acompanhar o cumprimento das deliberações do VERDE MP em sua área de atuação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 - participar das atividades do VERDE MP quando estas ocorrerem na sua área de atuação, mantendo a Presidência informada sobre assuntos que possam potencializar seus resultados.</w:t>
      </w:r>
    </w:p>
    <w:p>
      <w:pPr>
        <w:pStyle w:val="Normal"/>
        <w:ind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APÍTULO 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AS REUNIÕES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3</w:t>
      </w:r>
      <w:r>
        <w:rPr>
          <w:rFonts w:cs="Times New Roman" w:ascii="Times New Roman" w:hAnsi="Times New Roman"/>
          <w:color w:val="000000"/>
          <w:szCs w:val="24"/>
        </w:rPr>
        <w:t xml:space="preserve">.  A Comissão Institucional Permanente de Gestão Ambiental do MP/RS - VERDE MP se reunirá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- ordinariamente, bimestralmente, por convocação de seu Presidente, com antecedência mínima de 05 (cinco) dias;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extraordinariamente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§ 1° Da convocação constará a pauta dos assuntos a serem tratados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§ 2° Qualquer matéria urgente ou de alta relevância poderá, a critério do Presidente, ser colocada em discussão ainda que não conste da pauta de convocação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§ 3° Ao Presidente caberá resolver os desdobramentos necessários para quando não for alcançado o consenso, inclusive a decisão pelo vot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§ 4° A Comissão deliberará por maioria simples dos membros presentes à reuniã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§ 5° As deliberações da Comissão serão expedidas através das atas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§ 6º O membro que não puder comparecer a uma reunião ordinária deverá comunicar a Secretaria da Comissão, sob pena de ser considerado faltos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§ 7º As reuniões extraordinárias da Comissão serão convocadas pelo Presidente da Comissão, por iniciativa própria ou por solicitação de qualquer um dos membros efetivos, com antecedência mínima de 48 horas: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- O membro proponente de reunião extraordinária deverá apresentar ao Presidente, para conhecimento e aprovação, os assuntos de pauta propostos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I - O Presidente deverá, dentro do prazo estipulado no § 7º, encaminhar a proposta de reunião extraordinária e os itens da pauta aos demais membros para conheciment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4</w:t>
      </w:r>
      <w:r>
        <w:rPr>
          <w:rFonts w:cs="Times New Roman" w:ascii="Times New Roman" w:hAnsi="Times New Roman"/>
          <w:color w:val="000000"/>
          <w:szCs w:val="24"/>
        </w:rPr>
        <w:t xml:space="preserve">.  As reuniões ordinárias e extraordinárias serão instaladas e iniciadas com a presença da maioria dos membros da Comissão Executiva, incluindo o Presidente da Comissã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15.  </w:t>
      </w:r>
      <w:r>
        <w:rPr>
          <w:rFonts w:cs="Times New Roman" w:ascii="Times New Roman" w:hAnsi="Times New Roman"/>
          <w:color w:val="000000"/>
          <w:szCs w:val="24"/>
        </w:rPr>
        <w:t>As reuniões serão realizadas em local a ser previamente definido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APÍTULO V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ISPOSIÇÕES GERAI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6</w:t>
      </w:r>
      <w:r>
        <w:rPr>
          <w:rFonts w:cs="Times New Roman" w:ascii="Times New Roman" w:hAnsi="Times New Roman"/>
          <w:color w:val="000000"/>
          <w:szCs w:val="24"/>
        </w:rPr>
        <w:t xml:space="preserve">  As propostas de alteração deste Regimento deverão ser objeto de deliberação em reunião ordinária da Comissão Institucional Permanente de Gestão Ambiental do MP/RS - VERDE MP, devendo, as sugestões constar, obrigatoriamente, da pauta da reunião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Parágrafo único</w:t>
      </w:r>
      <w:r>
        <w:rPr>
          <w:rFonts w:cs="Times New Roman" w:ascii="Times New Roman" w:hAnsi="Times New Roman"/>
          <w:color w:val="000000"/>
          <w:szCs w:val="24"/>
        </w:rPr>
        <w:t>. Aprovada a alteração do Regimento pela Comissão Institucional Permanente de Gestão Ambiental do MP/RS - VERDE MP, será a proposta submetida ao Procurador-Geral de Justiça.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7</w:t>
      </w:r>
      <w:r>
        <w:rPr>
          <w:rFonts w:cs="Times New Roman" w:ascii="Times New Roman" w:hAnsi="Times New Roman"/>
          <w:color w:val="000000"/>
          <w:szCs w:val="24"/>
        </w:rPr>
        <w:t xml:space="preserve">. A Comissão poderá utilizar a estrutura material e de pessoal dos Setores Administrativos referidos nos incisos l a V, § 2º do artigo 2º deste Regimento. </w:t>
      </w:r>
    </w:p>
    <w:p>
      <w:pPr>
        <w:pStyle w:val="Default"/>
        <w:ind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Art. 18</w:t>
      </w:r>
      <w:r>
        <w:rPr>
          <w:rFonts w:cs="Times New Roman" w:ascii="Times New Roman" w:hAnsi="Times New Roman"/>
          <w:color w:val="000000"/>
          <w:szCs w:val="24"/>
        </w:rPr>
        <w:t>.  A participação de servidor como membro da Comissão poderá, por iniciativa do presidente da Comissão, em ato encaminhado ao Procurador-Geral de Justiça, ser registrada em seus assentamentos funcionais como sendo de caráter relevant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firstLine="170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0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12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29:00Z</dcterms:created>
  <dc:creator>pgj</dc:creator>
  <dc:description/>
  <dc:language>en-US</dc:language>
  <cp:lastModifiedBy>Padrao</cp:lastModifiedBy>
  <cp:lastPrinted>2016-10-31T11:56:00Z</cp:lastPrinted>
  <dcterms:modified xsi:type="dcterms:W3CDTF">2016-11-01T16:29:00Z</dcterms:modified>
  <cp:revision>2</cp:revision>
  <dc:subject/>
  <dc:title>PROVIMENTO Nº 28/2007</dc:title>
</cp:coreProperties>
</file>