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widowControl w:val="false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ANEXO ÚNICO</w:t>
      </w:r>
    </w:p>
    <w:p>
      <w:pPr>
        <w:pStyle w:val="NormalWeb"/>
        <w:widowControl w:val="false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widowControl w:val="false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) CRITÉRIOS PARA QUANTIDADE DE FEITOS EXTERNOS – PROCEDIMENTOS POLICIAIS (IP, TC E PAAI) E PROCESSOS JUDICIAIS – PARA O PERÍODO DE 30 DIAS DE ÔNUS: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QUÉRITOS POLICIAIS (COMUNS) – </w:t>
      </w:r>
      <w:r>
        <w:rPr>
          <w:rFonts w:cs="Times New Roman" w:ascii="Times New Roman" w:hAnsi="Times New Roman"/>
          <w:b/>
          <w:sz w:val="24"/>
          <w:szCs w:val="24"/>
        </w:rPr>
        <w:t>90 (noventa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QUÉRITOS POLICIAIS (VIOLÊNCIA DOMÉSTICA) – </w:t>
      </w:r>
      <w:r>
        <w:rPr>
          <w:rFonts w:cs="Times New Roman" w:ascii="Times New Roman" w:hAnsi="Times New Roman"/>
          <w:b/>
          <w:sz w:val="24"/>
          <w:szCs w:val="24"/>
        </w:rPr>
        <w:t>150 (cento e cinquenta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TERMOS CIRCUNSTANCIADOS – </w:t>
      </w:r>
      <w:r>
        <w:rPr>
          <w:rFonts w:cs="Times New Roman" w:ascii="Times New Roman" w:hAnsi="Times New Roman"/>
          <w:b/>
          <w:sz w:val="24"/>
          <w:szCs w:val="24"/>
        </w:rPr>
        <w:t>270 (duzentos e setenta)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PROCEDIMENTOS DE APURAÇÃO DE ATOS INFRACIONAIS – </w:t>
      </w:r>
      <w:r>
        <w:rPr>
          <w:rFonts w:cs="Times New Roman" w:ascii="Times New Roman" w:hAnsi="Times New Roman"/>
          <w:b/>
          <w:sz w:val="24"/>
          <w:szCs w:val="24"/>
        </w:rPr>
        <w:t>90 (noventa)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) MEMORIAIS – </w:t>
      </w:r>
      <w:r>
        <w:rPr>
          <w:rFonts w:cs="Times New Roman" w:ascii="Times New Roman" w:hAnsi="Times New Roman"/>
          <w:b/>
          <w:sz w:val="24"/>
          <w:szCs w:val="24"/>
        </w:rPr>
        <w:t>30 (trinta)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6) CONTRARRAZÕES – </w:t>
      </w:r>
      <w:r>
        <w:rPr>
          <w:rFonts w:cs="Times New Roman" w:ascii="Times New Roman" w:hAnsi="Times New Roman"/>
          <w:b/>
          <w:sz w:val="24"/>
          <w:szCs w:val="24"/>
        </w:rPr>
        <w:t>60 (sessenta)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quantitativos de feitos externos poderão sofrer acréscimos de até 25% (vinte e cinco por cento), a critério da Corregedoria-Geral do Ministério Público, devidamente fundamentada a decisão na baixa complexidade ou similitude dos feitos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B) CRITÉRIOS PARA ATUAÇÃO NO PLENÁRIO DO TRIBUNAL DO JÚRI: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Atuação em pauta de julgamentos no Tribunal do Júri, correspondendo ao quantitativo de 5 dias de trabalho para cada sessão de julgamento, podendo ser ampliado até o montante de 10 dias de trabalho, dependendo da complexidade e da extensão do respectivo processo judici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C) CRITÉRIOS PARA ATUAÇÃO EM FEITOS INTERNOS – NOTÍCIAS DE FATO E PROCEDIMENTOS INVESTIGATÓRIOS EXTRAJUDICIAIS (PA, IC, PP, PIC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Atuação por matéria (Provimento n. 06/2021-PGJ) e por período (mínimo de 90 (noventa) dias)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Compartilhamento de atribuições do cargo, com divisão de trabalho proporcional e equânime.</w:t>
      </w:r>
    </w:p>
    <w:p>
      <w:pPr>
        <w:pStyle w:val="NormalWeb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3402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Objecthover">
    <w:name w:val="object-hove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firstLine="3402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  <w:ind w:hanging="0"/>
      <w:jc w:val="both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6:44:00Z</dcterms:created>
  <dc:creator>xpadmin</dc:creator>
  <dc:description/>
  <dc:language>en-US</dc:language>
  <cp:lastModifiedBy>Procuradoria Geral de Justiça</cp:lastModifiedBy>
  <cp:lastPrinted>2021-08-02T14:48:00Z</cp:lastPrinted>
  <dcterms:modified xsi:type="dcterms:W3CDTF">2021-08-03T16:44:00Z</dcterms:modified>
  <cp:revision>2</cp:revision>
  <dc:subject/>
  <dc:title/>
</cp:coreProperties>
</file>