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ANEXO III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b/>
          <w:b/>
        </w:rPr>
      </w:pPr>
      <w:r>
        <w:rPr>
          <w:b/>
        </w:rPr>
        <w:t>ESPECIFICAÇÕES TÉCNICAS.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A Carteira de Identidade Funcional de Servidor do Ministério Público do Estado do Rio Grande do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 xml:space="preserve">Sul </w:t>
        <w:softHyphen/>
        <w:t xml:space="preserve"> modelo físico e eletrônico - deverá conter os seguintes elementos: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a) Os títulos: "MINISTÉRIO PÚBLICO DO ESTADO DO RIO GRANDE DO SUL" "CARTEIRA DE IDENTIDADE FUNCIONAL" "SERVIDOR"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b) Brasão do Rio Grande do Sul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c) Nome do Servidor do Ministério Público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d) Número de inscrição no Cadastro de Pessoas Físicas (CPF)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e) Data de nascimento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f) Número da Carteira de Identidade e respectivo órgão expedidor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g) Naturalidade/UF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h) Matrícula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i) Fotografia em cores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j) Filiação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k) O texto: "O portador deste documento é servidor do Ministério Público do Estado do Rio Grande do Sul, sendo o uso do presente documento obrigatório e restrito ao exercício de suas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funções."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l) Grupo Sanguíneo e Fator RH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m) Doador de órgãos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n) Local e Data de expedição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o) Assinatura do Procurador-Geral de Justiça;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p) Cor verde.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A Carteira de Identidade Funcional de Servidor do Ministério Público do Estado do Rio Grande do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  <w:t>Sul digital conterá QR-Code.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200"/>
        <w:ind w:hanging="0"/>
        <w:jc w:val="both"/>
        <w:rPr>
          <w:rFonts w:cs="Calibri"/>
          <w:b/>
          <w:b/>
          <w:sz w:val="2"/>
        </w:rPr>
      </w:pPr>
      <w:r>
        <w:rPr>
          <w:rFonts w:cs="Calibri"/>
          <w:b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center" w:pos="0" w:leader="none"/>
      </w:tabs>
      <w:ind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498" w:leader="none"/>
        <w:tab w:val="right" w:pos="9639" w:leader="none"/>
      </w:tabs>
      <w:ind w:hanging="0"/>
      <w:rPr>
        <w:sz w:val="16"/>
      </w:rPr>
    </w:pPr>
    <w:r>
      <w:rPr>
        <w:sz w:val="16"/>
      </w:rPr>
    </w:r>
  </w:p>
  <w:p>
    <w:pPr>
      <w:pStyle w:val="Header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tabs>
        <w:tab w:val="clear" w:pos="708"/>
        <w:tab w:val="left" w:pos="4275" w:leader="none"/>
      </w:tabs>
      <w:rPr>
        <w:lang w:val="pt-BR"/>
      </w:rPr>
    </w:pPr>
    <w:r>
      <w:rPr>
        <w:lang w:val="pt-BR"/>
      </w:rPr>
      <w:tab/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3402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Objecthover">
    <w:name w:val="object-hove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character" w:styleId="Normaltextrun">
    <w:name w:val="normaltextru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Uiprovider">
    <w:name w:val="ui-provider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firstLine="3402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ind w:hanging="0"/>
      <w:jc w:val="both"/>
    </w:pPr>
    <w:rPr>
      <w:rFonts w:ascii="Arial" w:hAnsi="Arial" w:eastAsia="Times New Roman" w:cs="Arial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f0">
    <w:name w:val="pf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17:00Z</dcterms:created>
  <dc:creator>xpadmin</dc:creator>
  <dc:description/>
  <dc:language>en-US</dc:language>
  <cp:lastModifiedBy>Procuradoria Geral de Justiça</cp:lastModifiedBy>
  <cp:lastPrinted>2024-04-23T14:16:00Z</cp:lastPrinted>
  <dcterms:modified xsi:type="dcterms:W3CDTF">2024-07-30T19:22:00Z</dcterms:modified>
  <cp:revision>3</cp:revision>
  <dc:subject/>
  <dc:title/>
</cp:coreProperties>
</file>