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/>
        <w:ind w:hanging="0"/>
        <w:jc w:val="both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ESPECIFICAÇÕES TÉCNICAS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 Carteira de Identidade Funcional de Membro do Ministério Público do Estado do Rio Grande d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 xml:space="preserve">Sul com função </w:t>
        <w:softHyphen/>
        <w:t xml:space="preserve"> modelo analógico e digital e eletrônico - deverá conter os seguintes elementos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) Os títulos: "MINISTÉRIO PÚBLICO DO ESTADO DO RIO GRANDE DO SUL "CARTEIRA DE IDENTIDADE DE MEMBRO DO MINISTÉRIO PÚBLICO"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b) Brasão da República Federativa do Brasil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c) Nome do Membro do Ministério Públic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d) Funçã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e) Carg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f) Número de inscrição no Cadastro de Pessoas Físicas (CPF)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g) Data de nasciment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h) Número da Carteira de Identidade e respectivo órgão expedidor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i) Naturalidade/UF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j) Matrícula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k) Fotografia em cores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l) Filiaçã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m) Grupo Sanguíneo e Fator RH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n) Doador de órgãos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o) O texto "Ao Portador, no exercício de suas funções, são assegurados o auxílio das autoridades policiais e seus agentes, o ingresso e trânsito livre em qualquer recinto público ou privado, bem como porte de arma, nos termos do artigo 42 da Lei Federal nº 8.625/93."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p) Assinatura do Membro do Ministério Públic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q) Local e Data de expediçã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r) Assinatura do Procurador-Geral de Justiça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s) Brasão do Rio Grande do Sul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t) Cor nude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 Carteira de Identidade Funcional de Membro do Ministério Público do Estado do Rio Grande d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Sul digital conterá QR-Code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tabs>
        <w:tab w:val="clear" w:pos="708"/>
        <w:tab w:val="left" w:pos="4275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12:00Z</dcterms:created>
  <dc:creator>xpadmin</dc:creator>
  <dc:description/>
  <dc:language>en-US</dc:language>
  <cp:lastModifiedBy>Procuradoria Geral de Justiça</cp:lastModifiedBy>
  <cp:lastPrinted>2024-04-23T14:16:00Z</cp:lastPrinted>
  <dcterms:modified xsi:type="dcterms:W3CDTF">2024-07-30T19:17:00Z</dcterms:modified>
  <cp:revision>3</cp:revision>
  <dc:subject/>
  <dc:title/>
</cp:coreProperties>
</file>