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cap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caps/>
          <w:color w:val="000000"/>
          <w:sz w:val="14"/>
          <w:szCs w:val="14"/>
        </w:rPr>
        <w:t>(Anexo 5)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14"/>
          <w:szCs w:val="14"/>
        </w:rPr>
      </w:pPr>
      <w:r>
        <w:rPr>
          <w:rFonts w:cs="Arial" w:ascii="Arial" w:hAnsi="Arial"/>
          <w:b/>
          <w:caps/>
          <w:color w:val="000000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ESTÁGIO PROBATÓRI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14"/>
          <w:szCs w:val="14"/>
        </w:rPr>
        <w:t xml:space="preserve">FORMULÁRIO DE AUTOAVALIAÇÃO DE DESEMPENHO FUNCIONAL – </w:t>
      </w:r>
      <w:r>
        <w:rPr>
          <w:rFonts w:cs="Arial" w:ascii="Arial" w:hAnsi="Arial"/>
          <w:b/>
          <w:caps/>
          <w:color w:val="000000"/>
          <w:sz w:val="14"/>
          <w:szCs w:val="14"/>
        </w:rPr>
        <w:t xml:space="preserve">Servidor Estagiário </w:t>
      </w:r>
    </w:p>
    <w:p>
      <w:pPr>
        <w:pStyle w:val="Normal"/>
        <w:jc w:val="both"/>
        <w:rPr/>
      </w:pPr>
      <w:r>
        <w:rPr/>
        <w:t>Dados de Identificaçã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6778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ome do Servidor Estagiário: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argo do Servidor Estagiário: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eríodo de Estágio Probatório: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eríodo Avaliativo: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 de avaliação: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ind w:right="-1419" w:hanging="0"/>
        <w:jc w:val="center"/>
        <w:rPr>
          <w:rFonts w:ascii="Arial" w:hAnsi="Arial" w:cs="Arial"/>
          <w:b/>
          <w:b/>
          <w:smallCaps/>
          <w:color w:val="000000"/>
          <w:sz w:val="14"/>
          <w:szCs w:val="14"/>
        </w:rPr>
      </w:pPr>
      <w:r>
        <w:rPr>
          <w:rFonts w:cs="Arial" w:ascii="Arial" w:hAnsi="Arial"/>
          <w:b/>
          <w:smallCaps/>
          <w:color w:val="000000"/>
          <w:sz w:val="14"/>
          <w:szCs w:val="14"/>
        </w:rPr>
        <w:t>Orientações</w:t>
      </w:r>
    </w:p>
    <w:p>
      <w:pPr>
        <w:pStyle w:val="Normal"/>
        <w:ind w:right="-709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Este Formulário de Autoavaliação de Desempenho Funcional deve ser preenchido pelo próprio servidor estagiário.</w:t>
      </w:r>
    </w:p>
    <w:p>
      <w:pPr>
        <w:pStyle w:val="Normal"/>
        <w:ind w:right="-709" w:hanging="0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 xml:space="preserve">- Indique o </w:t>
      </w:r>
      <w:r>
        <w:rPr>
          <w:rFonts w:cs="Arial" w:ascii="Arial" w:hAnsi="Arial"/>
          <w:sz w:val="14"/>
          <w:szCs w:val="14"/>
        </w:rPr>
        <w:t>padrão d</w:t>
      </w:r>
      <w:r>
        <w:rPr>
          <w:rFonts w:cs="Arial" w:ascii="Arial" w:hAnsi="Arial"/>
          <w:color w:val="000000"/>
          <w:sz w:val="14"/>
          <w:szCs w:val="14"/>
        </w:rPr>
        <w:t>e desempenho que entende tenha apresentado em cada um dos indicadores durante o período avaliativo, considerando os termos do seu Plano de Atividades e o ambiente de trabalho na unidade de avaliação.</w:t>
      </w:r>
    </w:p>
    <w:p>
      <w:pPr>
        <w:pStyle w:val="Normal"/>
        <w:ind w:right="-1419" w:hanging="0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 xml:space="preserve">- </w:t>
      </w:r>
      <w:r>
        <w:rPr>
          <w:rFonts w:cs="Arial" w:ascii="Arial" w:hAnsi="Arial"/>
          <w:b/>
          <w:color w:val="000000"/>
          <w:sz w:val="14"/>
          <w:szCs w:val="14"/>
          <w:u w:val="single"/>
        </w:rPr>
        <w:t>Obrigatoriamente</w:t>
      </w:r>
      <w:r>
        <w:rPr>
          <w:rFonts w:cs="Arial" w:ascii="Arial" w:hAnsi="Arial"/>
          <w:color w:val="000000"/>
          <w:sz w:val="14"/>
          <w:szCs w:val="14"/>
        </w:rPr>
        <w:t xml:space="preserve"> embase suas indicações de padrões de desempenho com </w:t>
      </w:r>
      <w:r>
        <w:rPr>
          <w:rFonts w:cs="Arial" w:ascii="Arial" w:hAnsi="Arial"/>
          <w:b/>
          <w:color w:val="000000"/>
          <w:sz w:val="14"/>
          <w:szCs w:val="14"/>
        </w:rPr>
        <w:t>evidências</w:t>
      </w:r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ind w:right="-709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Este Formulário de Avaliação de Desempenho Funcional deve ser encaminhado à Comissão de Avaliação de Desempenho Funcional até o 10º dia útil após o término do período avaliativo.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1"/>
        <w:gridCol w:w="125"/>
        <w:gridCol w:w="26"/>
        <w:gridCol w:w="38"/>
        <w:gridCol w:w="17"/>
        <w:gridCol w:w="1636"/>
        <w:gridCol w:w="286"/>
        <w:gridCol w:w="75"/>
        <w:gridCol w:w="38"/>
        <w:gridCol w:w="29"/>
        <w:gridCol w:w="1833"/>
        <w:gridCol w:w="9"/>
        <w:gridCol w:w="104"/>
        <w:gridCol w:w="39"/>
        <w:gridCol w:w="16"/>
        <w:gridCol w:w="125"/>
        <w:gridCol w:w="992"/>
        <w:gridCol w:w="283"/>
        <w:gridCol w:w="285"/>
        <w:gridCol w:w="2268"/>
      </w:tblGrid>
      <w:tr>
        <w:trPr>
          <w:trHeight w:val="665" w:hRule="atLeast"/>
        </w:trPr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dique as tarefas que desempenhaste neste período avaliativo.</w:t>
            </w:r>
          </w:p>
        </w:tc>
      </w:tr>
      <w:tr>
        <w:trPr>
          <w:trHeight w:val="755" w:hRule="atLeast"/>
        </w:trPr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mallCap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color w:val="000000"/>
                <w:sz w:val="14"/>
                <w:szCs w:val="14"/>
              </w:rPr>
              <w:t>REQUISITO/FATOR DISCIPLINA</w:t>
            </w:r>
          </w:p>
        </w:tc>
      </w:tr>
      <w:tr>
        <w:trPr>
          <w:trHeight w:val="283" w:hRule="atLeast"/>
        </w:trPr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firstLine="426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dicador 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- Quanto à adequação às normas, regras e procedimentos que regulam as atividades e condutas no âmbito do Ministério Público.</w:t>
            </w:r>
          </w:p>
        </w:tc>
      </w:tr>
      <w:tr>
        <w:trPr>
          <w:trHeight w:val="283" w:hRule="atLeast"/>
        </w:trPr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ADRÕES DE DESEMPENHO</w:t>
            </w:r>
          </w:p>
        </w:tc>
      </w:tr>
      <w:tr>
        <w:trPr>
          <w:trHeight w:val="283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    ) Não atendo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    ) Raramente atendo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    ) Quase sempre atendo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    ) Aten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ind w:left="-108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    ) Atendo e supero as expectativas</w:t>
            </w:r>
          </w:p>
        </w:tc>
      </w:tr>
      <w:tr>
        <w:trPr>
          <w:trHeight w:val="283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 respeito as normas, regras e procedimentos, agindo em desacordo com estes.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m regra não sigo as normas, regras ou procedimentos. Quando alertado adéquo meu proceder.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m regra sigo as normas, regras e procedimentos, buscando esclarecimentos prévios quando tenho alguma dúvida.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uppressAutoHyphens w:val="true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mpre cumpro as normas, regras e procedimento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mpre cumpro as normas, regras e procedimentos, além de estimular os colegas de trabalho ao cumprimento dos mesmos.</w:t>
            </w:r>
          </w:p>
        </w:tc>
      </w:tr>
      <w:tr>
        <w:trPr>
          <w:trHeight w:val="478" w:hRule="atLeast"/>
        </w:trPr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vidências:</w:t>
            </w:r>
          </w:p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4"/>
                <w:szCs w:val="14"/>
              </w:rPr>
              <w:t>REQUISITO/FATOR DISCIPLINA</w:t>
            </w:r>
          </w:p>
        </w:tc>
      </w:tr>
      <w:tr>
        <w:trPr/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pacing w:before="120" w:after="120"/>
              <w:ind w:firstLine="426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dicador 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- Quanto aos relacionamentos interpessoais no ambiente de trabalho, considerando chefia, colegas, estagiários, terceirizados, partes, servidores de outros órgãos públicos, fornecedores e público externo.</w:t>
            </w:r>
          </w:p>
        </w:tc>
      </w:tr>
      <w:tr>
        <w:trPr/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ADRÕES DE DESEMPENHO</w:t>
            </w:r>
          </w:p>
        </w:tc>
      </w:tr>
      <w:tr>
        <w:trPr/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    ) Não atendo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    ) Raramente atendo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    ) Quase sempre atendo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    ) Aten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ind w:left="-107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    ) Atendo e supero as expectativas</w:t>
            </w:r>
          </w:p>
        </w:tc>
      </w:tr>
      <w:tr>
        <w:trPr/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respeito às pessoas ou não sou urbano ou inicio ou mantenho atritos que prejudicam o andamento dos trabalhos.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m regra desrespeito ou não sou urbano com alguma pessoa ou mantém atrito que prejudica o andamento dos trabalhos.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eocupo-me em respeitar as pessoas agindo com urbanidade ou esforço-me para sanar os conflitos em que sou parte envolvida no trabalho.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mpre respeito e trato com urbanidade a todo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mpre respeito e trato com urbanidade a todos, sendo cortês e auxiliando e promovendo a resolução de conflitos que porventura aconteçam no ambiente de trabalho.</w:t>
            </w:r>
          </w:p>
        </w:tc>
      </w:tr>
      <w:tr>
        <w:trPr>
          <w:trHeight w:val="682" w:hRule="atLeast"/>
        </w:trPr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vidência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4"/>
                <w:szCs w:val="14"/>
              </w:rPr>
              <w:t>REQUISITO/FATOR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EFICIÊNCIA</w:t>
            </w:r>
          </w:p>
        </w:tc>
      </w:tr>
      <w:tr>
        <w:trPr/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firstLine="426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dicador 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- Quanto ao grau de conhecimento teórico acerca das atividades relativas ao cargo que exerce.</w:t>
            </w:r>
          </w:p>
        </w:tc>
      </w:tr>
      <w:tr>
        <w:trPr/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ADRÕES DE DESEMPENHO</w:t>
            </w:r>
          </w:p>
        </w:tc>
      </w:tr>
      <w:tr>
        <w:trPr/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    ) Não atendo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    ) Raramente atendo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    ) Quase sempre atendo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    ) Aten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ind w:left="-104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    ) Atendo e supero as expectativas</w:t>
            </w:r>
          </w:p>
        </w:tc>
      </w:tr>
      <w:tr>
        <w:trPr/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 detenho conhecimento teórico suficiente ao exercício do cargo.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alta-me a maioria dos fundamentos teóricos imprescindíveis ao exercício do cargo e não busco adquiri-los.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altam-me pontuais fundamentos teóricos necessários ao exercício do cargo, mas busco supri-los.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tenho o conhecimento teórico suficiente ao exercício do car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tenho o conhecimento teórico suficiente ao exercício do cargo e compartilho.</w:t>
            </w:r>
          </w:p>
        </w:tc>
      </w:tr>
      <w:tr>
        <w:trPr>
          <w:trHeight w:val="548" w:hRule="atLeast"/>
        </w:trPr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vidência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4"/>
                <w:szCs w:val="14"/>
              </w:rPr>
              <w:t>REQUISITO/FATOR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EFICIÊNCIA</w:t>
            </w:r>
          </w:p>
        </w:tc>
      </w:tr>
      <w:tr>
        <w:trPr/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firstLine="426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dicador 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- Quanto ao domínio do planejamento e organização das suas atividades e tarefas.</w:t>
            </w:r>
          </w:p>
        </w:tc>
      </w:tr>
      <w:tr>
        <w:trPr/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ADRÕES DE DESEMPENHO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    ) Não atendo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    ) Raramente atendo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    ) Quase sempre atendo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    ) Aten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ind w:left="-107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   ) Atendo e supero as expectativas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 planejo e não organizo minhas atividades e tarefas, causando transtornos ao andamento do serviço, necessito sempre ser supervisionado.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presento falta de planejamento e organização, causando transtornos ao andamento do serviço e preciso ser supervisionado.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 vezes, necessito ser orientado quanto ao planejamento e organização, não causando transtornos ao andamento do serviço.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anejo e organizo adequadamente minhas atividad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anejo e organizo adequadamente minhas atividades e proponho melhorias no planejamento ou na organização da unidade de lotação.</w:t>
            </w:r>
          </w:p>
        </w:tc>
      </w:tr>
      <w:tr>
        <w:trPr>
          <w:trHeight w:val="569" w:hRule="atLeast"/>
        </w:trPr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vidência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4"/>
                <w:szCs w:val="14"/>
              </w:rPr>
              <w:t>REQUISITO/FATOR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EFICIÊNCIA</w:t>
            </w:r>
          </w:p>
        </w:tc>
      </w:tr>
      <w:tr>
        <w:trPr/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firstLine="426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dicador 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- Quanto à forma de execução das suas atividades.</w:t>
            </w:r>
          </w:p>
        </w:tc>
      </w:tr>
      <w:tr>
        <w:trPr/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ADRÕES DE DESEMPENHO</w:t>
            </w:r>
          </w:p>
        </w:tc>
      </w:tr>
      <w:tr>
        <w:trPr/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    ) Não atendo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    ) Raramente atendo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    ) Quase sempre atendo</w:t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    ) Aten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uppressAutoHyphens w:val="true"/>
              <w:spacing w:before="120" w:after="0"/>
              <w:ind w:left="-107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   ) Atendo e supero as expectativas</w:t>
            </w:r>
          </w:p>
        </w:tc>
      </w:tr>
      <w:tr>
        <w:trPr/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 sigo os procedimentos operacionais padrão (POP) ou as orientações recebidas, gerando o não alcance dos resultados previstos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m regra, não sigo os procedimentos operacionais padrão (POP) ou as orientações recebidas, dificultando ou tardando o alcance dos resultados previstos.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7" w:leader="none"/>
              </w:tabs>
              <w:suppressAutoHyphens w:val="true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m regra, sigo os procedimentos operacionais padrão (POP) ou as orientações recebidas. Quando não sigo, os resultados previstos mesmo assim são alcançados.</w:t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igo os procedimentos operacionais padrão (POP) ou as orientações recebidas, alcançando os resultados previsto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igo os procedimentos operacionais padrão (POP) ou as orientações recebidas, alcançando os resultados previstos, além de propor, quando necessário, a revisão das rotinas operacionais.</w:t>
            </w:r>
          </w:p>
        </w:tc>
      </w:tr>
      <w:tr>
        <w:trPr>
          <w:trHeight w:val="675" w:hRule="atLeast"/>
        </w:trPr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vidência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4"/>
                <w:szCs w:val="14"/>
              </w:rPr>
              <w:t>REQUISITO/FATOR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EFICIÊNCIA</w:t>
            </w:r>
          </w:p>
        </w:tc>
      </w:tr>
      <w:tr>
        <w:trPr/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firstLine="426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dicador 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- Quanto à iniciativa em resolver os problemas que surgem na execução das suas atividades e tarefas.</w:t>
            </w:r>
          </w:p>
        </w:tc>
      </w:tr>
      <w:tr>
        <w:trPr/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ADRÕES DE DESEMPENHO</w:t>
            </w:r>
          </w:p>
        </w:tc>
      </w:tr>
      <w:tr>
        <w:trPr/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    ) Não atendo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    ) Raramente atendo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    ) Quase sempre atendo</w:t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    ) Aten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ind w:left="-107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    ) Atendo e supero as expectativas</w:t>
            </w:r>
          </w:p>
        </w:tc>
      </w:tr>
      <w:tr>
        <w:trPr/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 tenho iniciativa em resolver os problemas que surgem na execução das minhas atividades e tarefas e/ou não os encaminho a quem possa resolvê-los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nho dificuldade em resolver os problemas que surgem na execução das minhas atividades e tarefas e os levo para outra pessoa resolver.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sigo solucionar os problemas de menor complexidade que surgem na execução das minhas atividades e tarefas e dou o correto encaminhamento aos que não consigo resolver.</w:t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oluciono adequadamente todos os problemas que surgem na execução das minhas atividades e taref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oluciono adequadamente todos os problemas que surgem na execução das minhas atividades e tarefas e apresento soluções inovadoras.</w:t>
            </w:r>
          </w:p>
        </w:tc>
      </w:tr>
      <w:tr>
        <w:trPr>
          <w:trHeight w:val="613" w:hRule="atLeast"/>
        </w:trPr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vidência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mallCaps/>
                <w:color w:val="000000"/>
                <w:sz w:val="14"/>
                <w:szCs w:val="14"/>
              </w:rPr>
              <w:t>REQUISITO/FATOR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EFICIÊNCIA</w:t>
            </w:r>
          </w:p>
        </w:tc>
      </w:tr>
      <w:tr>
        <w:trPr/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before="120" w:after="120"/>
              <w:ind w:firstLine="426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dicador 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- Quanto ao modo como utiliza e mantém os recursos (equipamentos, materiais, comunicações, sistemas corporativos, softwares, ferramentas, etc.) colocados à disposição pela Instituição.</w:t>
            </w:r>
          </w:p>
        </w:tc>
      </w:tr>
      <w:tr>
        <w:trPr/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ADRÕES DE DESEMPENHO</w:t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    ) Não atendo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    ) Raramente atendo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    ) Quase sempre atendo</w:t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    ) Aten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ind w:left="-107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    ) Atendo e supero as expectativas</w:t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mpre desperdiço materiais, não utilizo adequadamente os recursos e/ou faço uso dos recursos para finalidade diversa da do Ministério Público.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perdiço materiais, não utilizo adequadamente os recursos e não busco aprender a melhor utilizar os recursos dos quais não tenho domínio completo.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curo bem utilizar materiais e busco aprender a utilizar melhor os recursos dos quais não tenho domínio completo.</w:t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tilizo os materiais e uso os recursos necessários às minhas atividades e tarefas de forma adequad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tilizo os materiais e uso os recursos necessários às minhas atividades e tarefas de forma adequada, além de auxiliar colegas de trabalho a bem utilizar equipamentos e sistemas corporativos.</w:t>
            </w:r>
          </w:p>
        </w:tc>
      </w:tr>
      <w:tr>
        <w:trPr>
          <w:trHeight w:val="56" w:hRule="atLeast"/>
        </w:trPr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vidência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4"/>
                <w:szCs w:val="14"/>
              </w:rPr>
              <w:t>REQUISITO/FATOR</w:t>
            </w:r>
            <w:r>
              <w:rPr>
                <w:rFonts w:cs="Arial" w:ascii="Arial" w:hAnsi="Arial"/>
                <w:b/>
                <w:caps/>
                <w:color w:val="000000"/>
                <w:sz w:val="14"/>
                <w:szCs w:val="14"/>
              </w:rPr>
              <w:t xml:space="preserve"> responsabilidade</w:t>
            </w:r>
          </w:p>
        </w:tc>
      </w:tr>
      <w:tr>
        <w:trPr/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firstLine="426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dicador 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- Quanto ao cumprimento dos compromissos assumidos da forma recomendável ou combinada, nos prazos necessários.</w:t>
            </w:r>
          </w:p>
        </w:tc>
      </w:tr>
      <w:tr>
        <w:trPr/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ADRÕES DE DESEMPENH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    ) Não atendo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    ) Raramente atendo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    ) Quase sempre atendo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    ) Aten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ind w:left="-107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    ) Atendo e supero as expectativas</w:t>
            </w:r>
          </w:p>
        </w:tc>
      </w:tr>
      <w:tr>
        <w:trPr>
          <w:trHeight w:val="18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 cumpro com os compromissos assumidos no âmbito do Ministério Público e não apresento justificativa ou, quando apresento, ela é inconsistente.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uppressAutoHyphens w:val="true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Em regra, cumpro com os compromissos assumidos no âmbito do Ministério Público. 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evendo impossibilidade de cumprimento, não proponho alternativas de execução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ando descumpro, não apresento justificativa ou apresento justificativa inconsistente.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Em regra, cumpro com os compromissos assumidos no âmbito do Ministério Público. 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evendo impossibilidade de cumprimento, proponho alternativas de execução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ando descumpro, apresento justificativa consistente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umpro com os compromissos assumidos no âmbito do Ministério Público.</w:t>
            </w:r>
          </w:p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evendo impossibilidade de cumprimento, proponho alternativas de execuçã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Cumpro com os compromissos assumidos no âmbito do Ministério Público, </w:t>
            </w:r>
          </w:p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evendo impossibilidade de cumprimento, proponho alternativas de execução, além de colaborar no sentido de que os colegas de trabalho também assim procedam.</w:t>
            </w:r>
          </w:p>
        </w:tc>
      </w:tr>
      <w:tr>
        <w:trPr>
          <w:trHeight w:val="563" w:hRule="atLeast"/>
        </w:trPr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vidência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4"/>
                <w:szCs w:val="14"/>
              </w:rPr>
              <w:t>REQUISITO/FATOR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PRODUTIVIDADE</w:t>
            </w:r>
          </w:p>
        </w:tc>
      </w:tr>
      <w:tr>
        <w:trPr/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firstLine="426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dicador 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- Quanto à quantidade de atividades realizadas, consideradas a realidade de cada unidade de lotação e da complexidade das tarefas.</w:t>
            </w:r>
          </w:p>
        </w:tc>
      </w:tr>
      <w:tr>
        <w:trPr/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ADRÕES DE DESEMPENHO</w:t>
            </w:r>
          </w:p>
        </w:tc>
      </w:tr>
      <w:tr>
        <w:trPr/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    ) Não atendo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    ) Raramente atendo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    ) Quase sempre atend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    ) Atendo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ind w:left="-107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    ) Atendo e supero as expectativas</w:t>
            </w:r>
          </w:p>
        </w:tc>
      </w:tr>
      <w:tr>
        <w:trPr/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 realizo todas as atividades e tarefas que a mim são atribuídas, causando atraso no andamento dos trabalhos.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 realizo todas as atividades e tarefas que a mim são atribuídas.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m regra, realizo todas as atividades e tarefas que a mim são atribuídas, sendo que, quando ocorre de não cumprir com todas, não causo atraso no andamento dos trabalhos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lizo todas as atividades e tarefas que a mim são atribuídas.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lizo todas as atividades e tarefas que a mim são atribuídas, além de auxiliar em outras relativas à unidade de lotação.</w:t>
            </w:r>
          </w:p>
        </w:tc>
      </w:tr>
      <w:tr>
        <w:trPr/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vidência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4"/>
                <w:szCs w:val="14"/>
              </w:rPr>
              <w:t>REQUISITO/FATOR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PRODUTIVIDADE</w:t>
            </w:r>
          </w:p>
        </w:tc>
      </w:tr>
      <w:tr>
        <w:trPr/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firstLine="426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dicador 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- Quanto à qualidade do conteúdo técnico da atividade executada ou do trabalho apresentado.</w:t>
            </w:r>
          </w:p>
        </w:tc>
      </w:tr>
      <w:tr>
        <w:trPr/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ADRÕES DE DESEMPENHO</w:t>
            </w:r>
          </w:p>
        </w:tc>
      </w:tr>
      <w:tr>
        <w:trPr/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    ) Não atendo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    ) Raramente atendo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    ) Quase sempre atendo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    ) Atendo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ind w:left="-107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    ) Atendo e supero as expectativas</w:t>
            </w:r>
          </w:p>
        </w:tc>
      </w:tr>
      <w:tr>
        <w:trPr/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s ações que realizo ou os trabalhos / documentos que apresento não atendem aos requisitos técnicos, precisando ser refeitos.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uppressAutoHyphens w:val="true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m regra, apresento falhas quanto aos requisitos técnicos, nas ações que realizo ou nos trabalhos /documentos que apresento, precisando ser refeitos ou corrigidos.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presento falhas quanto aos requisitos técnicos, nas ações que realizo ou nos trabalhos /documentos que apresento, precisando de correções.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s ações que realizo ou os trabalhos /documentos que apresento atendem aos requisitos técnicos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s ações que realizo ou os trabalhos / documentos que apresento atendem aos requisitos técnicos, além de colaborar com os colegas de trabalho no desenvolvimento de suas habilidades.</w:t>
            </w:r>
          </w:p>
        </w:tc>
      </w:tr>
      <w:tr>
        <w:trPr>
          <w:trHeight w:val="501" w:hRule="atLeast"/>
        </w:trPr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vidência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4"/>
                <w:szCs w:val="14"/>
              </w:rPr>
              <w:t>REQUISITO/FATOR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PRODUTIVIDADE</w:t>
            </w:r>
          </w:p>
        </w:tc>
      </w:tr>
      <w:tr>
        <w:trPr/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pacing w:before="120" w:after="120"/>
              <w:ind w:left="426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dicador 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- Quanto à capacidade de assimilar conhecimentos e aplicá-los na execução de suas atividades.</w:t>
            </w:r>
          </w:p>
        </w:tc>
      </w:tr>
      <w:tr>
        <w:trPr/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ADRÕES DE DESEMPENHO</w:t>
            </w:r>
          </w:p>
        </w:tc>
      </w:tr>
      <w:tr>
        <w:trPr/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    ) Não atendo</w:t>
            </w:r>
          </w:p>
        </w:tc>
        <w:tc>
          <w:tcPr>
            <w:tcW w:w="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    ) Raramente atendo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    ) Quase sempre atendo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    ) Aten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ind w:left="-107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    ) Atendo e supero as expectativas</w:t>
            </w:r>
          </w:p>
        </w:tc>
      </w:tr>
      <w:tr>
        <w:trPr/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pesar de orientado e informado, não assimilo os conhecimentos ou, assimilando-os, não os aplico da forma estabelecida na execução de minhas atividades/tarefas.</w:t>
            </w:r>
          </w:p>
        </w:tc>
        <w:tc>
          <w:tcPr>
            <w:tcW w:w="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m regra, orientado e informado, não assimilo os conhecimentos ou, assimilando-os, não os aplico da forma estabelecida na execução de minhas atividades /tarefas, solicitando a mesma orientação novamente.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m regra, orientado e informado, assimilo os conhecimentos, os aplicando da forma estabelecida na execução de minhas atividades /tarefas. Quando não assimilo, solicito a mesma orientação novamente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rientado e informado, assimilo os conhecimentos e os aplico da forma estabelecida na execução de minhas atividades/ taref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uppressAutoHyphens w:val="true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rientado e informado, assimilo os conhecimentos e os aplico da forma estabelecida na execução de minhas atividades/ tarefas, além de colaborar como multiplicador do conhecimento junto aos colegas na realização de suas atividades/tarefas.</w:t>
            </w:r>
          </w:p>
        </w:tc>
      </w:tr>
      <w:tr>
        <w:trPr>
          <w:trHeight w:val="708" w:hRule="atLeast"/>
        </w:trPr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vidência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mallCaps/>
                <w:color w:val="000000"/>
                <w:sz w:val="14"/>
                <w:szCs w:val="14"/>
              </w:rPr>
              <w:t>REQUISITO/FATOR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ASSIDUIDADE</w:t>
            </w:r>
          </w:p>
        </w:tc>
      </w:tr>
      <w:tr>
        <w:trPr/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firstLine="426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dicador 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- Quanto à frequência ao trabalho.</w:t>
            </w:r>
          </w:p>
        </w:tc>
      </w:tr>
      <w:tr>
        <w:trPr/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ADRÕES DE DESEMPENHO</w:t>
            </w:r>
          </w:p>
        </w:tc>
      </w:tr>
      <w:tr>
        <w:trPr/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    ) Não atendo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    ) Raramente atendo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    ) Quase sempre atendo</w:t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    ) Aten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ind w:left="-107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    ) Atendo e supero as expectativas</w:t>
            </w:r>
          </w:p>
        </w:tc>
      </w:tr>
      <w:tr>
        <w:trPr/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0" w:leader="none"/>
              </w:tabs>
              <w:suppressAutoHyphens w:val="true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 forma reiterada, durante cada um de todos os meses do período avaliativo, não compareci ou não permaneci no ambiente de trabalho e não comuniquei acerca das faltas à chefia imediata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0" w:leader="none"/>
              </w:tabs>
              <w:suppressAutoHyphens w:val="true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 forma reiterada, durante o período avaliativo, não compareci ou não permaneci no ambiente de trabalho ou não comuniquei acerca das faltas à chefia imediata. Quando comuniquei as faltas à chefia imediata o fiz posteriormente aos compromissos.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0" w:leader="none"/>
              </w:tabs>
              <w:suppressAutoHyphens w:val="true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 forma esporádica, durante o período avaliativo, não compareci ou não permaneci no ambiente de trabalho, comunicando as faltas à chefia imediata posteriormente aos compromissos.</w:t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0" w:leader="none"/>
              </w:tabs>
              <w:suppressAutoHyphens w:val="true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pareci e permaneci no ambiente de trabalho e comuniquei à chefia imediata acerca das faltas ou das saídas antecipadas de modo a não gerar transtorno ao andamento dos trabalhos nem ao atendimento às part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0" w:leader="none"/>
              </w:tabs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Compareci e permaneci no ambiente de trabalho e comuniquei as faltas ou as saídas antecipadas de modo a não gerar transtorno ao andamento dos trabalhos nem ao atendimento às partes, além de ter flexibilidade para eventuais mutirões/plantões de acordo com a necessidade da Instituição. </w:t>
            </w:r>
          </w:p>
        </w:tc>
      </w:tr>
      <w:tr>
        <w:trPr/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vidência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mallCaps/>
                <w:color w:val="000000"/>
                <w:sz w:val="14"/>
                <w:szCs w:val="14"/>
              </w:rPr>
              <w:t>REQUISITO/FATOR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ASSIDUIDADE</w:t>
            </w:r>
          </w:p>
        </w:tc>
      </w:tr>
      <w:tr>
        <w:trPr/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before="120" w:after="120"/>
              <w:ind w:firstLine="426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dicador 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- Quanto à pontualidade ao trabalho.</w:t>
            </w:r>
          </w:p>
        </w:tc>
      </w:tr>
      <w:tr>
        <w:trPr/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ADRÕES DE DESEMPENHO</w:t>
            </w:r>
          </w:p>
        </w:tc>
      </w:tr>
      <w:tr>
        <w:trPr/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    ) Não atendo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    ) Raramente atendo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    ) Quase sempre atendo</w:t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    ) Aten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ind w:left="-107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    ) Atendo e supero as expectativas</w:t>
            </w:r>
          </w:p>
        </w:tc>
      </w:tr>
      <w:tr>
        <w:trPr>
          <w:trHeight w:val="2110" w:hRule="atLeast"/>
        </w:trPr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 forma reiterada, durante cada um de todos os meses do período avaliativo, me atrasei aos compromissos do ambiente de trabalho e não comuniquei acerca dos atrasos à chefia imediata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 forma reiterada, durante o período avaliativo, me atrasei aos compromissos do ambiente de trabalho ou não comuniquei acerca dos atrasos à chefia imediata. Quando comuniquei acerca dos atrasos à chefia imediata o fiz posteriormente ao compromisso.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 forma esporádica, durante o período avaliativo, me atrasei aos compromissos do ambiente de trabalho, comunicando acerca dos atrasos à chefia imediata posteriormente ao compromisso.</w:t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ou pontual e comunico à chefia imediata acerca dos atrasos de modo a não gerar transtorno ao andamento dos trabalhos nem o atendimento às part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ou pontual e comunico à chefia imediata acerca dos atrasos de modo a não gerar transtorno ao andamento dos trabalhos nem o atendimento às partes, além de ter flexibilidade de ajuste de horários de acordo com a necessidade da Instituição. </w:t>
            </w:r>
          </w:p>
        </w:tc>
      </w:tr>
      <w:tr>
        <w:trPr/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vidência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 chefia imediata lhe sugeriu ou orientou acerca de como obter melhorias em seu desempenho funcional? De que forma?</w:t>
            </w:r>
          </w:p>
        </w:tc>
      </w:tr>
      <w:tr>
        <w:trPr>
          <w:trHeight w:val="139" w:hRule="atLeast"/>
        </w:trPr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dique a(s) chefia(s) imediata(s) com quem trabalhaste por, no mínimo 30 (trinta) dias, neste período avaliativo.</w:t>
            </w:r>
          </w:p>
        </w:tc>
      </w:tr>
      <w:tr>
        <w:trPr>
          <w:trHeight w:val="813" w:hRule="atLeast"/>
        </w:trPr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Assinatur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Data: 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992" w:gutter="0" w:header="72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ge">
                <wp:posOffset>1080770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7.1pt;mso-wrap-distance-top:0pt;mso-wrap-distance-bottom:0pt;margin-top:85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 w:before="0" w:after="120"/>
      <w:ind w:firstLine="851"/>
      <w:jc w:val="both"/>
    </w:pPr>
    <w:rPr>
      <w:rFonts w:ascii="Arial" w:hAnsi="Arial" w:cs="Arial"/>
      <w:i/>
      <w:color w:val="FF0000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360" w:before="0" w:after="120"/>
      <w:ind w:firstLine="1134"/>
      <w:jc w:val="both"/>
    </w:pPr>
    <w:rPr>
      <w:rFonts w:ascii="Arial" w:hAnsi="Arial" w:cs="Arial"/>
      <w:color w:val="FF000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4:40:00Z</dcterms:created>
  <dc:creator>pgj</dc:creator>
  <dc:description/>
  <dc:language>en-US</dc:language>
  <cp:lastModifiedBy>Padrao</cp:lastModifiedBy>
  <cp:lastPrinted>2016-08-01T10:04:00Z</cp:lastPrinted>
  <dcterms:modified xsi:type="dcterms:W3CDTF">2016-08-01T14:40:00Z</dcterms:modified>
  <cp:revision>2</cp:revision>
  <dc:subject/>
  <dc:title>PROVIMENTO Nº 28/2007</dc:title>
</cp:coreProperties>
</file>