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cap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aps/>
          <w:color w:val="000000"/>
          <w:sz w:val="16"/>
          <w:szCs w:val="16"/>
        </w:rPr>
        <w:t>(Anexo 4)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16"/>
          <w:szCs w:val="16"/>
        </w:rPr>
      </w:pPr>
      <w:r>
        <w:rPr>
          <w:rFonts w:cs="Arial" w:ascii="Arial" w:hAnsi="Arial"/>
          <w:b/>
          <w:cap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ESTÁGIO PROBATÓRIO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FORMULÁRIO DE AVALIAÇÃO DE DESEMPENHO FUNCIONAL – </w:t>
      </w:r>
      <w:r>
        <w:rPr>
          <w:rFonts w:cs="Arial" w:ascii="Arial" w:hAnsi="Arial"/>
          <w:b/>
          <w:caps/>
          <w:color w:val="000000"/>
          <w:sz w:val="16"/>
          <w:szCs w:val="16"/>
        </w:rPr>
        <w:t xml:space="preserve">Servidor Par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16"/>
          <w:szCs w:val="16"/>
        </w:rPr>
      </w:pPr>
      <w:r>
        <w:rPr>
          <w:rFonts w:cs="Arial" w:ascii="Arial" w:hAnsi="Arial"/>
          <w:b/>
          <w:cap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16"/>
          <w:szCs w:val="16"/>
        </w:rPr>
      </w:pPr>
      <w:r>
        <w:rPr>
          <w:rFonts w:cs="Arial" w:ascii="Arial" w:hAnsi="Arial"/>
          <w:b/>
          <w:cap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Dados de Identificação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ome do Servidor Estagiário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argo do Servidor Estagiário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eríodo de Estágio Probatório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eríodo Avaliativo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idade de avaliação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ome do servidor pa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argo do servidor pa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16"/>
          <w:szCs w:val="16"/>
        </w:rPr>
      </w:pPr>
      <w:r>
        <w:rPr>
          <w:rFonts w:cs="Arial" w:ascii="Arial" w:hAnsi="Arial"/>
          <w:b/>
          <w:smallCaps/>
          <w:color w:val="000000"/>
          <w:sz w:val="16"/>
          <w:szCs w:val="16"/>
        </w:rPr>
      </w:r>
    </w:p>
    <w:p>
      <w:pPr>
        <w:pStyle w:val="Normal"/>
        <w:ind w:right="-1419" w:hanging="0"/>
        <w:jc w:val="center"/>
        <w:rPr>
          <w:rFonts w:ascii="Arial" w:hAnsi="Arial" w:cs="Arial"/>
          <w:b/>
          <w:b/>
          <w:smallCaps/>
          <w:color w:val="000000"/>
          <w:sz w:val="16"/>
          <w:szCs w:val="16"/>
        </w:rPr>
      </w:pPr>
      <w:r>
        <w:rPr>
          <w:rFonts w:cs="Arial" w:ascii="Arial" w:hAnsi="Arial"/>
          <w:b/>
          <w:smallCaps/>
          <w:color w:val="000000"/>
          <w:sz w:val="16"/>
          <w:szCs w:val="16"/>
        </w:rPr>
      </w:r>
    </w:p>
    <w:p>
      <w:pPr>
        <w:pStyle w:val="Normal"/>
        <w:ind w:right="-1419" w:hanging="0"/>
        <w:jc w:val="center"/>
        <w:rPr>
          <w:rFonts w:ascii="Arial" w:hAnsi="Arial" w:cs="Arial"/>
          <w:b/>
          <w:b/>
          <w:smallCaps/>
          <w:color w:val="000000"/>
          <w:sz w:val="16"/>
          <w:szCs w:val="16"/>
        </w:rPr>
      </w:pPr>
      <w:r>
        <w:rPr>
          <w:rFonts w:cs="Arial" w:ascii="Arial" w:hAnsi="Arial"/>
          <w:b/>
          <w:smallCaps/>
          <w:color w:val="000000"/>
          <w:sz w:val="16"/>
          <w:szCs w:val="16"/>
        </w:rPr>
        <w:t>Orientações</w:t>
      </w:r>
    </w:p>
    <w:p>
      <w:pPr>
        <w:pStyle w:val="Normal"/>
        <w:ind w:right="-1419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- Este Formulário de Avaliação de Desempenho Funcional deve ser </w:t>
      </w:r>
      <w:r>
        <w:rPr>
          <w:rFonts w:cs="Arial" w:ascii="Arial" w:hAnsi="Arial"/>
          <w:b/>
          <w:color w:val="000000"/>
          <w:sz w:val="16"/>
          <w:szCs w:val="16"/>
        </w:rPr>
        <w:t>preenchido exclusivamente por você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right="-709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- Indique o </w:t>
      </w:r>
      <w:r>
        <w:rPr>
          <w:rFonts w:cs="Arial" w:ascii="Arial" w:hAnsi="Arial"/>
          <w:sz w:val="16"/>
          <w:szCs w:val="16"/>
        </w:rPr>
        <w:t>padrão d</w:t>
      </w:r>
      <w:r>
        <w:rPr>
          <w:rFonts w:cs="Arial" w:ascii="Arial" w:hAnsi="Arial"/>
          <w:color w:val="000000"/>
          <w:sz w:val="16"/>
          <w:szCs w:val="16"/>
        </w:rPr>
        <w:t>e desempenho apresentado pelo servidor estagiário para cada um dos indicadores durante o período avaliativo, considerando os termos do Plano de Atividades e o ambiente de trabalho na unidade de avaliação.</w:t>
      </w:r>
    </w:p>
    <w:p>
      <w:pPr>
        <w:pStyle w:val="Normal"/>
        <w:ind w:right="-1419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- </w:t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>Obrigatoriamente</w:t>
      </w:r>
      <w:r>
        <w:rPr>
          <w:rFonts w:cs="Arial" w:ascii="Arial" w:hAnsi="Arial"/>
          <w:color w:val="000000"/>
          <w:sz w:val="16"/>
          <w:szCs w:val="16"/>
        </w:rPr>
        <w:t xml:space="preserve"> embase suas indicações de padrões de desempenho com evidências.</w:t>
      </w:r>
    </w:p>
    <w:p>
      <w:pPr>
        <w:pStyle w:val="Normal"/>
        <w:ind w:right="-709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 Este Formulário de Avaliação de Desempenho Funcional deve ser encaminhado à Comissão de Avaliação de Desempenho Funcional até o 10º dia útil após o término do período avaliativo.</w:t>
      </w:r>
    </w:p>
    <w:p>
      <w:pPr>
        <w:pStyle w:val="Normal"/>
        <w:ind w:right="-709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-709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8"/>
        <w:gridCol w:w="23"/>
        <w:gridCol w:w="38"/>
        <w:gridCol w:w="17"/>
        <w:gridCol w:w="69"/>
        <w:gridCol w:w="1837"/>
        <w:gridCol w:w="15"/>
        <w:gridCol w:w="115"/>
        <w:gridCol w:w="17"/>
        <w:gridCol w:w="142"/>
        <w:gridCol w:w="1693"/>
        <w:gridCol w:w="9"/>
        <w:gridCol w:w="141"/>
        <w:gridCol w:w="29"/>
        <w:gridCol w:w="113"/>
        <w:gridCol w:w="283"/>
        <w:gridCol w:w="1276"/>
        <w:gridCol w:w="140"/>
        <w:gridCol w:w="2128"/>
      </w:tblGrid>
      <w:tr>
        <w:trPr>
          <w:trHeight w:val="283" w:hRule="atLeast"/>
        </w:trPr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mallCap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color w:val="000000"/>
                <w:sz w:val="16"/>
                <w:szCs w:val="16"/>
              </w:rPr>
              <w:t>REQUISITO/FATOR DISCIPLINA</w:t>
            </w:r>
          </w:p>
        </w:tc>
      </w:tr>
      <w:tr>
        <w:trPr>
          <w:trHeight w:val="283" w:hRule="atLeast"/>
        </w:trPr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firstLine="42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dicador 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- Quanto à adequação às normas, regras e procedimentos que regulam as atividades e condutas no âmbito do Ministério Público.</w:t>
            </w:r>
          </w:p>
        </w:tc>
      </w:tr>
      <w:tr>
        <w:trPr>
          <w:trHeight w:val="283" w:hRule="atLeast"/>
        </w:trPr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DRÕES DE DESEMPENHO</w:t>
            </w:r>
          </w:p>
        </w:tc>
      </w:tr>
      <w:tr>
        <w:trPr>
          <w:trHeight w:val="283" w:hRule="atLeast"/>
        </w:trPr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Não atende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Raramente atende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Quase sempre atende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Atend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ind w:left="-105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Atende e supera as expectativas</w:t>
            </w:r>
          </w:p>
        </w:tc>
      </w:tr>
      <w:tr>
        <w:trPr>
          <w:trHeight w:val="283" w:hRule="atLeast"/>
        </w:trPr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ão respeita s normas, regras e procedimentos, agindo em desacordo com estes.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 regra não segue as normas, regras ou procedimentos. Quando alertado adéqua seu proceder.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 regra segue as normas, regras e procedimentos, buscando esclarecimentos prévios quando tem alguma dúvida.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mpre cumpre as normas, regras e procedimentos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mpre cumpre as normas, regras e procedimentos, além de estimular os colegas de trabalho ao cumprimento dos mesmos.</w:t>
            </w:r>
          </w:p>
        </w:tc>
      </w:tr>
      <w:tr>
        <w:trPr>
          <w:trHeight w:val="692" w:hRule="atLeast"/>
        </w:trPr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idências:</w:t>
            </w:r>
          </w:p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  <w:szCs w:val="16"/>
              </w:rPr>
              <w:t>REQUISITO/FATOR DISCIPLINA</w:t>
            </w:r>
          </w:p>
        </w:tc>
      </w:tr>
      <w:tr>
        <w:trPr/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pacing w:before="120" w:after="120"/>
              <w:ind w:firstLine="42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dicador 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- Quanto aos relacionamentos interpessoais no ambiente de trabalho, considerando chefia, colegas, estagiários, terceirizados, partes, servidores de outros órgãos públicos, fornecedores e público externo.</w:t>
            </w:r>
          </w:p>
        </w:tc>
      </w:tr>
      <w:tr>
        <w:trPr/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DRÕES DE DESEMPENHO</w:t>
            </w:r>
          </w:p>
        </w:tc>
      </w:tr>
      <w:tr>
        <w:trPr/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Não atende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Raramente atende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Quase sempre atende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Atend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ind w:left="-105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Atende e supera as expectativas</w:t>
            </w:r>
          </w:p>
        </w:tc>
      </w:tr>
      <w:tr>
        <w:trPr/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respeita as pessoas ou não é urbano ou inicia ou mantém atritos que prejudicam o andamento dos trabalhos.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 regra desrespeita ou não é urbano com alguma pessoa ou mantém atrito que prejudica o andamento dos trabalhos.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ocupa-se em respeitar as pessoas agindo com urbanidade ou esforça-se para sanar os conflitos em que é parte envolvida no trabalho.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mpre respeita e trata com urbanidade a todos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mpre respeita e trata com urbanidade a todos, sendo cortês e auxiliando e promovendo a resolução de conflitos que porventura aconteçam no ambiente de trabalho.</w:t>
            </w:r>
          </w:p>
        </w:tc>
      </w:tr>
      <w:tr>
        <w:trPr>
          <w:trHeight w:val="682" w:hRule="atLeast"/>
        </w:trPr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idências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  <w:szCs w:val="16"/>
              </w:rPr>
              <w:t>REQUISITO/FATOR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EFICIÊNCIA</w:t>
            </w:r>
          </w:p>
        </w:tc>
      </w:tr>
      <w:tr>
        <w:trPr/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firstLine="42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dicador 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- Quanto ao grau de conhecimento teórico acerca das atividades relativas ao cargo que exerce.</w:t>
            </w:r>
          </w:p>
        </w:tc>
      </w:tr>
      <w:tr>
        <w:trPr/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DRÕES DE DESEMPENHO</w:t>
            </w:r>
          </w:p>
        </w:tc>
      </w:tr>
      <w:tr>
        <w:trPr/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Não atende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Raramente atende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Quase sempre atende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Atend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ind w:left="-105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Atende e supera as expectativas</w:t>
            </w:r>
          </w:p>
        </w:tc>
      </w:tr>
      <w:tr>
        <w:trPr/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ão detém conhecimento teórico suficiente ao exercício do cargo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lta-lhe a maioria dos fundamentos teóricos imprescindíveis ao exercício do cargo e não busca adquiri-los.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ltam-lhe pontuais fundamentos teóricos necessários ao exercício do cargo, mas busca supri-los.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tém o conhecimento teórico suficiente ao exercício do cargo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tém o conhecimento teórico suficiente ao exercício do cargo e compartilha.</w:t>
            </w:r>
          </w:p>
        </w:tc>
      </w:tr>
      <w:tr>
        <w:trPr/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idências:</w:t>
            </w:r>
          </w:p>
        </w:tc>
      </w:tr>
      <w:tr>
        <w:trPr/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  <w:szCs w:val="16"/>
              </w:rPr>
              <w:t>REQUISITO/FATOR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EFICIÊNCIA</w:t>
            </w:r>
          </w:p>
        </w:tc>
      </w:tr>
      <w:tr>
        <w:trPr/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firstLine="42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dicador 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- Quanto ao domínio do planejamento e organização das suas atividades e tarefas.</w:t>
            </w:r>
          </w:p>
        </w:tc>
      </w:tr>
      <w:tr>
        <w:trPr/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DRÕES DE DESEMPENHO</w:t>
            </w:r>
          </w:p>
        </w:tc>
      </w:tr>
      <w:tr>
        <w:trPr/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Não atende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Raramente atende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Quase sempre aten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Atend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) Atende e supera as expectativas</w:t>
            </w:r>
          </w:p>
        </w:tc>
      </w:tr>
      <w:tr>
        <w:trPr/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ão planeja e não organiza suas atividades e tarefas, causando transtornos ao andamento do serviço, necessita sempre ser supervisionado.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resenta falta de planejamento e organização, causando transtornos ao andamento do serviço e precisa ser supervisionado.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 vezes, necessita ser orientado quanto ao planejamento e organização, não causando transtornos ao andamento do serviç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eja e organiza adequadamente suas atividades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eja e organiza adequadamente suas atividades e propõe melhorias no planejamento ou na organização da unidade de lotação.</w:t>
            </w:r>
          </w:p>
        </w:tc>
      </w:tr>
      <w:tr>
        <w:trPr/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idências:</w:t>
            </w:r>
          </w:p>
        </w:tc>
      </w:tr>
      <w:tr>
        <w:trPr/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  <w:szCs w:val="16"/>
              </w:rPr>
              <w:t>REQUISITO/FATOR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EFICIÊNCIA</w:t>
            </w:r>
          </w:p>
        </w:tc>
      </w:tr>
      <w:tr>
        <w:trPr/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firstLine="42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dicador 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- Quanto à forma de execução das suas atividades.</w:t>
            </w:r>
          </w:p>
        </w:tc>
      </w:tr>
      <w:tr>
        <w:trPr/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DRÕES DE DESEMPENHO</w:t>
            </w:r>
          </w:p>
        </w:tc>
      </w:tr>
      <w:tr>
        <w:trPr/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Não atende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Raramente atende</w:t>
            </w:r>
          </w:p>
        </w:tc>
        <w:tc>
          <w:tcPr>
            <w:tcW w:w="2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Quase sempre atende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Atend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uppressAutoHyphens w:val="true"/>
              <w:spacing w:before="120" w:after="0"/>
              <w:ind w:left="-111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) Atende e supera as expectativas</w:t>
            </w:r>
          </w:p>
        </w:tc>
      </w:tr>
      <w:tr>
        <w:trPr/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ão segue os procedimentos operacionais padrão (POP) ou as orientações recebidas, gerando o não alcance dos resultados previstos.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 regra, não segue procedimentos operacionais padrão (POP) ou as orientações recebidas, dificultando ou tardando o alcance dos resultados previstos.</w:t>
            </w:r>
          </w:p>
        </w:tc>
        <w:tc>
          <w:tcPr>
            <w:tcW w:w="2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7" w:leader="none"/>
              </w:tabs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 regra, segue os procedimentos operacionais padrão (POP) ou as orientações recebidas. Quando não segue, os resultados previstos mesmo assim são alcançados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gue os procedimentos operacionais padrão (POP) ou as orientações recebidas, alcançando os resultados previstos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gue os procedimentos operacionais padrão (POP) ou as orientações recebidas, alcançando os resultados previstos, além de propor, quando necessário, a revisão das rotinas operacionais.</w:t>
            </w:r>
          </w:p>
        </w:tc>
      </w:tr>
      <w:tr>
        <w:trPr/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idências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  <w:szCs w:val="16"/>
              </w:rPr>
              <w:t>REQUISITO/FATOR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EFICIÊNCIA</w:t>
            </w:r>
          </w:p>
        </w:tc>
      </w:tr>
      <w:tr>
        <w:trPr/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firstLine="42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dicador 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- Quanto à iniciativa em resolver os problemas que surgem na execução das suas atividades e tarefas.</w:t>
            </w:r>
          </w:p>
        </w:tc>
      </w:tr>
      <w:tr>
        <w:trPr/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DRÕES DE DESEMPENHO</w:t>
            </w:r>
          </w:p>
        </w:tc>
      </w:tr>
      <w:tr>
        <w:trPr/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Não atende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Raramente atende</w:t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Quase sempre atend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Atend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ind w:left="-111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Atende e supera as expectativas</w:t>
            </w:r>
          </w:p>
        </w:tc>
      </w:tr>
      <w:tr>
        <w:trPr/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ão tem iniciativa em resolver os problemas que surgem na execução das suas atividades e tarefas e/ou não o encaminha a quem possa resolvê-lo.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 dificuldade em resolver os problemas que surgem na execução das suas atividades e tarefas e os leva para outra pessoa resolver.</w:t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segue solucionar os problemas de menor complexidade que surgem na execução das suas atividades e tarefas e dá o correto encaminhamento aos que não consegue resolver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luciona adequadamente todos os problemas que surgem na execução das suas atividades e tarefas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luciona adequadamente todos os problemas que surgem na execução das suas atividades e tarefas e apresenta soluções inovadoras.</w:t>
            </w:r>
          </w:p>
        </w:tc>
      </w:tr>
      <w:tr>
        <w:trPr/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idências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  <w:szCs w:val="16"/>
              </w:rPr>
              <w:t>REQUISITO/FATOR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EFICIÊNCIA</w:t>
            </w:r>
          </w:p>
        </w:tc>
      </w:tr>
      <w:tr>
        <w:trPr/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before="120" w:after="120"/>
              <w:ind w:firstLine="42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dicador 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- Quanto ao modo como utiliza e mantém os recursos (equipamentos, materiais, comunicações, sistemas corporativos, softwares, ferramentas, etc.) colocados à disposição pela Instituição.</w:t>
            </w:r>
          </w:p>
        </w:tc>
      </w:tr>
      <w:tr>
        <w:trPr/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DRÕES DE DESEMPENHO</w:t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Não atende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Raramente atende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Quase sempre atende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Atend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ind w:left="-104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Atende e supera as expectativas</w:t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mpre desperdiça materiais, não utiliza adequadamente os recursos e/ou faz uso dos recursos para finalidade diversa da do Ministério Público.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perdiça materiais, não utiliza adequadamente os recursos e não busca aprender a melhor utilizar os recursos dos quais não tem domínio completo.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cura bem utilizar materiais e busca aprender a utilizar melhor os recursos dos quais não tem domínio completo.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iliza os materiais e usa  os recursos necessários às suas atividades e tarefas de forma adequada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iliza os materiais e usa os recursos necessários às suas atividades e tarefas de forma adequada, além de auxiliar colegas de trabalho a bem utilizar equipamentos e sistemas corporativos.</w:t>
            </w:r>
          </w:p>
        </w:tc>
      </w:tr>
      <w:tr>
        <w:trPr/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idências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  <w:szCs w:val="16"/>
              </w:rPr>
              <w:t>REQUISITO/FATOR</w:t>
            </w:r>
            <w:r>
              <w:rPr>
                <w:rFonts w:cs="Arial" w:ascii="Arial" w:hAnsi="Arial"/>
                <w:b/>
                <w:caps/>
                <w:color w:val="000000"/>
                <w:sz w:val="16"/>
                <w:szCs w:val="16"/>
              </w:rPr>
              <w:t xml:space="preserve"> responsabilidade</w:t>
            </w:r>
          </w:p>
        </w:tc>
      </w:tr>
      <w:tr>
        <w:trPr/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firstLine="42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dicador 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- Quanto ao cumprimento dos compromissos assumidos da forma recomendável ou combinada, nos prazos necessários.</w:t>
            </w:r>
          </w:p>
        </w:tc>
      </w:tr>
      <w:tr>
        <w:trPr/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DRÕES DE DESEMPENH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Não atende</w:t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Raramente atende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Quase sempre atende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Atend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) Atende e supera as expectativa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ão cumpre com os compromissos assumidos no âmbito do Ministério Público e não apresenta justificativa ou, quando apresenta, ela é inconsistente.</w:t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m regra, cumpre com os compromissos assumidos no âmbito do Ministério Público.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vendo impossibilidade de cumprimento, não propõe alternativas de execução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ndo descumpre, não apresenta justificativa ou apresenta justificativa inconsistente.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m regra, cumpre com os compromissos assumidos no âmbito do Ministério Público.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vendo impossibilidade de cumprimento, propõe alternativas de execução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ndo descumpre, apresenta justificativa consistente.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mpre com os compromissos assumidos no âmbito do Ministério Público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vendo impossibilidade de cumprimento, propõe alternativas de execução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umpre com os compromissos assumidos no âmbito do Ministério Público,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vendo impossibilidade de cumprimento, propõe alternativas de execução, além de colaborar no sentido de que os colegas de trabalho também assim procedam.</w:t>
            </w:r>
          </w:p>
        </w:tc>
      </w:tr>
      <w:tr>
        <w:trPr/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idências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  <w:szCs w:val="16"/>
              </w:rPr>
              <w:t>REQUISITO/FATOR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ODUTIVIDADE</w:t>
            </w:r>
          </w:p>
        </w:tc>
      </w:tr>
      <w:tr>
        <w:trPr/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firstLine="42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dicador 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- Quanto à quantidade de atividades realizadas, consideradas a realidade de cada unidade de lotação e da complexidade das tarefas.</w:t>
            </w:r>
          </w:p>
        </w:tc>
      </w:tr>
      <w:tr>
        <w:trPr/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DRÕES DE DESEMPENHO</w:t>
            </w:r>
          </w:p>
        </w:tc>
      </w:tr>
      <w:tr>
        <w:trPr/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Não atende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Raramente atende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Quase sempre atende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Atend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) Atende e supera as expectativas</w:t>
            </w:r>
          </w:p>
        </w:tc>
      </w:tr>
      <w:tr>
        <w:trPr/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ão realiza todas as atividades e tarefas que lhe são atribuídas, causando atraso no andamento dos trabalhos.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ão realiza todas as atividades e tarefas que lhe são atribuídas.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 regra, realiza todas as atividades e tarefas que lhe são atribuídas, sendo que, quando ocorre de não cumprir com todas, não causa atraso no andamento dos trabalhos.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iza todas as atividades e tarefas que lhe são atribuídas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iza todas as atividades e tarefas que lhe são atribuídas, além de auxiliar em outras relativas à unidade de lotação.</w:t>
            </w:r>
          </w:p>
        </w:tc>
      </w:tr>
      <w:tr>
        <w:trPr>
          <w:trHeight w:val="744" w:hRule="atLeast"/>
        </w:trPr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idências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  <w:szCs w:val="16"/>
              </w:rPr>
              <w:t>REQUISITO/FATOR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ODUTIVIDADE</w:t>
            </w:r>
          </w:p>
        </w:tc>
      </w:tr>
      <w:tr>
        <w:trPr/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firstLine="42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dicador 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- Quanto à qualidade do conteúdo técnico da atividade executada ou do trabalho apresentado.</w:t>
            </w:r>
          </w:p>
        </w:tc>
      </w:tr>
      <w:tr>
        <w:trPr/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DRÕES DE DESEMPENHO</w:t>
            </w:r>
          </w:p>
        </w:tc>
      </w:tr>
      <w:tr>
        <w:trPr/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Não atende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Raramente atende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Quase sempre atende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Atend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) Atende e supera as expectativas</w:t>
            </w:r>
          </w:p>
        </w:tc>
      </w:tr>
      <w:tr>
        <w:trPr/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ações que realiza ou os trabalhos / documentos que apresenta não atendem aos requisitos técnicos, precisando ser refeitos.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 regra, apresenta falhas quanto aos requisitos técnicos, nas ações que realiza ou nos trabalhos/documentos que apresenta, precisando ser refeitos ou corrigidos.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resenta falhas quanto aos requisitos técnicos, nas ações que realiza ou nos trabalhos/documentos que apresenta, precisando de correções.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ações que realiza ou os trabalhos/documentos que apresenta atendem aos requisitos técnicos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ações que realiza ou os trabalhos / documentos que apresenta atendem aos requisitos técnicos, além de colaborar com os colegas de trabalho no desenvolvimento de suas habilidades.</w:t>
            </w:r>
          </w:p>
        </w:tc>
      </w:tr>
      <w:tr>
        <w:trPr/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idências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  <w:szCs w:val="16"/>
              </w:rPr>
              <w:t>REQUISITO/FATOR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ODUTIVIDADE</w:t>
            </w:r>
          </w:p>
        </w:tc>
      </w:tr>
      <w:tr>
        <w:trPr/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pacing w:before="120" w:after="120"/>
              <w:ind w:left="426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dicador 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- Quanto à capacidade de assimilar conhecimentos e aplicá-los na execução de suas atividades.</w:t>
            </w:r>
          </w:p>
        </w:tc>
      </w:tr>
      <w:tr>
        <w:trPr/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DRÕES DE DESEMPENHO</w:t>
            </w:r>
          </w:p>
        </w:tc>
      </w:tr>
      <w:tr>
        <w:trPr/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Não atende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Raramente atende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Quase sempre atende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Atend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) Atende e supera as expectativas</w:t>
            </w:r>
          </w:p>
        </w:tc>
      </w:tr>
      <w:tr>
        <w:trPr/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esar de orientado e informado, não assimila os conhecimentos ou, assimilando-os, não os aplica da forma estabelecida na execução de suas atividades/tarefas.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 regra, orientado e informado, não assimila os conhecimentos ou, assimilando-os, não os aplica da forma estabelecida na execução de suas atividades/tarefas, solicitando a mesma orientação novamente.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 regra, orientado e informado, assimila os conhecimentos os aplica da forma estabelecida na execução de atividades/suas tarefas. Quando não assimila, solicita a mesma orientação novamente.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ientado e informado, assimila os conhecimentos e os aplica da forma estabelecida na execução de suas atividades/ tarefas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ientado e informado, assimila os conhecimentos e os aplica da forma estabelecida na execução de suas atividades/ tarefas, além de colaborar como multiplicador do conhecimento junto aos colegas na realização de suas atividades/tarefas.</w:t>
            </w:r>
          </w:p>
        </w:tc>
      </w:tr>
      <w:tr>
        <w:trPr/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idências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  <w:szCs w:val="16"/>
              </w:rPr>
              <w:t>REQUISITO/FATOR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ASSIDUIDADE</w:t>
            </w:r>
          </w:p>
        </w:tc>
      </w:tr>
      <w:tr>
        <w:trPr/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firstLine="42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dicador 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- Quanto à frequência ao trabalho.</w:t>
            </w:r>
          </w:p>
        </w:tc>
      </w:tr>
      <w:tr>
        <w:trPr/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DRÕES DE DESEMPENHO</w:t>
            </w:r>
          </w:p>
        </w:tc>
      </w:tr>
      <w:tr>
        <w:trPr/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0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Não atende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0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Raramente atende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0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Quase sempre atende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0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Atend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0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) Atende e supera as expectativas</w:t>
            </w:r>
          </w:p>
        </w:tc>
      </w:tr>
      <w:tr>
        <w:trPr/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0" w:leader="none"/>
              </w:tabs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 forma reiterada, durante cada um de todos os meses do período avaliativo, não comparece ou não permanece no ambiente de trabalho e não comunica acerca das faltas à chefia imediata.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0" w:leader="none"/>
              </w:tabs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 forma reiterada, durante o período avaliativo, não comparece ou não permanece no ambiente de trabalho ou não comunica acerca das faltas à chefia imediata. Quando comunica as faltas à chefia imediata o faz posteriormente aos compromissos.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0" w:leader="none"/>
              </w:tabs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 forma esporádica, durante o período avaliativo, não comparece ou não permanece no ambiente de trabalho, comunicando as faltas à chefia imediata posteriormente aos compromissos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0" w:leader="none"/>
              </w:tabs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arece e permanece no ambiente de trabalho e comunica à chefia imediata acerca das faltas ou das saídas antecipadas de modo a não gerar transtorno ao andamento dos trabalhos nem ao atendimento às partes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0" w:leader="none"/>
              </w:tabs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mparece e permanece no ambiente de trabalho e comunica as faltas ou as saídas antecipadas de modo a não gerar transtorno ao andamento dos trabalhos nem ao atendimento às partes, além de ter flexibilidade para eventuais mutirões/plantões de acordo com a necessidade da Instituição. </w:t>
            </w:r>
          </w:p>
        </w:tc>
      </w:tr>
      <w:tr>
        <w:trPr/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idências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  <w:szCs w:val="16"/>
              </w:rPr>
              <w:t>REQUISITO/FATOR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ASSIDUIDADE</w:t>
            </w:r>
          </w:p>
        </w:tc>
      </w:tr>
      <w:tr>
        <w:trPr/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before="120" w:after="120"/>
              <w:ind w:firstLine="42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dicador 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- Quanto à pontualidade ao trabalho.</w:t>
            </w:r>
          </w:p>
        </w:tc>
      </w:tr>
      <w:tr>
        <w:trPr/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DRÕES DE DESEMPENHO</w:t>
            </w:r>
          </w:p>
        </w:tc>
      </w:tr>
      <w:tr>
        <w:trPr>
          <w:trHeight w:val="792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Não atende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Raramente atende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Quase sempre atende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Atend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) Atende e supera as expectativas</w:t>
            </w:r>
          </w:p>
        </w:tc>
      </w:tr>
      <w:tr>
        <w:trPr>
          <w:trHeight w:val="425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 forma reiterada, durante cada um de todos os meses do período avaliativo, se atrasa aos compromissos do ambiente de trabalho e não comunica acerca dos atrasos à chefia imediata.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 forma reiterada, durante o período avaliativo, se atrasa aos compromissos do ambiente de trabalho ou não comunica acerca dos atrasos à chefia imediata. Quando comunica acerca dos atrasos à chefia imediata o faz posteriormente ao compromisso.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 forma esporádica, durante o período avaliativo, se atrasa aos compromissos do ambiente de trabalho, comunicando acerca dos atrasos à chefia imediata posteriormente ao compromisso.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É pontual e comunica à chefia imediata acerca dos atrasos de modo a não gerar transtorno ao andamento dos trabalhos nem o atendimento às partes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É pontual e comunica à chefia imediata acerca dos atrasos de modo a não gerar transtorno ao andamento dos trabalhos nem o atendimento às partes, além de ter flexibilidade de ajuste de horários de acordo com a necessidade da Instituição. </w:t>
            </w:r>
          </w:p>
        </w:tc>
      </w:tr>
      <w:tr>
        <w:trPr/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idências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servações e Sugestões</w:t>
            </w:r>
          </w:p>
        </w:tc>
      </w:tr>
      <w:tr>
        <w:trPr/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ssinatura do servidor par: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ata: 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14"/>
          <w:szCs w:val="14"/>
        </w:rPr>
      </w:pPr>
      <w:r>
        <w:rPr>
          <w:rFonts w:cs="Arial" w:ascii="Arial" w:hAnsi="Arial"/>
          <w:b/>
          <w:caps/>
          <w:color w:val="000000"/>
          <w:sz w:val="14"/>
          <w:szCs w:val="14"/>
        </w:rPr>
      </w:r>
    </w:p>
    <w:sectPr>
      <w:headerReference w:type="default" r:id="rId2"/>
      <w:type w:val="nextPage"/>
      <w:pgSz w:w="11906" w:h="16838"/>
      <w:pgMar w:left="1701" w:right="992" w:gutter="0" w:header="72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ge">
                <wp:posOffset>1080770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7.1pt;mso-wrap-distance-top:0pt;mso-wrap-distance-bottom:0pt;margin-top:85.1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 w:before="0" w:after="120"/>
      <w:ind w:firstLine="851"/>
      <w:jc w:val="both"/>
    </w:pPr>
    <w:rPr>
      <w:rFonts w:ascii="Arial" w:hAnsi="Arial" w:cs="Arial"/>
      <w:i/>
      <w:color w:val="FF0000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lineRule="auto" w:line="360" w:before="0" w:after="120"/>
      <w:ind w:firstLine="1134"/>
      <w:jc w:val="both"/>
    </w:pPr>
    <w:rPr>
      <w:rFonts w:ascii="Arial" w:hAnsi="Arial" w:cs="Arial"/>
      <w:color w:val="FF000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4:39:00Z</dcterms:created>
  <dc:creator>pgj</dc:creator>
  <dc:description/>
  <dc:language>en-US</dc:language>
  <cp:lastModifiedBy>Padrao</cp:lastModifiedBy>
  <cp:lastPrinted>2016-08-01T10:04:00Z</cp:lastPrinted>
  <dcterms:modified xsi:type="dcterms:W3CDTF">2016-08-01T14:39:00Z</dcterms:modified>
  <cp:revision>2</cp:revision>
  <dc:subject/>
  <dc:title>PROVIMENTO Nº 28/2007</dc:title>
</cp:coreProperties>
</file>