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  <w:t>(Anexo 3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ÁGIO PROBATÓ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ORMULÁRIO DE AVALIAÇÃO DE DESEMPENHO FUNCIONAL – </w:t>
      </w:r>
      <w:r>
        <w:rPr>
          <w:rFonts w:cs="Arial" w:ascii="Arial" w:hAnsi="Arial"/>
          <w:b/>
          <w:caps/>
          <w:color w:val="000000"/>
          <w:sz w:val="16"/>
          <w:szCs w:val="16"/>
        </w:rPr>
        <w:t xml:space="preserve">Chefia imediata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07" w:leader="none"/>
        </w:tabs>
        <w:jc w:val="both"/>
        <w:rPr/>
      </w:pPr>
      <w:r>
        <w:rPr/>
        <w:t>Dados de Identificação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o Servidor Estagiár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 do Servidor Estagiár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de Estágio Probatór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íodo Avaliativ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 de avaliaçã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 da chefia imediat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9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419" w:hanging="0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  <w:t>Orientações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Este Formulário de Avaliação de Desempenho Funcional deve ser preenchido pela chefia imediata ou seu substituto legal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Indique o </w:t>
      </w:r>
      <w:r>
        <w:rPr>
          <w:rFonts w:cs="Arial" w:ascii="Arial" w:hAnsi="Arial"/>
          <w:sz w:val="16"/>
          <w:szCs w:val="16"/>
        </w:rPr>
        <w:t>padrão d</w:t>
      </w:r>
      <w:r>
        <w:rPr>
          <w:rFonts w:cs="Arial" w:ascii="Arial" w:hAnsi="Arial"/>
          <w:color w:val="000000"/>
          <w:sz w:val="16"/>
          <w:szCs w:val="16"/>
        </w:rPr>
        <w:t>e desempenho apresentado pelo servidor estagiário para cada um dos indicadores durante o período avaliativo, considerando os termos do Plano de Atividades e o ambiente de trabalho na unidade de avaliação.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Obrigatoriamente</w:t>
      </w:r>
      <w:r>
        <w:rPr>
          <w:rFonts w:cs="Arial" w:ascii="Arial" w:hAnsi="Arial"/>
          <w:color w:val="000000"/>
          <w:sz w:val="16"/>
          <w:szCs w:val="16"/>
        </w:rPr>
        <w:t xml:space="preserve"> embase suas indicações de padrões de desempenho com evidências.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Este Formulário de Avaliação de Desempenho Funcional deve ser encaminhado à Comissão de Avaliação de Desempenho Funcional até o 10º dia útil após o término do período avaliativo.</w:t>
      </w:r>
    </w:p>
    <w:p>
      <w:pPr>
        <w:pStyle w:val="Normal"/>
        <w:ind w:right="-709" w:firstLine="113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6"/>
        <w:gridCol w:w="38"/>
        <w:gridCol w:w="17"/>
        <w:gridCol w:w="1762"/>
        <w:gridCol w:w="142"/>
        <w:gridCol w:w="19"/>
        <w:gridCol w:w="77"/>
        <w:gridCol w:w="38"/>
        <w:gridCol w:w="1850"/>
        <w:gridCol w:w="13"/>
        <w:gridCol w:w="129"/>
        <w:gridCol w:w="41"/>
        <w:gridCol w:w="1235"/>
        <w:gridCol w:w="567"/>
        <w:gridCol w:w="6"/>
        <w:gridCol w:w="2120"/>
      </w:tblGrid>
      <w:tr>
        <w:trPr>
          <w:trHeight w:val="665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que as tarefas que o servidor estagiário desempenhou neste período avaliativo.</w:t>
            </w:r>
          </w:p>
        </w:tc>
      </w:tr>
      <w:tr>
        <w:trPr>
          <w:trHeight w:val="591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 DISCIPLINA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adequação às normas, regras e procedimentos que regulam as atividades e condutas no âmbito do Ministério Público.</w:t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>
          <w:trHeight w:val="283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atende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Raramente atende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Quase sempre atend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283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speita s normas, regras e procedimentos, agindo em desacordo com estes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 não segue as normas, regras ou procedimentos. Quando alertado adéqua seu proceder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 segue as normas, regras e procedimentos, buscando esclarecimentos prévios quando tem alguma dúvida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cumpre as normas, regras e procediment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cumpre as normas, regras e procedimentos, além de estimular os colegas de trabalho ao cumprimento dos mesmos.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 DISCIPLINA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s relacionamentos interpessoais no ambiente de trabalho, considerando chefia, colegas, estagiários, terceirizados, partes, servidores de outros órgãos públicos, fornecedores e público externo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Não atend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respeita as pessoas ou não é urbano ou inicia ou mantém atritos que prejudicam o andamento dos trabalhos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 desrespeita ou não é urbano com alguma pessoa ou mantém atrito que prejudica o andamento dos trabalhos.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ocupa-se em respeitar as pessoas agindo com urbanidade ou esforça-se para sanar os conflitos em que é parte envolvida no trabalh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respeita e trata com urbanidade a todos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respeita e trata com urbanidade a todos, sendo cortês e auxiliando e promovendo a resolução de conflitos que porventura aconteçam no ambiente de trabalho.</w:t>
            </w:r>
          </w:p>
        </w:tc>
      </w:tr>
      <w:tr>
        <w:trPr>
          <w:trHeight w:val="536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grau de conhecimento teórico acerca das atividades relativas ao cargo que exerce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detém conhecimento teórico suficiente ao exercício do cargo.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ta-lhe a maioria dos fundamentos teóricos imprescindíveis ao exercício do cargo e não busca adquiri-los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tam-lhe pontuais fundamentos teóricos necessários ao exercício do cargo, mas busca supri-los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ém o conhecimento teórico suficiente ao exercício do carg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ém o conhecimento teórico suficiente ao exercício do cargo e compartilha.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domínio do planejamento e organização das suas atividades e tarefa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planeja e não organiza suas atividades e tarefas, causando transtornos ao andamento do serviço, necessita sempre ser supervisionado.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esenta falta de planejamento e organização, causando transtornos ao andamento do serviço e precisa ser supervisionado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vezes, necessita ser orientado quanto ao planejamento e organização, não causando transtornos ao andamento do serviço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 e organiza adequadamente suas atividade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 e organiza adequadamente suas atividades e propõe melhorias no planejamento ou na organização da unidade de lotação.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forma de execução das suas atividade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segue os procedimentos operacionais padrão (POP) ou as orientações recebidas, gerando o não alcance dos resultados previsto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não segue procedimentos operacionais padrão (POP) ou as orientações recebidas, dificultando ou tardando o alcance dos resultados previstos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7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segue os procedimentos operacionais padrão (POP) ou as orientações recebidas. Quando não segue, os resultados previstos mesmo assim são alcançado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e os procedimentos operacionais padrão (POP) ou as orientações recebidas, alcançando os resultados previst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e os procedimentos operacionais padrão (POP) ou as orientações recebidas, alcançando os resultados previstos, além de propor, quando necessário, a revisão das rotinas operacionais.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iniciativa em resolver os problemas que surgem na execução das suas atividades e tarefa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tem iniciativa em resolver os problemas que surgem na execução das suas atividades e tarefas e/ou não o encaminha a quem possa resolvê-lo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 dificuldade em resolver os problemas que surgem na execução das suas atividades e tarefas e os leva para outra pessoa resolver.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egue solucionar os problemas de menor complexidade que surgem na execução das suas atividades e tarefas e dá o correto encaminhamento aos que não consegue resolver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uciona adequadamente todos os problemas que surgem na execução das suas atividades e tarefa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uciona adequadamente todos os problemas que surgem na execução das suas atividades e tarefas e apresenta soluções inovadora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FICIÊNCIA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modo como utiliza e mantém os recursos (equipamentos, materiais, comunicações, sistemas corporativos, softwares, ferramentas, etc.) colocados à disposição pela Instituição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 e supera as expectativas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pre desperdiça materiais, não utiliza adequadamente os recursos e/ou faz uso dos recursos para finalidade diversa da do Ministério Público.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rdiça materiais, não utiliza adequadamente os recursos e não busca aprender a melhor utilizar os recursos dos quais não tem domínio completo.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ura bem utilizar materiais e busca aprender a utilizar melhor os recursos dos quais não tem domínio completo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os materiais e usa  os recursos necessários às suas atividades e tarefas de forma adequad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 os materiais e usa os recursos necessários às suas atividades e tarefas de forma adequada, além de auxiliar colegas de trabalho a bem utilizar equipamentos e sistemas corporativo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 xml:space="preserve"> responsabilidade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ao cumprimento dos compromissos assumidos da forma recomendável ou combinada, nos prazos necessário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umpre com os compromissos assumidos no âmbito do Ministério Público e não apresenta justificativa ou, quando apresenta, ela é inconsistente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 regra, cumpre com os compromissos assumidos no âmbito do Ministério Público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não propõe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do descumpre, não apresenta justificativa ou apresenta justificativa inconsistente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 regra, cumpre com os compromissos assumidos no âmbito do Ministério Público.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propõe alternativas de execução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do descumpre, apresenta justificativa consistente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pre com os compromissos assumidos no âmbito do Ministério Público.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propõe alternativas de execuçã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mpre com os compromissos assumidos no âmbito do Ministério Público,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do impossibilidade de cumprimento, propõe alternativas de execução, além de colaborar no sentido de que os colegas de trabalho também assim procedam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quantidade de atividades realizadas, consideradas a realidade de cada unidade de lotação e da complexidade das tarefa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aliza todas as atividades e tarefas que lhe são atribuídas, causando atraso no andamento dos trabalho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realiza todas as atividades e tarefas que lhe são atribuídas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realiza todas as atividades e tarefas que lhe são atribuídas, sendo que, quando ocorre de não cumprir com todas, não causa atraso no andamento dos trabalhos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 todas as atividades e tarefas que lhe são atribuída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 todas as atividades e tarefas que lhe são atribuídas, além de auxiliar em outras relativas à unidade de lotação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qualidade do conteúdo técnico da atividade executada ou do trabalho apresentado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ções que realiza ou os trabalhos / documentos que apresenta não atendem aos requisitos técnicos, precisando ser refeito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apresenta falhas quanto aos requisitos técnicos, nas ações que realiza ou nos trabalhos/documentos que apresenta, precisando ser refeitos ou corrigidos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esenta falhas quanto aos requisitos técnicos, nas ações que realiza ou nos trabalhos/documentos que apresenta, precisando de correçõe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ções que realiza ou os trabalhos/documentos que apresenta atendem aos requisitos técnico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ções que realiza ou os trabalhos / documentos que apresenta atendem aos requisitos técnicos, além de colaborar com os colegas de trabalho no desenvolvimento de suas habilidades.</w:t>
            </w:r>
          </w:p>
        </w:tc>
      </w:tr>
      <w:tr>
        <w:trPr>
          <w:trHeight w:val="586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ODUTIVIDADE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120"/>
              <w:ind w:left="42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capacidade de assimilar conhecimentos e aplicá-los na execução de suas atividade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sar de orientado e informado, não assimila os conhecimentos ou, assimilando-os, não os aplica da forma estabelecida na execução de suas atividades/tarefa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orientado e informado, não assimila os conhecimentos ou, assimilando-os, não os aplica da forma estabelecida na execução de suas atividades/tarefas, solicitando a mesma orientação novamente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egra, orientado e informado, assimila os conhecimentos os aplica da forma estabelecida na execução de atividades/suas tarefas. Quando não assimila, solicita a mesma orientação novamente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 e informado, assimila os conhecimentos e os aplica da forma estabelecida na execução de suas atividades/ tarefa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entado e informado, assimila os conhecimentos e os aplica da forma estabelecida na execução de suas atividades/ tarefas, além de colaborar como multiplicador do conhecimento junto aos colegas na realização de suas atividades/tarefas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SSIDUIDADE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frequência ao trabalho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cada um de todos os meses do período avaliativo, não comparece ou não permanece no ambiente de trabalho e não comunica acerca das faltas à chefia imediata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o período avaliativo, não comparece ou não permanece no ambiente de trabalho ou não comunica acerca das faltas à chefia imediata. Quando comunica as faltas à chefia imediata o faz posteriormente aos compromissos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esporádica, durante o período avaliativo, não comparece ou não permanece no ambiente de trabalho, comunicando as faltas à chefia imediata posteriormente aos compromissos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rece e permanece no ambiente de trabalho e comunica à chefia imediata acerca das faltas ou das saídas antecipadas de modo a não gerar transtorno ao andamento dos trabalhos nem ao atendimento às part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20" w:leader="none"/>
              </w:tabs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arece e permanece no ambiente de trabalho e comunica as faltas ou as saídas antecipadas de modo a não gerar transtorno ao andamento dos trabalhos nem ao atendimento às partes, além de ter flexibilidade para eventuais mutirões/plantões de acordo com a necessidade da Instituição. 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REQUISITO/FAT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SSIDUIDADE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firstLine="42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dor 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- Quanto à pontualidade ao trabalho.</w:t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DRÕES DE DESEMPENHO</w:t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Não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Raramente atende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Quase sempre atend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 ) Atend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  ) Atende e supera as expectativas</w:t>
            </w:r>
          </w:p>
        </w:tc>
      </w:tr>
      <w:tr>
        <w:trPr>
          <w:trHeight w:val="3147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cada um de todos os meses do período avaliativo, se atrasa aos compromissos do ambiente de trabalho e não comunica acerca dos atrasos à chefia imediata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reiterada, durante o período avaliativo, se atrasa aos compromissos do ambiente de trabalho ou não comunica acerca dos atrasos à chefia imediata. Quando comunica acerca dos atrasos à chefia imediata o faz posteriormente ao compromisso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forma esporádica, durante o período avaliativo, se atrasa aos compromissos do ambiente de trabalho, comunicando acerca dos atrasos à chefia imediata posteriormente ao compromisso.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 pontual e comunica à chefia imediata acerca dos atrasos de modo a não gerar transtorno ao andamento dos trabalhos nem o atendimento às partes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É pontual e comunica à chefia imediata acerca dos atrasos de modo a não gerar transtorno ao andamento dos trabalhos nem o atendimento às partes, além de ter flexibilidade de ajuste de horários de acordo com a necessidade da Instituição. </w:t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idência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am dadas ao servidor estagiário sugestões e orientações de como obter melhorias em seu desempenho funcional? Quais?</w:t>
            </w:r>
          </w:p>
        </w:tc>
      </w:tr>
      <w:tr>
        <w:trPr>
          <w:trHeight w:val="689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natura da Chefia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: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  <w:szCs w:val="16"/>
        </w:rPr>
      </w:pPr>
      <w:r>
        <w:rPr>
          <w:rFonts w:cs="Arial" w:ascii="Arial" w:hAnsi="Arial"/>
          <w:b/>
          <w:caps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7:00Z</dcterms:created>
  <dc:creator>pgj</dc:creator>
  <dc:description/>
  <dc:language>en-US</dc:language>
  <cp:lastModifiedBy>Padrao</cp:lastModifiedBy>
  <cp:lastPrinted>2016-08-01T10:04:00Z</cp:lastPrinted>
  <dcterms:modified xsi:type="dcterms:W3CDTF">2016-08-01T14:37:00Z</dcterms:modified>
  <cp:revision>2</cp:revision>
  <dc:subject/>
  <dc:title>PROVIMENTO Nº 28/2007</dc:title>
</cp:coreProperties>
</file>