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Anexo 2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ÁGIO PROBATÓRI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LANO DE ATIVIDADES </w:t>
      </w:r>
    </w:p>
    <w:p>
      <w:pPr>
        <w:pStyle w:val="Normal"/>
        <w:jc w:val="both"/>
        <w:rPr/>
      </w:pPr>
      <w:r>
        <w:rPr/>
        <w:t>Dados de Identificação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Estagiári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 do Servidor Estagiári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de Estágio Probatóri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Avaliativ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de avaliação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a chefia imediat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par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  <w:t>Orient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Este Plano de Atividades deve ser elaborado ou ajustado entre chefia imediata e servidor estagiário até o 10º (décimo) dia útil de cada período avaliativo ou da efetiva relotação do servidor estagi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É indispensável que o proposto seja compatível com as atribuições legais do cargo do servidor estagiár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m havendo servidor par, este terá que ter ciência deste Plano de Atividades até o 10º (décimo) dia útil de cada período avali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O Plano de Atividades deverá ser encaminhado à Comissão de Avaliação de Desempenho Funcional até o 10º (décimo) dia útil de cada período avalia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Cópia </w:t>
      </w:r>
      <w:r>
        <w:rPr/>
        <w:t xml:space="preserve">do presente Plano de Atividades deverá permanecer na unidade de avaliação para consulta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o de Atividades</w:t>
            </w:r>
          </w:p>
        </w:tc>
      </w:tr>
      <w:tr>
        <w:trPr>
          <w:trHeight w:val="65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efas/Atividades a serem executadas neste período avaliativ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lume de tarefas/atividades a serem executa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einamento a ser fei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zos aplicáveis para o cumprimento das taref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utras orientaçõ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ssinatura da chefia imediata: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iência do servidor par: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a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ssinatura do servidor estagiári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ata: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5:00Z</dcterms:created>
  <dc:creator>pgj</dc:creator>
  <dc:description/>
  <dc:language>en-US</dc:language>
  <cp:lastModifiedBy>Padrao</cp:lastModifiedBy>
  <cp:lastPrinted>2016-08-01T10:04:00Z</cp:lastPrinted>
  <dcterms:modified xsi:type="dcterms:W3CDTF">2016-08-01T14:35:00Z</dcterms:modified>
  <cp:revision>2</cp:revision>
  <dc:subject/>
  <dc:title>PROVIMENTO Nº 28/2007</dc:title>
</cp:coreProperties>
</file>