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smallCaps/>
          <w:color w:val="000000"/>
          <w:sz w:val="14"/>
          <w:szCs w:val="14"/>
        </w:rPr>
        <w:t>(Anexo1)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14"/>
          <w:szCs w:val="14"/>
        </w:rPr>
      </w:pPr>
      <w:r>
        <w:rPr>
          <w:rFonts w:cs="Arial" w:ascii="Arial" w:hAnsi="Arial"/>
          <w:b/>
          <w:smallCaps/>
          <w:color w:val="000000"/>
          <w:sz w:val="14"/>
          <w:szCs w:val="14"/>
        </w:rPr>
        <w:t xml:space="preserve">Quadro Demonstrativo de Indicadores Para Cada Requisito/Fator E Seus Respectivos Padrões De Desempenho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71"/>
        <w:gridCol w:w="1415"/>
        <w:gridCol w:w="1415"/>
        <w:gridCol w:w="1415"/>
        <w:gridCol w:w="1415"/>
        <w:gridCol w:w="1416"/>
      </w:tblGrid>
      <w:tr>
        <w:trPr>
          <w:trHeight w:val="25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Concepção Legal do requisito/fator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Indicadores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>
          <w:trHeight w:val="25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ão aten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ramente aten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se sempre aten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 e supera as expectativas</w:t>
            </w:r>
          </w:p>
        </w:tc>
      </w:tr>
      <w:tr>
        <w:trPr>
          <w:trHeight w:val="25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SCIPLIN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erifica a integração às regras, normas e procedimentos estabelecidos para o bom andamento do serviço, bem como a forma com que se relaciona no ambiente de trabalho (inc. I do art. 1º do Decreto n.º44.376/2006)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à adequação às normas, regras e procedimentos que regulam as atividades e condutas no âmbito do Ministério Públic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respeita as normas, regras e procedimentos, agindo em desacordo com este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não segue as normas, regras ou procedimentos. Quando alertado adéqua seu procede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 segue as normas, regras e procedimentos, buscando esclarecimentos prévios quando tem alguma dúvida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pre cumpre as normas, regras e procedimento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pre cumpre as normas, regras e procedimentos, além de estimular os colegas de trabalho ao cumprimento dos mesmos.</w:t>
            </w:r>
          </w:p>
        </w:tc>
      </w:tr>
      <w:tr>
        <w:trPr>
          <w:trHeight w:val="146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aos relacionamentos interpessoais no ambiente de trabalho, considerando chefia, colegas, estagiários, terceirizados, partes, servidores de outros órgãos públicos, fornecedores e público extern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respeita as pessoas ou não é urbano ou inicia ou mantém atritos que prejudicam o andamento dos trabalho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 desrespeita ou não é urbano com alguma pessoa ou mantém atrito que prejudica o andamento dos trabalho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ocupa-se em respeitar as pessoas agindo com urbanidade ou esforça-se para sanar os conflitos em que é parte envolvida no trabalh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pre respeita e trata com urbanidade a todo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pre respeita e trata com urbanidade a todos, sendo cortês e auxiliando e promovendo a resolução de conflitos que porventura aconteçam no ambiente de trabalho.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0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88"/>
        <w:gridCol w:w="1513"/>
        <w:gridCol w:w="1513"/>
        <w:gridCol w:w="1513"/>
        <w:gridCol w:w="1513"/>
        <w:gridCol w:w="1517"/>
      </w:tblGrid>
      <w:tr>
        <w:trPr>
          <w:trHeight w:val="28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Concepção Legal do requisito/fator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Indicadores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>
          <w:trHeight w:val="28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ão aten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ramente aten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se sempre aten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 e supera as expectativas</w:t>
            </w:r>
          </w:p>
        </w:tc>
      </w:tr>
      <w:tr>
        <w:trPr>
          <w:trHeight w:val="28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FICIÊNC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valia o grau de conhecimento, o modo como utiliza e mantém o material e equipamentos, o modo como executa suas atividades e o grau de iniciativa para solucionar problema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inc. II do art. 1º do Decreto n.º44.376/2006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ao grau de conhecimento teórico acerca das atividades relativas ao cargo que exerc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detém conhecimento teórico suficiente ao exercício do carg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lta-lhe a maioria dos fundamentos teóricos imprescindíveis ao exercício do cargo e não busca adquiri-lo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ltam-lhe pontuais fundamentos teóricos necessários ao exercício do cargo, mas busca supri-lo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ém o conhecimento teórico suficiente ao exercício do carg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ém o conhecimento teórico suficiente ao exercício do cargo e compartilha.</w:t>
            </w:r>
          </w:p>
        </w:tc>
      </w:tr>
      <w:tr>
        <w:trPr>
          <w:trHeight w:val="28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ao domínio do planejamento e organização das suas atividades e taref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planeja e não organiza suas atividades e tarefas, causando transtornos ao andamento do serviço, necessita sempre ser supervisionad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resenta falta de planejamento e organização, causando transtornos ao andamento do serviço e precisa ser supervisionad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 vezes, necessita ser orientado quanto ao planejamento e organização, não causando transtornos ao andamento do serviç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 e organiza adequadamente suas atividade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eja e organiza adequadamente suas atividades e propõe melhorias no planejamento ou na 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rganização da unidade de lotação.</w:t>
            </w:r>
          </w:p>
        </w:tc>
      </w:tr>
      <w:tr>
        <w:trPr>
          <w:trHeight w:val="28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à forma de execução das suas ativida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trike/>
                <w:color w:val="000000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segue os procedimentos operacionais padrão (POP) ou as orientações recebidas, gerando o não alcance dos resultados previsto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não segue procedimentos operacionais padrão (POP) ou as orientações recebidas, dificultando ou tardando o alcance dos resultados previsto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segue os procedimentos operacionais padrão (POP) ou as orientações recebidas. Quando não segue, os resultados previstos mesmo assim são alcançado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e os procedimentos operacionais padrão (POP) ou as orientações recebidas, alcançando os resultados previsto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e os procedimentos operacionais padrão (POP) ou as orientações recebidas, alcançando os resultados previstos, além de propor, quando necessário, a revisão das rotinas operacionais.</w:t>
            </w:r>
          </w:p>
        </w:tc>
      </w:tr>
      <w:tr>
        <w:trPr>
          <w:trHeight w:val="28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833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à iniciativa em resolver os problemas que surgem na execução das suas atividades e tarefa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tem iniciativa em resolver os problemas que surgem na execução das suas atividades e tarefas e/ou não o encaminha a quem possa resolvê-l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m dificuldade em resolver os problemas que surgem na execução das suas atividades e tarefas e os leva para outra pessoa resolve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egue solucionar os problemas de menor complexidade que surgem na execução das suas atividades e tarefas e dá o correto encaminhamento aos que não consegue resolve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ciona adequadamente todos os problemas que surgem na execução das suas atividades e tarefa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ciona adequadamente todos os problemas que surgem na execução das suas atividades e tarefas e apresenta soluções inovadoras.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21"/>
        <w:gridCol w:w="1373"/>
        <w:gridCol w:w="1373"/>
        <w:gridCol w:w="1373"/>
        <w:gridCol w:w="1373"/>
        <w:gridCol w:w="1375"/>
      </w:tblGrid>
      <w:tr>
        <w:trPr>
          <w:trHeight w:val="27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Concepção Legal do requisito/fator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Indicadores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>
          <w:trHeight w:val="27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ão aten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ramente aten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se sempre aten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 e supera as expectativas</w:t>
            </w:r>
          </w:p>
        </w:tc>
      </w:tr>
      <w:tr>
        <w:trPr>
          <w:trHeight w:val="4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833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ao modo como utiliza e mantém os recursos (equipamentos, materiais, comunicações, sistemas corporativos, softwares, ferramentas, etc.) colocados à disposição pela Institui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pre desperdiça materiais, não utiliza adequadamente os recursos e/ou faz uso dos recursos para finalidade diversa da do Ministério Públic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perdiça materiais, não utiliza adequadamente os recursos e não busca aprender a melhor utilizar os recursos dos quais não tem domínio complet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cura bem utilizar materiais e busca aprender a utilizar melhor os recursos dos quais não tem domínio complet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za os materiais e usa os recursos necessários às suas atividades e tarefas de forma adequad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za os materiais e usa os recursos necessários às suas atividades e tarefas de forma adequada, além de auxiliar colegas de trabalho a bem utilizar equipamentos e sistemas corporativos.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33"/>
        <w:gridCol w:w="1427"/>
        <w:gridCol w:w="1529"/>
        <w:gridCol w:w="1428"/>
        <w:gridCol w:w="1529"/>
        <w:gridCol w:w="1428"/>
      </w:tblGrid>
      <w:tr>
        <w:trPr>
          <w:trHeight w:val="2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Concepção Legal do requisito/fator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Indicadores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>
          <w:trHeight w:val="2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ão aten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ramente aten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se sempre aten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 e supera as expectativas</w:t>
            </w:r>
          </w:p>
        </w:tc>
      </w:tr>
      <w:tr>
        <w:trPr>
          <w:trHeight w:val="7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ESPONSABILIDA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alisa como cumpre suas obrigações, o interesse e a disposição na execução de suas atividades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inc. III do art. 1º do Decreto n.º44.376/2006)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ao cumprimento dos compromissos assumidos da forma recomendável ou combinada, nos prazos necessá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cumpre com os compromissos assumidos no âmbito do Ministério Público e não apresenta justificativa ou, quando apresenta, ela é inconsistent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m regra, cumpre com os compromissos assumidos no âmbito do Ministério Público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vendo impossibilidade de cumprimento, não propõe alternativas de execu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do descumpre, não apresenta justificativa ou apresenta justificativa inconsistent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m regra, cumpre com os compromissos assumidos no âmbito do Ministério Público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  <w:szCs w:val="14"/>
              </w:rPr>
              <w:t>Prevendo impossibilidade de cumprimento, propõe alternativas de execu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do descumpre, apresenta justificativa consistent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mpre com os compromissos assumidos no âmbito do Ministério Públic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vendo impossibilidade de cumprimento, propõe alternativas de execuçã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umpre com os compromissos assumidos no âmbito do Ministério Público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vendo impossibilidade de cumprimento, propõe alternativas de execução, além de colaborar no sentido de que os colegas de trabalho também assim procedam.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36"/>
        <w:gridCol w:w="11"/>
        <w:gridCol w:w="1432"/>
        <w:gridCol w:w="1536"/>
        <w:gridCol w:w="1435"/>
        <w:gridCol w:w="1508"/>
        <w:gridCol w:w="28"/>
        <w:gridCol w:w="1404"/>
      </w:tblGrid>
      <w:tr>
        <w:trPr>
          <w:trHeight w:val="26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Concepção Legal do requisito/fator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Indicadores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>
          <w:trHeight w:val="26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ão aten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ramente aten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se sempre aten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 e supera as expectativas</w:t>
            </w:r>
          </w:p>
        </w:tc>
      </w:tr>
      <w:tr>
        <w:trPr>
          <w:trHeight w:val="26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DUTIVIDA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valia a qualidade na apresentação do trabalho, a capacidade em assimilar e aplicar os ensinamentos na execução de suas atividades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inc. IV do art. 1º do Decreto n.º44.376/2006)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à quantidade de atividades realizadas, consideradas a realidade de cada unidade de lotação e da complexidade das taref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realiza todas as atividades e tarefas que lhe são atribuídas, causando atraso no andamento dos trabalho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 realiza todas as atividades e tarefas que lhe são atribuída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realiza todas as atividades e tarefas que lhe são atribuídas, sendo que, quando ocorre de não cumprir com todas, não causa atraso no andamento dos trabalhos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liza todas as atividades e tarefas que lhe são atribuída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liza todas as atividades e tarefas que lhe são atribuídas, além de auxiliar em outras relativas à unidade de lotação.</w:t>
            </w:r>
          </w:p>
        </w:tc>
      </w:tr>
      <w:tr>
        <w:trPr>
          <w:trHeight w:val="26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à qualidade do conteúdo técnico da atividade executada ou do trabalho apresent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 ações que realiza ou os trabalhos / documentos que apresenta não atendem aos requisitos técnicos, precisando ser refeito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apresenta falhas quanto aos requisitos técnicos, nas ações que realiza ou nos trabalhos/documentos que apresenta, precisando ser refeitos ou corrigido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resenta falhas quanto aos requisitos técnicos, nas ações que realiza ou nos trabalhos/documentos que apresenta, precisando de correções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 ações que realiza ou os trabalhos/documentos que apresenta atendem aos requisitos técnico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 ações que realiza ou os trabalhos / documentos que apresenta atendem aos requisitos técnicos, além de colaborar com os colegas de trabalho no desenvolvimento de suas habilidades.</w:t>
            </w:r>
          </w:p>
        </w:tc>
      </w:tr>
      <w:tr>
        <w:trPr>
          <w:trHeight w:val="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à capacidade de assimilar conhecimentos e aplicá-los na execução de suas atividade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esar de orientado e informado, não assimila os conhecimentos ou, assimilando-os, não os aplica da forma estabelecida na execução de suas atividades/tarefa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orientado e informado, não assimila os conhecimentos ou, assimilando-os, não os aplica da forma estabelecida na execução de suas atividades/tarefas, solicitando a mesma orientação novament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 regra, orientado e informado, assimila os conhecimentos os aplica da forma estabelecida na execução de atividades/suas tarefas. Quando não assimila, solicita a mesma orientação novamente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ientado e informado, assimila os conhecimentos e os aplica da forma estabelecida na execução de suas atividades/ tarefa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ientado e informado, assimila os conhecimentos e os aplica da forma estabelecida na execução de suas atividades/ tarefas, além de colaborar como multiplicador do conhecimento junto aos colegas na realização de suas atividades/ /tarefas.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48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32"/>
        <w:gridCol w:w="1427"/>
        <w:gridCol w:w="1530"/>
        <w:gridCol w:w="1428"/>
        <w:gridCol w:w="1529"/>
        <w:gridCol w:w="1496"/>
      </w:tblGrid>
      <w:tr>
        <w:trPr>
          <w:trHeight w:val="26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Concepção Legal do requisito/fator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Indicadores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Padrões de desempenho</w:t>
            </w:r>
          </w:p>
        </w:tc>
      </w:tr>
      <w:tr>
        <w:trPr>
          <w:trHeight w:val="2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ão ate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ramente aten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se sempre aten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tende e supera as expectativas</w:t>
            </w:r>
          </w:p>
        </w:tc>
      </w:tr>
      <w:tr>
        <w:trPr>
          <w:trHeight w:val="227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SIDUIDA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valia a frequência e o cumprimento do horário de trabalho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inc. V do art. 1º do Decreto n.º44.376/2006)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à frequênci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reiterada, durante cada um de todos os meses do período avaliativo, não comparece ou não permanece no ambiente de trabalho e não comunica acerca das faltas à chefia imediat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reiterada, durante o período avaliativo, não comparece ou não permanece no ambiente de trabalho ou não comunica acerca das faltas à chefia imediata. Quando comunica as faltas à chefia imediata o faz posteriormente aos compromisso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esporádica, durante o período avaliativo, não comparece ou não permanece no ambiente de trabalho, comunicando as faltas à chefia imediata posteriormente aos compromisso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parece e permanece no ambiente de trabalho e comunica à chefia imediata acerca das faltas ou das saídas antecipadas de modo a não gerar transtorno ao andamento dos trabalhos nem ao atendimento às parte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mparece e permanece no ambiente de trabalho e comunica as faltas ou as saídas antecipadas de modo a não gerar transtorno ao andamento dos trabalhos nem ao atendimento às partes, além de ter flexibilidade para eventuais mutirões/plantões, de acordo com a necessidade da Instituição. </w:t>
            </w:r>
          </w:p>
        </w:tc>
      </w:tr>
      <w:tr>
        <w:trPr>
          <w:trHeight w:val="39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o à pontualidad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reiterada, durante cada um de todos os meses do período avaliativo, se atrasa aos compromissos do ambiente de trabalho e não comunica acerca dos atrasos à chefia imediat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reiterada, durante o período avaliativo, se atrasa aos compromissos do ambiente de trabalho ou não comunica acerca dos atrasos à chefia imediata. Quando comunica acerca dos atrasos à chefia imediata o faz posteriormente ao compromiss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forma esporádica, durante o período avaliativo, se atrasa aos compromissos do ambiente de trabalho, comunicando acerca dos atrasos à chefia imediata posteriormente ao compromiss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É pontual e comunica à chefia imediata acerca dos atrasos de modo a não gerar transtorno ao andamento dos trabalhos nem o atendimento às parte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É pontual e comunica à chefia imediata acerca dos atrasos de modo a não gerar transtorno ao andamento dos trabalhos nem o atendimento às partes, além de ter flexibilidade de ajuste de horários de acordo com a necessidade da Instituição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4:00Z</dcterms:created>
  <dc:creator>pgj</dc:creator>
  <dc:description/>
  <dc:language>en-US</dc:language>
  <cp:lastModifiedBy>Padrao</cp:lastModifiedBy>
  <cp:lastPrinted>2016-08-01T10:04:00Z</cp:lastPrinted>
  <dcterms:modified xsi:type="dcterms:W3CDTF">2016-08-01T14:34:00Z</dcterms:modified>
  <cp:revision>2</cp:revision>
  <dc:subject/>
  <dc:title>PROVIMENTO Nº 28/2007</dc:title>
</cp:coreProperties>
</file>