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FORMULÁRIO ÚNICO DE AVALIAÇÃO DE DESEMPENHO FUNCIONAL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  <w:t>Dados de Identif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Nome do Servid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Car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ID Funcion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Período Avali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Unidade de avaliaçã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Nome da Chefia Imedia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IENTAÇÕE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Este Formulário Único de Avaliação de Desempenho Funcional será preenchido pela chefia imediata e, após,  encaminhado, pelo servidor, à Divisão de Gestão de Pessoas – DGP no prazo estabelecido em Edital, tendo como objetivo fornecer subsídios para fins de promoção.</w:t>
      </w:r>
    </w:p>
    <w:p>
      <w:pPr>
        <w:pStyle w:val="Normal"/>
        <w:ind w:right="283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A indicação do nível de desempenho apresentado pelo servidor para cada um dos indicadores deverá referir-se ao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eríodo avaliativo indicado no Edital de Abertura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8"/>
        <w:gridCol w:w="2033"/>
        <w:gridCol w:w="1802"/>
        <w:gridCol w:w="1134"/>
      </w:tblGrid>
      <w:tr>
        <w:trPr>
          <w:trHeight w:val="66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NIFESTAÇÃO DA CHEFIA IMEDIATA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DISCIPLINA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 - Quanto à adequação às normas, regras e procedimentos que regulam as atividades e condutas no âmbito do Ministério Público do Estado do Rio Grande do Sul.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At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2 - Quanto aos relacionamentos interpessoais no ambiente de trabalho, considerando chefia, colegas, estagiários, terceirizados, partes, servidores de outros órgãos públicos, fornecedores e público externo.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At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8"/>
        <w:gridCol w:w="2033"/>
        <w:gridCol w:w="1802"/>
        <w:gridCol w:w="1559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FICIÊNCI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3 - Quanto ao grau de conhecimento teórico, capacidade de assimilação de novos conhecimentos e aplicação nas atividades relativas ao cargo que exerce.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FICIÊNCI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4 - Quanto à forma de execução das atividades, considerados planejamento e organização, utilização dos sistemas, bem como observância aos procedimentos operacionais estabelecidos institucionalmente.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FICIÊNCI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trike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5 - Quanto à iniciativa em propor soluções e/ou resolver os problemas que surgem na execução das atividades.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responsabilidade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6 - Quanto ao cumprimento dos compromissos assumidos da forma recomendável ou combinada, nos prazos necessários.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responsabilidade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7 - Quanto ao zelo no tratamento de informações que detém em razão do cargo e no manuseio de materiais e equipamentos.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mallCaps/>
          <w:sz w:val="16"/>
          <w:szCs w:val="16"/>
        </w:rPr>
      </w:pPr>
      <w:r>
        <w:rPr>
          <w:rFonts w:cs="Arial" w:ascii="Arial Narrow" w:hAnsi="Arial Narrow"/>
          <w:b/>
          <w:smallCaps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mallCaps/>
          <w:sz w:val="16"/>
          <w:szCs w:val="16"/>
        </w:rPr>
      </w:pPr>
      <w:r>
        <w:rPr>
          <w:rFonts w:cs="Arial" w:ascii="Arial Narrow" w:hAnsi="Arial Narrow"/>
          <w:b/>
          <w:smallCap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8"/>
        <w:gridCol w:w="2033"/>
        <w:gridCol w:w="1802"/>
        <w:gridCol w:w="127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DUTIVIDAD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8 - Quanto à quantidade de atividades realizadas, consideradas a realidade de cada unidade de lotação e a complexidade das tarefa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DUTIVIDAD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9 - Quanto à qualidade do conteúdo técnico da atividade executada ou do trabalho apresentado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SSIDUIDAD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0 - Quanto à frequência e à pontualidade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 (zero)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(vinte e cinco) pon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 (cinquenta) po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5 (setenta e cinco) po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(cem) ponto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NIFESTAÇÃO DA CHEFIA IMEDIATA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Opcional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8"/>
          <w:szCs w:val="16"/>
        </w:rPr>
      </w:pPr>
      <w:r>
        <w:rPr>
          <w:rFonts w:cs="Arial" w:ascii="Arial Narrow" w:hAnsi="Arial Narrow"/>
          <w:sz w:val="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6"/>
        </w:rPr>
        <w:t>Assinatura da Chefia Imediata: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Data:</w:t>
      </w:r>
    </w:p>
    <w:p>
      <w:pPr>
        <w:pStyle w:val="Normal"/>
        <w:autoSpaceDE w:val="false"/>
        <w:jc w:val="both"/>
        <w:rPr>
          <w:rFonts w:ascii="Arial Narrow" w:hAnsi="Arial Narrow" w:cs="Arial"/>
          <w:sz w:val="6"/>
          <w:szCs w:val="16"/>
        </w:rPr>
      </w:pPr>
      <w:r>
        <w:rPr>
          <w:rFonts w:cs="Arial" w:ascii="Arial Narrow" w:hAnsi="Arial Narrow"/>
          <w:sz w:val="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"/>
          <w:szCs w:val="16"/>
        </w:rPr>
      </w:pPr>
      <w:r>
        <w:rPr>
          <w:rFonts w:cs="Arial" w:ascii="Arial Narrow" w:hAnsi="Arial Narrow"/>
          <w:sz w:val="2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NIFESTAÇÃO DO SERVIDOR</w:t>
            </w:r>
          </w:p>
        </w:tc>
      </w:tr>
      <w:tr>
        <w:trPr>
          <w:trHeight w:val="6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Opcional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Assinatura do Servidor: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Data: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539750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O RIO GRANDE DO SUL</w:t>
    </w:r>
  </w:p>
  <w:p>
    <w:pPr>
      <w:pStyle w:val="Normal"/>
      <w:widowControl w:val="false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INISTÉRIO PÚBLICO</w:t>
    </w:r>
  </w:p>
  <w:p>
    <w:pPr>
      <w:pStyle w:val="Normal"/>
      <w:widowControl w:val="false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GABINETE DO PROCURADOR-GERAL DE JUSTIÇ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9:00Z</dcterms:created>
  <dc:creator>userteste</dc:creator>
  <dc:description/>
  <cp:keywords/>
  <dc:language>en-US</dc:language>
  <cp:lastModifiedBy>Procuradoria Geral de Justiça</cp:lastModifiedBy>
  <cp:lastPrinted>2019-03-12T13:50:00Z</cp:lastPrinted>
  <dcterms:modified xsi:type="dcterms:W3CDTF">2019-03-12T18:43:00Z</dcterms:modified>
  <cp:revision>3</cp:revision>
  <dc:subject/>
  <dc:title/>
</cp:coreProperties>
</file>