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36" w:hanging="4536"/>
        <w:jc w:val="center"/>
        <w:rPr>
          <w:b/>
          <w:b/>
          <w:strike/>
          <w:sz w:val="24"/>
          <w:szCs w:val="24"/>
        </w:rPr>
      </w:pPr>
      <w:r>
        <w:rPr>
          <w:b/>
          <w:strike/>
          <w:sz w:val="24"/>
          <w:szCs w:val="24"/>
        </w:rPr>
        <w:t>PROVIMENTO N. 12/2000</w:t>
      </w:r>
    </w:p>
    <w:p>
      <w:pPr>
        <w:pStyle w:val="Normal"/>
        <w:widowControl w:val="false"/>
        <w:ind w:left="4536" w:hanging="0"/>
        <w:jc w:val="both"/>
        <w:rPr>
          <w:b/>
          <w:b/>
          <w:strike/>
          <w:sz w:val="24"/>
          <w:szCs w:val="24"/>
        </w:rPr>
      </w:pPr>
      <w:r>
        <w:rPr>
          <w:b/>
          <w:strike/>
          <w:sz w:val="24"/>
          <w:szCs w:val="24"/>
        </w:rPr>
      </w:r>
    </w:p>
    <w:p>
      <w:pPr>
        <w:pStyle w:val="Normal"/>
        <w:widowControl w:val="false"/>
        <w:ind w:left="4536" w:hanging="0"/>
        <w:jc w:val="both"/>
        <w:rPr>
          <w:strike/>
          <w:sz w:val="24"/>
          <w:szCs w:val="24"/>
        </w:rPr>
      </w:pPr>
      <w:r>
        <w:rPr>
          <w:strike/>
          <w:sz w:val="24"/>
          <w:szCs w:val="24"/>
        </w:rPr>
        <w:t>Dispõe sobre as Promotorias de Justiça e as atribuições dos cargos de Promotores de Justiça, de Entrâncias Inicial, Intermediária e Final, e dá outras providências.</w:t>
      </w:r>
    </w:p>
    <w:p>
      <w:pPr>
        <w:pStyle w:val="Normal"/>
        <w:widowControl w:val="false"/>
        <w:ind w:left="4536" w:hanging="0"/>
        <w:jc w:val="both"/>
        <w:rPr>
          <w:strike/>
          <w:sz w:val="24"/>
          <w:szCs w:val="24"/>
        </w:rPr>
      </w:pPr>
      <w:r>
        <w:rPr>
          <w:strike/>
          <w:sz w:val="24"/>
          <w:szCs w:val="24"/>
        </w:rPr>
      </w:r>
    </w:p>
    <w:p>
      <w:pPr>
        <w:pStyle w:val="Normal"/>
        <w:widowControl w:val="false"/>
        <w:jc w:val="both"/>
        <w:rPr/>
      </w:pPr>
      <w:r>
        <w:rPr>
          <w:b/>
          <w:strike/>
          <w:sz w:val="24"/>
          <w:szCs w:val="24"/>
        </w:rPr>
        <w:t>O PROCURADOR-GERAL DE JUSTIÇA</w:t>
      </w:r>
      <w:r>
        <w:rPr>
          <w:strike/>
          <w:sz w:val="24"/>
          <w:szCs w:val="24"/>
        </w:rPr>
        <w:t>, no uso de suas atribuições legais,</w:t>
      </w:r>
    </w:p>
    <w:p>
      <w:pPr>
        <w:pStyle w:val="Normal"/>
        <w:widowControl w:val="false"/>
        <w:jc w:val="both"/>
        <w:rPr>
          <w:strike/>
          <w:sz w:val="24"/>
          <w:szCs w:val="24"/>
        </w:rPr>
      </w:pPr>
      <w:r>
        <w:rPr>
          <w:strike/>
          <w:sz w:val="24"/>
          <w:szCs w:val="24"/>
        </w:rPr>
      </w:r>
    </w:p>
    <w:p>
      <w:pPr>
        <w:pStyle w:val="Normal"/>
        <w:widowControl w:val="false"/>
        <w:jc w:val="both"/>
        <w:rPr/>
      </w:pPr>
      <w:r>
        <w:rPr>
          <w:b/>
          <w:strike/>
          <w:sz w:val="24"/>
          <w:szCs w:val="24"/>
        </w:rPr>
        <w:t>CONSIDERANDO</w:t>
      </w:r>
      <w:r>
        <w:rPr>
          <w:strike/>
          <w:sz w:val="24"/>
          <w:szCs w:val="24"/>
        </w:rPr>
        <w:t xml:space="preserve"> o disposto no parágrafo 2º do artigo 23 da Lei n. 7.669, de 17 de junho de 1982, com a redação que lhe foi dada pela Lei n. 11.486, de 12 de junho de 2000 (DOE de 13.06.2000),</w:t>
      </w:r>
    </w:p>
    <w:p>
      <w:pPr>
        <w:pStyle w:val="Normal"/>
        <w:widowControl w:val="false"/>
        <w:jc w:val="both"/>
        <w:rPr>
          <w:strike/>
          <w:sz w:val="24"/>
          <w:szCs w:val="24"/>
        </w:rPr>
      </w:pPr>
      <w:r>
        <w:rPr>
          <w:strike/>
          <w:sz w:val="24"/>
          <w:szCs w:val="24"/>
        </w:rPr>
      </w:r>
    </w:p>
    <w:p>
      <w:pPr>
        <w:pStyle w:val="Normal"/>
        <w:widowControl w:val="false"/>
        <w:jc w:val="both"/>
        <w:rPr/>
      </w:pPr>
      <w:r>
        <w:rPr>
          <w:b/>
          <w:strike/>
          <w:sz w:val="24"/>
          <w:szCs w:val="24"/>
        </w:rPr>
        <w:t>RESOLVE</w:t>
      </w:r>
      <w:r>
        <w:rPr>
          <w:strike/>
          <w:sz w:val="24"/>
          <w:szCs w:val="24"/>
        </w:rPr>
        <w:t xml:space="preserve"> editar o seguinte Provimento:</w:t>
      </w:r>
    </w:p>
    <w:p>
      <w:pPr>
        <w:pStyle w:val="Normal"/>
        <w:widowControl w:val="false"/>
        <w:jc w:val="both"/>
        <w:rPr>
          <w:strike/>
          <w:sz w:val="24"/>
          <w:szCs w:val="24"/>
        </w:rPr>
      </w:pPr>
      <w:r>
        <w:rPr>
          <w:strike/>
          <w:sz w:val="24"/>
          <w:szCs w:val="24"/>
        </w:rPr>
      </w:r>
    </w:p>
    <w:p>
      <w:pPr>
        <w:pStyle w:val="Normal"/>
        <w:widowControl w:val="false"/>
        <w:jc w:val="center"/>
        <w:rPr>
          <w:b/>
          <w:b/>
          <w:strike/>
          <w:sz w:val="24"/>
          <w:szCs w:val="24"/>
        </w:rPr>
      </w:pPr>
      <w:r>
        <w:rPr>
          <w:b/>
          <w:strike/>
          <w:sz w:val="24"/>
          <w:szCs w:val="24"/>
        </w:rPr>
        <w:t>CAPÍTULO I</w:t>
        <w:br/>
        <w:t>DAS PROMOTORIAS DE JUSTIÇA</w:t>
      </w:r>
    </w:p>
    <w:p>
      <w:pPr>
        <w:pStyle w:val="Normal"/>
        <w:widowControl w:val="false"/>
        <w:jc w:val="center"/>
        <w:rPr>
          <w:b/>
          <w:b/>
          <w:strike/>
          <w:sz w:val="24"/>
          <w:szCs w:val="24"/>
        </w:rPr>
      </w:pPr>
      <w:r>
        <w:rPr>
          <w:b/>
          <w:strike/>
          <w:sz w:val="24"/>
          <w:szCs w:val="24"/>
        </w:rPr>
      </w:r>
    </w:p>
    <w:p>
      <w:pPr>
        <w:pStyle w:val="Normal"/>
        <w:widowControl w:val="false"/>
        <w:jc w:val="both"/>
        <w:rPr/>
      </w:pPr>
      <w:r>
        <w:rPr>
          <w:b/>
          <w:strike/>
          <w:sz w:val="24"/>
          <w:szCs w:val="24"/>
        </w:rPr>
        <w:t>ART.1º</w:t>
      </w:r>
      <w:r>
        <w:rPr>
          <w:strike/>
          <w:sz w:val="24"/>
          <w:szCs w:val="24"/>
        </w:rPr>
        <w:t xml:space="preserve"> - As Promotorias de Justiça são órgãos de administração do Ministério Público com, pelo menos, um cargo de Promotor de Justiça e serviços auxiliares necessários ao desempenho de suas funções.</w:t>
      </w:r>
    </w:p>
    <w:p>
      <w:pPr>
        <w:pStyle w:val="Normal"/>
        <w:widowControl w:val="false"/>
        <w:jc w:val="both"/>
        <w:rPr>
          <w:strike/>
          <w:sz w:val="24"/>
          <w:szCs w:val="24"/>
        </w:rPr>
      </w:pPr>
      <w:r>
        <w:rPr>
          <w:strike/>
          <w:sz w:val="24"/>
          <w:szCs w:val="24"/>
        </w:rPr>
        <w:t>Parágrafo único - Nas comarcas do Estado do Rio Grande do Sul, haverá uma ou mais Promotorias de Justiça, com um ou mais cargos numerados de Promotor de Justiça.</w:t>
      </w:r>
    </w:p>
    <w:p>
      <w:pPr>
        <w:pStyle w:val="Normal"/>
        <w:widowControl w:val="false"/>
        <w:jc w:val="both"/>
        <w:rPr>
          <w:strike/>
          <w:sz w:val="24"/>
          <w:szCs w:val="24"/>
        </w:rPr>
      </w:pPr>
      <w:r>
        <w:rPr>
          <w:strike/>
          <w:sz w:val="24"/>
          <w:szCs w:val="24"/>
        </w:rPr>
      </w:r>
    </w:p>
    <w:p>
      <w:pPr>
        <w:pStyle w:val="Normal"/>
        <w:widowControl w:val="false"/>
        <w:jc w:val="center"/>
        <w:rPr>
          <w:b/>
          <w:b/>
          <w:strike/>
          <w:sz w:val="24"/>
          <w:szCs w:val="24"/>
        </w:rPr>
      </w:pPr>
      <w:r>
        <w:rPr>
          <w:b/>
          <w:strike/>
          <w:sz w:val="24"/>
          <w:szCs w:val="24"/>
        </w:rPr>
        <w:t>CAPÍTULO II</w:t>
        <w:br/>
        <w:t>DOS PROMOTORES DE JUSTIÇA</w:t>
      </w:r>
    </w:p>
    <w:p>
      <w:pPr>
        <w:pStyle w:val="Normal"/>
        <w:widowControl w:val="false"/>
        <w:jc w:val="center"/>
        <w:rPr>
          <w:b/>
          <w:b/>
          <w:strike/>
          <w:sz w:val="24"/>
          <w:szCs w:val="24"/>
        </w:rPr>
      </w:pPr>
      <w:r>
        <w:rPr>
          <w:b/>
          <w:strike/>
          <w:sz w:val="24"/>
          <w:szCs w:val="24"/>
        </w:rPr>
      </w:r>
    </w:p>
    <w:p>
      <w:pPr>
        <w:pStyle w:val="Normal"/>
        <w:widowControl w:val="false"/>
        <w:jc w:val="both"/>
        <w:rPr/>
      </w:pPr>
      <w:r>
        <w:rPr>
          <w:strike/>
          <w:sz w:val="24"/>
          <w:szCs w:val="24"/>
        </w:rPr>
        <w:t>ART.2º - Os Promotores de Justiça exercerão funções judiciais ou extrajudiciais, cíveis ou criminais, especializadas, gerais ou cumulativa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3º - Aos Promotores de Justiça incumbe, em geral, exerce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 – as atribuições que lhe forem conferidas pela legislação penal, processual penal e de execuções penais, perante a Justiça comum e a Justiça Milita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 – as atribuições em matéria relativa aos direitos constitucionais, à criança e ao adolescente, ao apoio às pessoas portadoras de deficiência, ao meio ambiente, proteção do patrimônio natural e cultural, à proteção e defesa do consumidor, ao patrimônio público, em matéria de fazenda pública, de falências e concordatas, liquidação extrajudicial, intervenção e responsabilidade civil dos administradores das instituições financeiras, em matéria de família e sucessões, de registros públicos, de acidentes do trabalho e de fundaçõ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I – as atribuições do Ministério Público Eleitoral previstas na Lei Orgânica do Ministério Público da União que forem pertinentes, além de outras estabelecidas na legislação eleitoral e partidária, quando designados para oficiar perante a Justiça Eleitor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V – as demais atribuições previstas em lei ou regulament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4º – Dentro das esferas de suas atribuições institucionais, cabe aos Promotores de Justiç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 – impetrar ¨habeas corpus¨, mandado de segurança e ação rescisória de sentenças ou acórdãos perante os Tribunais locais competent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 – requerer correição parci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I – tomar ciência das decisões, pessoalmente, interpor recursos e manifestar-se nos interpostos pelas part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V – atender a qualquer do povo, ouvindo suas reclamações, informando, orientando e tomando as medidas, de cunho administrativo ou judicial, ou encaminhando-as às autoridades ou aos órgãos competent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V – expedir notificações e requisições e instaurar procedimentos investigatórios nos casos afetos à sua área de atua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VI – assumir a direção de qualquer investigação quando designados pelo Procurador-Geral de Justiç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VII – participar, por designação do Procurador-Geral de Justiça, de comissão de concurso para provimento de cargos dos serviços auxiliares do Ministério Público e dos demais Poderes do Estado, quando solicitad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VIII – fiscalizar a observância do Regimento de Custas do Estado e o recolhimento de multas impostas, adotando as providências cabíve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X – zelar pela regularidade da distribuição de feitos nas Promotorias de Justiç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X – conservar, pelo prazo determinado pela Administração Superior do Ministério Público, em arquivo da Promotoria de Justiça, cópias de manifestações processuais e outros atos praticados no exercício do carg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XI – oferecer sugestões aos Órgãos da Administração Superior para o aperfeiçoamento dos serviços do Ministério Públic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XII – zelar pela rigorosa observância dos prazos processu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XIII – manifestar-se nos processos em que sua presença seja obrigatória por lei e, ainda, sempre que cabível a intervenção, para assegurar o exercício de suas funções institucionais.</w:t>
      </w:r>
    </w:p>
    <w:p>
      <w:pPr>
        <w:pStyle w:val="Normal"/>
        <w:widowControl w:val="false"/>
        <w:jc w:val="both"/>
        <w:rPr>
          <w:strike/>
          <w:sz w:val="24"/>
          <w:szCs w:val="24"/>
        </w:rPr>
      </w:pPr>
      <w:r>
        <w:rPr>
          <w:strike/>
          <w:sz w:val="24"/>
          <w:szCs w:val="24"/>
        </w:rPr>
        <w:t>Parágrafo único – Nas Promotorias de Justiça do interior, o Promotor de Justiça poderá promover as reclamações dos empregados, defendê-los ou assisti-los em matéria trabalhista, onde não houver Junta de Conciliação e Julgamento ou Sindicato da correspondente categoria funcional.</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5º - São atribuições do Promotor de Justiç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 – em matéria de Direitos Constitucion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 instaurar inquérito civil e promover ação civil pública, assim como qualquer outra medida judicial que se apresentar mais adequada para garantir o respeito, por parte dos poderes públicos estaduais e municipais e dos serviços de relevância pública, aos direitos assegurados nas Constituições Federal e Estadu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zelar pela efetivação das políticas sociais básicas, especialmente de educação, saúde, saneamento e habitação, bem assim das políticas sociais e assistenciais, em caráter supletivo, para quem delas necessit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intervir em questões fundiárias e nas ações possessórias, urbanas ou rurais, que digam respeito a imóvel ocupado por significativo número de famílias ou pesso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requerer as medidas judiciais ou requisitar as administrativas de interesse institucion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receber notícias de irregularidades, petições ou reclamações de qualquer natureza, dando andamento no prazo máximo de trinta dias, promovendo as apurações cabíveis que lhes sejam próprias e apresentando as soluções adequad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prestar assistência jurídica, nos casos previstos em lei, para a defesa dos interesses sociais e individuais indisponíveis e interesses individuais homogêne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7. defender, supletivamente, os direitos e interesses das populações indígen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8. zelar pela gratuidade do registro civil de nascimento e de óbito para os reconhecidamente pobres, crianças e adolescent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9. zelar pela celeridade e racionalização dos procedimentos administrativos que tramitam na Promotoria de Justiç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0. comunicar ao Centro de Apoio Operacional respectivo a instauração de inquéritos civis e o ajuizamento de ações civis pública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1. zelar pela regularidade das edificações e pela existência de planos de prevenção e combate a incêndio nas entidades integrantes do Sistema de Atendimento de Assistência Social – SUAS; (Item acrescentado pelo Provimento n. 19/2015)</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1.12. exercer outras atribuições conferidas em lei; (Item renumerado pelo Provimento n. 19/2015)</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 – em matéria de Criança e Adolescent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 promove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a ação sócio-educativa, oferecendo a representação, a remissão, com ou sem inclusão de medidas sócio-educativas, como forma de exclusão do processo, ou promovendo o arquivamento dos aut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o inquérito civil e a ação civil pública para a proteção dos interesses individuais, difusos ou coletivos relativos à criança e ao adolescente, inclusive os definidos no artigo 220, parágrafo 3º, da Constituição Feder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o procedimento judicial visando à aplicação de medidas específicas de proteção nos feitos que lhes forem distribuíd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d) a ação de alimentos quando a legislação própria o autoriza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e) os procedimentos de perda ou suspensão do pátrio poder, de remoção ou destituição da tutela ou da guarda, de especialização e inscrição de hipoteca legal e as respectivas prestações de contas de tutores, curadores e quaisquer administradores de bens de crianças ou de adolescent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oficiar nos demais processos relativos à infância e à juventud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requisitar inquérito policial, requerer diligências, promover o arquivamento, oferecer denúncia nos casos em que crianças e adolescentes forem vítimas de crimes definidos no Estatuto da Criança e do Adolescente, acompanhando o feito em todos os seus atos, inclusive em matéria recurs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recorrer das decisões proferidas na respectiva jurisdição e oficiar nos recursos interpostos por outrem;</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fiscalizar as entidades de atendimento governamentais ou não governament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manter cadastro uniforme das entidades e dos programas de atendimento à criança e ao adolescent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7. comunicar ao Centro de Apoio Operacional respectivo a instauração de inquéritos civis, os termos de compromisso ajustados e o ajuizamento de ações civis pública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8. zelar pela regularidade das edificações e pela existência de planos de prevenção e combate a incêndio nas entidades de acolhimento e casas de internação da FASE, bem como nas escolas públicas, estaduais e municipais, e privadas, localizadas em Municípios não integrantes do âmbito territorial das Promotorias Regionais da Educação; (Item acrescentado pelo Provimento n. 19/2015)</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8. 9. exercer outras atribuições conferidas em lei; (Item renumerado pelo Provimento n. 19/2015)</w:t>
      </w:r>
    </w:p>
    <w:p>
      <w:pPr>
        <w:pStyle w:val="Normal"/>
        <w:widowControl w:val="false"/>
        <w:jc w:val="both"/>
        <w:rPr>
          <w:strike/>
          <w:sz w:val="24"/>
          <w:szCs w:val="24"/>
        </w:rPr>
      </w:pPr>
      <w:r>
        <w:rPr>
          <w:strike/>
          <w:sz w:val="24"/>
          <w:szCs w:val="24"/>
        </w:rPr>
        <w:t>III – em matéria de Pessoas Portadoras de Deficiência:</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III - em matéria de Pessoas com Deficiência: (Redação alterada pelo Provimento n. 19/2015)</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 promover a tutela administrativa ou jurisdicional, satisfativa ou cautelar, dos direitos e interesses das pessoas portadoras de deficiênci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fiscalizar as ações governamentais na área da educação, saúde, formação profissional e do trabalho, de recursos humanos e de edificações, que visem garantir o exercício dos direitos básicos das pessoas portadoras de deficiência, bem como sua integração soci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instaurar inquérito civil e ajuizar ação civil pública para a proteção e apoio às pessoas portadoras de deficiênci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oficiar nos processos em que haja interesse de entidade assistencial ou de pessoa portadora de deficiência, inclusive interpondo o recurso cabíve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receber reclamações de entidade assistencial ou de pessoas portadoras de deficiência, tomando as providências cabíve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requerer as medidas judiciais ou requisitar as administrativas de interesse institucion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7. comunicar ao Centro de Apoio Operacional respectivo a instauração de inquéritos civis e o ajuizamento de ações civis pública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8. zelar pela regularidade das edificações e pela existência de planos de prevenção e combate a incêndio em estabelecimentos de atendimento a pessoas com deficiência; (Item acrescentado pelo Provimento n. 19/2015)</w:t>
      </w:r>
    </w:p>
    <w:p>
      <w:pPr>
        <w:pStyle w:val="Normal"/>
        <w:widowControl w:val="false"/>
        <w:jc w:val="both"/>
        <w:rPr/>
      </w:pPr>
      <w:r>
        <w:rPr>
          <w:strike/>
          <w:sz w:val="24"/>
          <w:szCs w:val="24"/>
        </w:rPr>
        <w:t>8.9. exercer outras atribuições conferidas em lei; (Item renumerado pelo Provimento n. 19/2015)</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V – em matéria de Meio Ambiente, Patrimônio Natural e Cultur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 autuar peças de informação, instaurar inquérito civil e promover ação civil pública para a proteção do meio ambiente, dos bens e direitos de valor artístico, estético, histórico, turístico, paisagístico e de interesses correlatos, bem como para a reparação dos danos causado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a. atuar nos assuntos relacionados à qualidade da água para abastecimento humano, em conjunto com o Promotor de Justiça com atribuição em matéria de Saúde Pública; (Item acrescentado pelo Provimento n. 09/2017-PGJ)</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receber notícias de danos causados e quaisquer reclamações de entidades de proteção do meio ambiente e do patrimônio natural e cultural ou de qualquer do povo, diligenciando no sentido de lhes oferecer pronta e eficaz solu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requerer as medidas judiciais ou requisitar as administrativas de interesse institucion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promover e acompanhar qualquer ação civil ou penal para a defesa do meio ambiente natural, cultural ou artificial, exceto o meio ambiente do trabalho e impetrar os recursos a elas concernent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acompanhar noticiários veiculados pelos meios de comunicação social, diligenciando no sentido de que sejam investigados fatos que, em tese, caracterizem hipóteses de atua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manter protocolo das reclamações e pedidos encaminhados à Promotoria de Justiç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7. manter livro de registro para o inquérito civil e peças informativa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8. arquivar na Promotoria de Justiça as reclamações administrativas solucionadas, desde que não importem em compromisso de ajustamento previsto na Lei n. 7.347, de 24 de julho de 1985;</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9. comunicar ao Centro de Apoio Operacional respectivo a instauração de inquéritos civis, o ajuizamento de ações civis públicas e a celebração de compromissos de ajustament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0. zelar pela regularidade das edificações e pela existência de planos de prevenção e combate a incêndio nas edificações com valor cultural e histórico; (Item acrescentado pelo Provimento n. 19/2015)</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0.11. exercer outras atribuições conferidas em lei; (Item renumerado pelo Provimento n. 19/2015)</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V – em matéria de Defesa do Consumidor:</w:t>
      </w:r>
    </w:p>
    <w:p>
      <w:pPr>
        <w:pStyle w:val="Normal"/>
        <w:widowControl w:val="false"/>
        <w:jc w:val="both"/>
        <w:rPr>
          <w:strike/>
          <w:sz w:val="24"/>
          <w:szCs w:val="24"/>
        </w:rPr>
      </w:pPr>
      <w:r>
        <w:rPr>
          <w:strike/>
          <w:sz w:val="24"/>
          <w:szCs w:val="24"/>
        </w:rPr>
        <w:t>1. promover e acompanhar, por intermédio do inquérito civil, da ação coletiva de consumo, de medida cautelar e de compromisso de ajustamento, a defesa dos direitos e interesses difusos, coletivos e individuais homogêneos dos consumidores ou que maculem a ordem econômica estabelecida no artigo 170 da Constituição Feder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requerer as medidas judiciais ou requisitar as administrativas de interesse institucion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impetrar recurso de decisões proferidas em ações civis públicas e outras que envolvam interesses difusos, respeitada a atribuição concorrente do membro do Ministério Público onde tramita o feit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acompanhar noticiários veiculados pelos meios de comunicação social, diligenciando no sentido de que sejam investigados fatos que, em tese, caracterizem hipótese de atua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manter protocolo das reclamações e pedidos encaminhados à Promotoria de Justiç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manter livro de registro para o inquérito civil e peças informativ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7. arquivar, na Promotoria de Justiça, as reclamações administrativas solucionadas, desde que não importem em compromisso de ajustament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8. realizar o atendimento dos consumidores, informando, orientando e promovendo acordos entre estes e os fornecedores de bens e serviços, especialmente onde não houver órgão de proteção do consumido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9. receber notícias de danos causados e quaisquer reclamações de entidades de proteção ao consumidor, ou de qualquer cidadão, diligenciando no sentido de lhes oferecer pronta e eficaz solu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0. comunicar ao Centro de Apoio Operacional respectivo a instauração de inquéritos civis e o ajuizamento de ações civis públic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1. exercer outras atribuições conferidas em lei;</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VI – em matéria de Defesa do Patrimônio Públic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 autuar peças de informação, instaurar inquérito civil e promover ação civil pública para a proteção do patrimônio público, em especial para tutela da matéria relativa à improbidade administrativa prevista na Lei Federal n. 8.429, de 02 de junho de 1992, e em outras legislaçõ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requerer as medidas judiciais ou requisitar as administrativas de interesse institucion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ajuizar as ações cautelares, ou outras ações, em defesa do patrimônio público, especialmente da probidade administrativ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adotar as medidas administrativas e judiciais necessárias à preservação dos princípios constitucionais e infraconstitucionais reitores da administração pública, assim como da garantia de acessibilidade aos cargos públicos, sem qualquer tipo de discrimina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receber reclamações e notícias de danos causados ao patrimônio público e de atos de improbidade administrativa, registrando-as e diligenciando no sentido de lhes oferecer pronta e eficaz solu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promover o inquérito civil e outros procedimentos administrativos e a ação civil pública para a anulação ou declaração de nulidade de atos lesivos ao patrimônio público ou à moralidade administrativa do Estado ou do Município, de suas administrações diretas ou fundacionais, ou de entidades privadas de que participem;</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7. acompanhar as ações civis públicas e demais ações ajuizadas pelo Ministério Público e interpor recursos de decisões nelas proferidas;</w:t>
      </w:r>
    </w:p>
    <w:p>
      <w:pPr>
        <w:pStyle w:val="Normal"/>
        <w:widowControl w:val="false"/>
        <w:jc w:val="both"/>
        <w:rPr>
          <w:strike/>
          <w:sz w:val="24"/>
          <w:szCs w:val="24"/>
        </w:rPr>
      </w:pPr>
      <w:r>
        <w:rPr>
          <w:strike/>
          <w:sz w:val="24"/>
          <w:szCs w:val="24"/>
        </w:rPr>
        <w:t>8. comunicar ao Centro de Apoio Operacional respectivo a instauração de inquéritos civis e o ajuizamento de ações civis públic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9. exercer outras atribuições conferidas em lei;</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VII – em matéria de Fazenda Públic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 oficiar nos mandados de segurança e nos mandados de injunção, individuais ou coletivos, nos ¨habeas data¨, nas ações populares constitucionais, nos embargos de devedor opostos incidentalmente às execuções fiscais da Fazenda Pública Estadual e Municipal, e nas demais causas em que deva intervir o Ministério Públic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intervir nas causas em que haja interesse das entidades da Administração Pública direta e indireta, do Estado e dos Municípios, tais como autarquias, fundações, empresas pública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3. promover a execução de fianças criminais, quebradas ou perdidas; (Redação dada pelo Provimento n. 31/2001.)</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exercer outras atribuições conferidas em lei;</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VIII – em matéria de Falências e Concordatas e Responsabilidade Civil dos Administradores de Instituições Financeir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 promover a ação penal nos crimes falimentares, com o oferecimento de denúncia ou se manifestando sobre a queix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intervir desde o início do processo falimentar até o pedido de falênci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exerce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as atribuições conferidas ao Ministério Público pela legislação especial nos processos de falências e concordatas e responsabilidade civil dos administradores de instituições financeiras, e em todas as ações e reclamações sobre os bens e interesses relativos à mass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outras atribuições que lhe sejam conferidas em lei ou regulament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X – em matéria de Família e Sucessõ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 oficia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nas habilitações para casamento, justificações, dispensas de proclamas e, quando for o caso, emitir pronunciamento nas conversões em casamento das uniões estáveis, ou opor os impedimentos da lei civil à celebração do matrimôni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nas justificativas de casamento nuncupativo, no suprimento de autorização de pais ou tutores para casamento e no de consentimento para matrimônio, com o fim de evitar imposição ou cumprimento de pen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nos pedidos de emancipa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d) nas separações judiciais, na conversão destas em divórcio, e nas ações de divórcio, de nulidade ou de anulação de casamento, em quaisquer outras ações relativas ao estado ou capacidade das pessoas, nas investigações de paternidade, cumuladas ou não com petição de herança e nas ações relativas à união estáve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e) nos processos de suspensão, perda ou extinção do pátrio poder nas hipóteses previstas na legislação e promovê-los quando for o cas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f) nas ações concernentes ao regime de bens de casamento, ao dote, aos bens parafernais e às doações antenupci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g) no suprimento de outorga a cônjuge, para alienação ou oneração de ben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h) nas questões relativas à instituição ou à extinção de bem de famíli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 nos pedidos de alienação, locação e constituição de direitos reais relativos a bens de incapaz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j) nas ações de alimentos ou promovê-las quando a legislação própria o autoriza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l) nas ações relativas à posse e guarda dos filhos menores, quer entre os pais, quer entre estes e terceir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m) nas demais ações onde houver interesse de menores e interdit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n) na arrecadação de herança jacente, e promover a devolução de bens vacantes e o respectivo registro, dando ciência deste ao Procurador-Geral de Justiç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o) nos processos relativos a testament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p) em todos os atos de jurisdição voluntária, necessários à proteção da pessoa dos incapazes e à administração de seus ben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q) nos procedimentos que visem garantir os direitos dos nascitur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promover a ação própria, quando ocorrer ou houver necessidade, par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a nulidade de casamento contraído perante autoridade incompetente;</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b) a ação de investigação de paternidade na hipótese prevista na Lei Federal n. 8.560, de 29 de dezembro de 1992;</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a interdição nos casos estabelecidos na lei civil, ou defender o interditando, quando for promovida por outrem, e opinar nos pedidos de levantamento de incapacidad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d) a nomeação de curadores, administradores provisórios e tutores, nos casos previstos no número 1, letra ¨e¨, deste item;</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e) a nulidade dos atos jurídicos praticados por pessoa absolutamente incapaz, ou argüí-la, quando atuar como fiscal da lei;</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f) a execução contra o inventariante ou testamenteiro que não pagar, no prazo legal, o alcance verificado em suas contas, quando houver interesse de menor, incapaz ou ausent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g) as ações e as medidas preventivas, tendentes a salvaguardar a pessoa e a administração dos bens dos incapazes e dos ausent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h) a abertura de sucessão provisória ou definitiva de ausent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 a remoção de inventariante e testamenteiro, e exigir-lhes prestação de contas, quando houver interesse de incapazes ou ausent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j) a arrecadação dos resíduos para a entrega à Fazenda Pública, ou para cumprimento de testament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requere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a especialização e inscrição de hipoteca legal em favor de incapazes, prestação de contas, remoção e destituição de curadores, administradores provisórios e tutor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a nomeação de curador especial aos incapazes, quando os interesses destes colidirem com o de seus representantes leg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a abertura ou andamento do inventário e partilha de bens, quando houver interessados incapazes, e as providências sobre a efetiva arrecadação, aplicação e destino dos bens e dinheir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d) a arrecadação de bens de ausentes, assistindo pessoalmente às respectivas diligências, e promover a conversão em imóveis e em títulos de dívida pública, dos bens móveis arrecadad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e) a intimação dos depositários de testamentos, para que os exibam, a fim de serem abertos e cumpridos, e a dos testamenteiros, para que prestem o compromisso leg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inspecionar os estabelecimentos onde se achem recolhidos interditos, idosos e portadores de deficiência, promovendo as medidas reclamadas pelos seus interess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intervir na homologação dos testamentos nuncupativ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pronunciar-se nos processos de registro, inscrição e cumprimento de testament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7. funcionar nos processos de sub-rogação de bens gravados ou inalienáveis e nos de extinção de usufruto e fideicomiss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8. exercer outras atribuições que lhe sejam conferidas em lei ou regulamento;</w:t>
      </w:r>
    </w:p>
    <w:p>
      <w:pPr>
        <w:pStyle w:val="Normal"/>
        <w:widowControl w:val="false"/>
        <w:jc w:val="both"/>
        <w:rPr>
          <w:strike/>
          <w:sz w:val="24"/>
          <w:szCs w:val="24"/>
        </w:rPr>
      </w:pPr>
      <w:r>
        <w:rPr>
          <w:strike/>
          <w:sz w:val="24"/>
          <w:szCs w:val="24"/>
        </w:rPr>
        <w:t>X – em matéria de Registros Públic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 funcionar nos processos de suprimento, retificação, anulação, averbação e restauração de registro civi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oficiar nos pedidos de retificação de erros no registro de imóveis, nas ações de retificação de área e nos processos de dúvid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intervir nos processos de Registro Torren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4. exercer as atribuições conferidas pela Lei Federal n. 6.766, de 19 de dezembro de 1979 (Lei do parcelamento do solo urban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exercer outras atribuições que sejam conferidas em lei;</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XI – em matéria de Acidentes do Trabalh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 ajuizar ação civil pública quando as condições do ambiente de trabalho sejam agressivas, perigosas ou altamente insalubres, em desconformidade com as normas legais prevencionist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orientar o trabalhador acidentado em relação aos direitos previdenciários decorrentes do infortúnio laboral, promovendo, se for o caso, a ação acidentári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promover a ação de reparação do dano ¨ex delicto¨, caso se constate culpa do empregador, quando o acidentado for pobr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requisitar a instauração de inquérito policial, sempre que o acidente tenha ocorrido por descumprimento das normas regulamentadoras da segurança e saúde do trabalhador urbano ou rur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intervir como fiscal da lei;</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exercer outras atribuições conferidas em lei;</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XII – em matéria de Fundaçõ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 fiscalizar e inspecionar as fundaçõ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requere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a conversão dos bens doados, quando insuficientes para constituir a fundação, em títulos de dívida pública, se de outro modo não tiver disposto o instituido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a remoção dos administradores das fundações nos casos de negligência ou prevaricação, e a nomeação de quem os substitua, salvo o disposto nos respectivos estatutos ou atos constitutiv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notificar quaisquer responsáveis por fundações que recebam legados, subvenções ou outros benefícios para prestarem contas de sua administração e, em caso de desatendimento, promover a ação própri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promover o seqüestro ou o arresto dos bens das fundações ilegalmente alienados e as ações necessárias à anulação dos atos praticados sem observância das prescrições legais ou estatutári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examinar as contas das fundações e promover a verificação de que trata o artigo 30, parágrafo único, do Código Civi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elaborar os estatutos das fundações, se não o fizerem aqueles a quem o instituidor cometeu o encarg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7. velar pela regularidade e correto funcionamento das fundações e oficiar nos processos que lhes digam respeit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8. dar ciência ao Procurador-Geral de Justiça das medidas que tiver tomado no interesse das fundações, remetendo as respectivas peças de informa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9. exercer outras atribuições que lhe sejam conferidas em lei;</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XIII – em matéria de Saúde Públic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 responder pela execução de planos e programas institucionais, em conformidade com as diretrizes fixad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acompanhar as políticas nacional, estadual e municipal para proteção da saúde públic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manter permanentemente contato e intercâmbio com entidades públicas e privadas que, direta ou indiretamente, dediquem-se ao estudo ou à proteção dos interesses que lhe incumbe defende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prestar atendimento e orientação às entidades com atuação na respectiva áre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divulgar as atividades do Ministério Público na área respectiv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expedir notificações nos procedimentos de sua atribuição e, quando for o caso, requisitar a condução coercitiva dos responsávei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7. no âmbito da Lei Estadual n. 9.716, de 07 de agosto de 1992 (Lei da reforma psiquiátric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prestar, quando solicitado, cooperação aos Poderes públicos municipais para a constituição dos Conselhos Comunitári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providenciar, quando receber do médico comunicação de internamento psiquiátrico compulsóri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1. no arquivamento da comunicação, quando o internamento não constituir constrangimento ilegal ou outro ilícito e quando não houver razão para a propositura da ação de interdição ou esta já tiver sido proposta;</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b.2. na instauração de procedimento investigatório, constituindo ou não a junta de exame de que trata o artigo 10, parágrafo 2º da Lei n. 9.716/92, quando não se verificarem as condições da letra ¨a¨ deste item;</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2. na instauração de procedimento investigatório, constituindo ou não a juntada de exame de que trata o artigo 10, parágrafo 2º da Lei n. 9.716/92, quando não se verificarem as condições da alínea “b.1.” deste item; (Redação Alterada pelo Provimento n. 27/2009)</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realizar vistorias periódicas nos estabelecimentos de atendimento psiquiátrico, instaurando o procedimento investigatório quando detectar qualquer irregularidad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d) zelar para que as internações se limitem ao tempo estritamente necessári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8. intervir, especialmente junto aos hospitais particulares, quando da negativa de internação hospitalar;</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9. zelar pela regularidade das edificações e pela existência de planos de prevenção e combate a incêndio em postos de saúde, clínicas, hospitais e estabelecimentos de atenção à saúde mental ou cuidados com a drogadição; (Item acrescentado pelo Provimento n. 19/2015)</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9.10. exercer outras atribuições conferidas em lei; (Item renumerado pelo Provimento n. 19/2015)</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0. atuar nos assuntos relacionados à qualidade da água para abastecimento humano, em conjunto com o Promotor de Justiça com atribuição em matéria de Meio Ambiente, Patrimônio Natural e Cultural; (Redação alterada pelo Provimento n. 09/2017).</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1. exercer outras atribuições conferidas em lei. (Item acrescentado pelo Provimento n. 09/2017-PGJ)</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XIV – em matéria de Defesa dos Direitos do Idos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 responder pela execução de planos e programas institucionais, em conformidade com as diretrizes fixad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acompanhar as políticas nacional, estadual e municipal para a defesa dos direitos da pessoa idos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manter permanentemente contato e intercâmbio com as entidades públicas e privadas que, direta ou indiretamente, dediquem-se ao estudo ou à proteção dos interesses que lhe incumbe defende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prestar atendimento e orientação às entidades com atuação na respectiva áre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visitar e inspecionar as casas que abrigam idosos;</w:t>
      </w:r>
    </w:p>
    <w:p>
      <w:pPr>
        <w:pStyle w:val="Normal"/>
        <w:widowControl w:val="false"/>
        <w:jc w:val="both"/>
        <w:rPr/>
      </w:pPr>
      <w:r>
        <w:rPr>
          <w:strike/>
          <w:sz w:val="24"/>
          <w:szCs w:val="24"/>
        </w:rPr>
        <w:br/>
        <w:t>5. visitar e inspecionar as casas que abriguem idosos, zelando, também, pela regularidade das edificações e pela existência de planos de prevenção e combate a incêndio; (Redação alterada pelo Provimento n. 19/2015)</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divulgar as atividades do Ministério Público na área respectiv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xml:space="preserve">7. expedir notificações nos procedimentos de sua atribuição e, quando for o caso, requisitar </w:t>
      </w:r>
    </w:p>
    <w:p>
      <w:pPr>
        <w:pStyle w:val="Normal"/>
        <w:widowControl w:val="false"/>
        <w:jc w:val="both"/>
        <w:rPr>
          <w:strike/>
          <w:sz w:val="24"/>
          <w:szCs w:val="24"/>
        </w:rPr>
      </w:pPr>
      <w:r>
        <w:rPr>
          <w:strike/>
          <w:sz w:val="24"/>
          <w:szCs w:val="24"/>
        </w:rPr>
        <w:t>a condução coercitiva dos responsáve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8. exercer outras atribuições conferidas em lei;</w:t>
      </w:r>
    </w:p>
    <w:p>
      <w:pPr>
        <w:pStyle w:val="Normal"/>
        <w:widowControl w:val="false"/>
        <w:jc w:val="both"/>
        <w:rPr>
          <w:strike/>
          <w:sz w:val="24"/>
          <w:szCs w:val="24"/>
        </w:rPr>
      </w:pPr>
      <w:r>
        <w:rPr>
          <w:strike/>
          <w:sz w:val="24"/>
          <w:szCs w:val="24"/>
        </w:rPr>
        <w:t>XV – em matéria Criminal, além das atribuições previstas no inciso I do artigo 3º deste Proviment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 inspecionar, mensalmente, os estabelecimentos penais e prisionais, fazendo constar do livro próprio o termo de visita e as providências que entender necessárias;</w:t>
        <w:br/>
      </w:r>
    </w:p>
    <w:p>
      <w:pPr>
        <w:pStyle w:val="Normal"/>
        <w:widowControl w:val="false"/>
        <w:jc w:val="both"/>
        <w:rPr/>
      </w:pPr>
      <w:r>
        <w:rPr>
          <w:strike/>
          <w:sz w:val="24"/>
          <w:szCs w:val="24"/>
        </w:rPr>
        <w:t>1. Inspecionar, mensalmente, os estabelecimentos penais e prisionais, fazendo constar do livro próprio o termo de visita e as providências que entender necessárias, zelando, também, pela regularidade das edificações e pela existência de planos de prevenção e combate a incêndio; (Redação alterada pelo Provimento n. 19/2015)</w:t>
      </w:r>
    </w:p>
    <w:p>
      <w:pPr>
        <w:pStyle w:val="Normal"/>
        <w:widowControl w:val="false"/>
        <w:jc w:val="both"/>
        <w:rPr>
          <w:strike/>
          <w:sz w:val="24"/>
          <w:szCs w:val="24"/>
        </w:rPr>
      </w:pPr>
      <w:r>
        <w:rPr>
          <w:strike/>
          <w:sz w:val="24"/>
          <w:szCs w:val="24"/>
        </w:rPr>
        <w:t>2. fiscalizar as condições de trabalho interno e externo, verificando o cumprimento dos deveres, direitos e disciplina dos pres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promover ou acompanhar os pedidos de concessão de auxílio-reclusã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4. exercer as atribuições conferidas pela Lei Federal n. 7.783, de 28 de junho de 1989;</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examinar, nos estabelecimentos prisionais, os registros relativos a dinheiro e valores dos internos, apurando responsabilidades, quando for o cas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manifestar-se nos pedidos de serviço externo dos condenad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7. comunicar ao Procurador-Geral de Justiça as deficiências materiais e pessoais observadas nos estabelecimentos prision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8. exercer o controle externo da atividade policial civil e militar, nos termos da lei complementar, por meio de medidas administrativas e judiciais, visando assegurar a indisponibilidade da persecução penal e a prevenção ou correção de ilegalidades ou do abuso de pode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9. atuar nos casos de evasão escolar de criança ou adolescente do ensino fundament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0. acompanhar atos investigatórios junto a organismos policiais ou administrativos, quando assim considerar conveniente à apuração de infrações penais ou em caso de designação pelo Procurador-Geral de Justiç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1. remeter ao Procurador-Geral de Justiça, no prazo de cinco dias, contado do término da reunião do Tribunal do Júri, relatórios discriminando os processos submetidos a julgamento, com indicação do nome dos réus, da natureza dos crimes, lugar e data em que foram praticados e fundamento da sentença, com a especificação dos recursos interpost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2. comunicar ao Procurador-Geral a inexistência de processos em pauta para julgamento, se negativa a reunião do Tribunal do Júri;</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3. promover diligências e requisitar documentos e certidões de qualquer repartição pública ou órgão federal, estadual ou municipal, da administração direta ou indireta, ressalvadas as hipóteses legais de sigilo e de segurança nacional, podendo dirigir-se diretamente a qualquer autoridade, ressalvadas as vedações leg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4. expedir notificações ou requisitar informações, resguardando o direito de sigil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5. assumir a direção das investigações, quando designado pelo Procurador-Geral, nos termos da lei.</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6. exercer outras atribuições conferidas em lei;</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7. promover a execução da pena de multa; (Número inserido pelo Provimento n. 31/2001.)</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XVI - nas demais matérias, de atribuição dos Promotores de Justiça com atuação em Promotorias de Justiça não especializadas, oficia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 nas causas em que houver interesse de incapaz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nas ações que envolvam litígios coletivos pela posse da terr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nas demais causas em que há interesse público evidenciado pela natureza da lide ou qualidade da part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nos procedimentos especiais de jurisdição voluntári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nas ações de usucapi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nos demais casos de intervenção obrigatória do Ministério Públic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7. exercer outras atribuições conferidas em lei;</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XVII – em matéria referente aos Juizados Especiais Cíveis e Criminais, oficiar nos feitos de intervenção obrigatória do Ministério Público, segundo legislação específica.</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XVIII – em matéria de urbanismo e habitação: (Inciso e seus itens acrescentados pelo Provimento n. 15/2005.)</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 autuar peças de informação, instaurar inquérito civil e promover ação civil pública para proteção da ordem urbanística, consagrada na Lei n. 10.257/01, microssistema do Estatuto da Cidade, bem como para reparação dos danos causados a est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autuar peças de informação, instaurar inquérito civil e promover ação civil pública tendo como objeto a regularização fundiária e a proteção ao direito constitucional de moradia;</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3. promover e acompanhar qualquer ação civil ou penal tendo como supedâneo a Lei n. 6.766/79, microssistema do parcelamento do solo urbano, bem como manejar os recursos a elas concernent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fiscalizar as ações governamentais que visem garantir a periódica e democrática revisão da ordenação da cidad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receber as reclamações de associações de moradores ou entidades congêneres, bem como de qualquer pessoa interessada, relativa ao descumprimento da legislação urbanística, dando-lhe pronta e eficaz solu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requerer as medidas judiciais ou requisitar as administrativas de interesse institucion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7. acompanhar noticiários veiculados pelos meios de comunicação social, diligenciando no sentido de que sejam investigados fatos que, “icto oculi”, caracterizem hipótese de atua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8. manter protocolo das reclamações e pedidos encaminhados à Promotoria de Justiç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9. manter livro de registro para o inquérito civil e peças informativ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0. comunicar ao Centro de Apoio Operacional respectivo a instauração de inquérito civil ou ajuizamento de ação civil pública; e</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1. zelar pela regularidade das edificações e pela existência de planos de prevenção e combate a incêndio nas hipóteses não previstas nos incisos anteriores; (Item acrescentado pelo Provimento n. 19/2015)</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1.12. exercer outras atribuições conferidas em lei.(Item renumerado pelo Provimento n. 19/2015)</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6º - O Promotor de Justiça Substituto, nas Promotorias de Justiça de entrâncias intermediária e final, deverá:</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 substituir os Promotores de Justiça titulares nos seus impedimentos, faltas, férias, licenças e afastament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 exercer outras atribuições por designação do Procurador-Geral de Justiça;</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7º - As atribuições de que tratam o inciso I, alíneas 1 e 2, no que couber, e os incisos III, XIII e XIV, do artigo 5º deste Provimento caberão, na comarca de Porto Alegre, aos Promotores de Justiça da Promotoria de Justiça de Defesa dos Direitos Humanos. (Denominação modificada pela Lei n. 11.851/2002)</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1º - Nas cidades onde houver Promotoria de Justiça Cível, as atribuições constantes do ¨caput¨ deste artigo caberão ao 1º Promotor de Justiça Cíve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2º - Nas cidades onde houver Promotoria de Justiça única, as atribuições de que trata o ¨caput¨ deste artigo caberão ao 2º Promotor de Justiç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3º - Nas cidades onde houver Promotoria de Justiça única e de um só cargo de Promotor de Justiça, a este caberão as atribuições de que trata o ¨caput¨ deste artig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4º - Quando a tutela disser respeito a interesses de crianças e adolescentes, as atribuições de que trata o ¨caput¨ caberão ao Promotor de Justiça que tiver atribuições de tutela da Infância e da Juventud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xml:space="preserve">§ 5º - Nas cidades onde houver Promotoria de Justiça e Promotoria de Justiça Especializada, as atribuições de que tratam o ¨caput¨ deste artigo e o inciso XVIII do artigo </w:t>
      </w:r>
    </w:p>
    <w:p>
      <w:pPr>
        <w:pStyle w:val="Normal"/>
        <w:widowControl w:val="false"/>
        <w:jc w:val="both"/>
        <w:rPr/>
      </w:pPr>
      <w:r>
        <w:rPr>
          <w:strike/>
          <w:sz w:val="24"/>
          <w:szCs w:val="24"/>
        </w:rPr>
        <w:t>5º caberão à Promotoria de Justiça Especializada. (Parágrafo acrescentado pelo Provimento n. 19/2002, alterado pelo Provimento n. 40/2006)</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8º - Nas comarcas do interior do Estado onde estiverem instaladas Auditorias da Justiça Militar do Estado, as atribuições serão exercidas por: (Redação alterada pelo Provimento n. 34/2005 e pelo Provimento n. 06/2006)</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 Promotor de Justiça da Promotoria de Justiça Cível, quando se tratar de ações judiciais contra atos disciplinares militares; (Alínea acrescentada pelo Provimento n. 34/2005 e com redação alterada pelo Provimento n. 06/2006)</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b) Promotor de Justiça da Promotoria de Justiça Criminal, quando se tratar de crimes militares. (Alínea acrescentada pelo Provimento n. 34/2005 e com redação alterada pelo Provimento n. 06/2006)</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Parágrafo único. Na comarca de Porto Alegre, os crimes militares e as ações judiciais contra atos disciplinares militares serão atribuídas aos Promotores de Justiça classificados na Promotoria de Justiça Militar. (Parágrafo acrescentado pelo Provimento n. 34/2005 e com redação alterada pelo Provimento n. 06/2006)</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9º – Na comarca de Porto Alegre, as atribuições previstas no inciso VI do artigo 5º deste Provimento, serão exercidas pelos Promotores de Justiça da Promotoria de Justiça de Defesa do Patrimônio Público, no âmbito da administração municipal e da administração estadual.</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Parágrafo único – Nas Promotorias de Justiça do interior do Estado, a matéria prevista na Lei Federal n. 8.429, de 02 de junho de 1992, é de atribuição do Promotor de Justiça que atuar em matéria de Defesa Comunitária.</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9º São atribuições dos Promotores de Justiça classificados na Promotoria de Justiça de Defesa do Patrimônio Público da Comarca de Porto Alegre, no âmbito da administração municipal e da administração estadual, além das previstas no inciso VI do artigo 5º deste Provimento: (Redação alterada pelo Provimento n. 85/2011)</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 - autuar peças de informação e instaurar Procedimento Investigatório Criminal, nos termos da Resolução 03/2004 – OECPMP, receber notícias-crime, requisitar diligências e apurar, caso necessário, os fatos nelas contidos, desde que relacionados com crimes licitatórios ou crimes que também configurem atos de improbidade administrativ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 - oferecer denúncia ou promover qualquer medida judicial ou extrajudicial no âmbito Penal para a proteção do patrimônio público e de interesses correlatos, bem como promover o arquivamento judicial dos procedimentos criminais instaurados a partir das atribuições previstas no inciso I deste artig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I - acompanhar os processos criminais oriundos das denúncias oferecidas no exercício das atribuições previstas no inciso II deste artig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1º As atribuições referidas neste artigo serão exercidas sem prejuízo das atribuições eventualmente coincidentes às dos Promotores de Justiça da Promotoria de Justiça Especializada Criminal, resolvendo-se pela prevenção os conflitos porventura existentes.</w:t>
        <w:br/>
        <w:br/>
        <w:t>§ 2º Tanto os Promotores de Justiça da Promotoria de Justiça Especializada Criminal de Porto Alegre, quanto os Promotores de Justiça da Promotoria de Justiça de Defesa do Patrimônio Público deverão comunicar-se entre si para informar sobre o início de investigação criminal relacionada com crimes licitatórios ou crimes que também configurem atos de improbidade administrativa, mesmo que sigilos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3º Na Comarca de Porto Alegre, os fatos investigados pela autoridade policial, mediante requisição de instauração de inquérito pelo Ministério Público, serão de atribuição das Promotorias de Justiça Criminal, salvo se a matéria já esteja sendo investigada por uma das Promotorias Especializada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4º Nas Promotorias de Justiça do interior do Estado, a matéria prevista na Lei Federal n. 8.429, de 02 de junho de 1992, é de atribuição do Promotor de Justiça que atuar em matéria de Defesa Comunitária, enquanto que os crimes licitatórios e os revelados ou relacionados a investigações que tratem da defesa do patrimônio público são do Promotor de Justiça Criminal; em havendo concordância dos agentes ministeriais, poderá haver investigação e atuação processual conjunta entre os Promotores de Justiça das esferas cível e criminal. (Parágrafo revogado pelo Provimento n. 15/2014)</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5º Ficam excetuados da atribuição prevista neste artigo os fatos praticados no exercício da atividade policial que, em tese, configurem ato de improbidade administrativa, cuja ação deva ser ajuizada na Capital do Estado, os quais deverão ser informados à Promotoria de Justiça de Controle Externo da Atividade Policial de Porto Alegre. (Parágrafo acrescentado pelo Provimento n. 10/2015)</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9º-A Nas Promotorias de Justiça do interior do Estado, se o fato investigado configurar, concomitantemente, improbidade administrativa e crime, a atribuição de investigação e atuação processual de ambos os ilícitos caberá tanto ao Promotor de Justiça que atuar em matéria de Defesa Comunitária quanto ao Promotor de Justiça criminal, resolvendo-se pela prevenção em eventual conflito. (Artigo acrescentado pelo Provimento n. 15/2014)</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Parágrafo único. Em havendo concordância dos agentes ministeriais, poderá ocorrer investigação e atuação processual conjunta entre os Promotores de Justiça das esferas cível e criminal.</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0 – Nas cidades onde houver Promotoria de Justiça Cível, as atribuições de oficiar nos feitos de intervenção obrigatória do Ministério Público em matéria dos Juizados Especiais Cíveis caberão ao 1º Promotor de Justiça da Promotoria de Justiça Cíve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1º - Nas cidades onde houver Promotoria de Justiça e Promotoria de Justiça Especializada, as atribuições de que trata o ¨caput¨ deste artigo caberão ao 1º Promotor de Justiça da Promotoria de Justiç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2º - Nas cidades onde houver Promotoria de Justiça única, as atribuições de que trata o ¨caput¨ deste artigo caberão ao 1º Promotor de Justiça.</w:t>
      </w:r>
    </w:p>
    <w:p>
      <w:pPr>
        <w:pStyle w:val="Normal"/>
        <w:widowControl w:val="false"/>
        <w:jc w:val="both"/>
        <w:rPr>
          <w:strike/>
          <w:sz w:val="24"/>
          <w:szCs w:val="24"/>
        </w:rPr>
      </w:pPr>
      <w:r>
        <w:rPr>
          <w:strike/>
          <w:sz w:val="24"/>
          <w:szCs w:val="24"/>
        </w:rPr>
        <w:t>§ 3º - Nas cidades onde houver Promotoria de Justiça única e de um só cargo de Promotor de Justiça, a este caberão as atribuições de que trata o ¨caput¨ deste artig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0-A – Nas cidades onde houver Promotoria de Justiça ou Promotoria de Justiça Cível com dois cargos de Promotor de Justiça, as atribuições em matéria de Fundações caberão ao 2º Promotor de Justiça. (Artigo 10-A acrescentado pelo Provimento n. 55/2003.)</w:t>
      </w:r>
    </w:p>
    <w:p>
      <w:pPr>
        <w:pStyle w:val="Normal"/>
        <w:widowControl w:val="false"/>
        <w:jc w:val="both"/>
        <w:rPr/>
      </w:pPr>
      <w:r>
        <w:rPr>
          <w:strike/>
          <w:sz w:val="24"/>
          <w:szCs w:val="24"/>
        </w:rPr>
        <w:t>Parágrafo único – Havendo três ou mais cargos de Promotor de Justiça na Promotoria de Justiça ou na Promotoria de Justiça Cível, caberá ao 3º Promotor de Justiça a atuação em matéria de Fundações. (Parágrafo acrescentado pelo Provimento n. 55/2003.)</w:t>
      </w:r>
    </w:p>
    <w:p>
      <w:pPr>
        <w:pStyle w:val="Normal"/>
        <w:widowControl w:val="false"/>
        <w:jc w:val="center"/>
        <w:rPr>
          <w:strike/>
          <w:sz w:val="24"/>
          <w:szCs w:val="24"/>
        </w:rPr>
      </w:pPr>
      <w:r>
        <w:rPr>
          <w:strike/>
          <w:sz w:val="24"/>
          <w:szCs w:val="24"/>
        </w:rPr>
      </w:r>
    </w:p>
    <w:p>
      <w:pPr>
        <w:pStyle w:val="Normal"/>
        <w:widowControl w:val="false"/>
        <w:jc w:val="center"/>
        <w:rPr>
          <w:b/>
          <w:b/>
          <w:strike/>
          <w:sz w:val="24"/>
          <w:szCs w:val="24"/>
        </w:rPr>
      </w:pPr>
      <w:r>
        <w:rPr>
          <w:b/>
          <w:strike/>
          <w:sz w:val="24"/>
          <w:szCs w:val="24"/>
        </w:rPr>
        <w:t>CAPÍTULO III</w:t>
        <w:br/>
        <w:t>DAS DISPOSIÇÕES GERAIS</w:t>
      </w:r>
    </w:p>
    <w:p>
      <w:pPr>
        <w:pStyle w:val="Normal"/>
        <w:widowControl w:val="false"/>
        <w:jc w:val="center"/>
        <w:rPr>
          <w:b/>
          <w:b/>
          <w:strike/>
          <w:sz w:val="24"/>
          <w:szCs w:val="24"/>
        </w:rPr>
      </w:pPr>
      <w:r>
        <w:rPr>
          <w:b/>
          <w:strike/>
          <w:sz w:val="24"/>
          <w:szCs w:val="24"/>
        </w:rPr>
      </w:r>
    </w:p>
    <w:p>
      <w:pPr>
        <w:pStyle w:val="Normal"/>
        <w:widowControl w:val="false"/>
        <w:jc w:val="both"/>
        <w:rPr/>
      </w:pPr>
      <w:r>
        <w:rPr>
          <w:strike/>
          <w:sz w:val="24"/>
          <w:szCs w:val="24"/>
        </w:rPr>
        <w:t>ART.11 – Ao Promotor de Justiça incumbe permanecer nos locais destinados às Promotorias de Justiça quando necessário ou conveniente ao desempenho de sua função, salvo nos casos de realização de diligência indispensável ao exercício de suas atribuiçõe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2 – O Promotor de Justiça deverá participar, obrigatoriamente, das audiências dos processos de sua atribuiçã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3 - O Promotor de Justiça coordenador de Promotoria de Justiça apresentará ao Subprocurador-Geral de Justiça para Assuntos Administrativos, anualmente, até o final do mês de novembro de cada ano, relatório de suas atividades funcionais para fins de elaboração do Relatório Anual do Ministério Público. (Revogado pelo Provimento n. 22/2010)</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4 - Nas Promotorias de Justiça do interior do Estado, os Promotores de Justiça coordenadores exercerão, ainda, as atribuições previstas no parágrafo 13 do artigo 23 da Lei Estadual n. 7.669, de 17 de junho de 1982, com a redação que lhe foi dada pela Lei Estadual n. 11.486, de 12 de junho de 2000. (Revogado pelo Provimento n. 22/2010)</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5 - Nas Promotorias de Justiça de Porto Alegre, os coordenadores, escolhidos dentre os integrantes de cada Promotoria de Justiça, exercerão, ainda, as atribuições previstas no parágrafo 13 do artigo 23 da Lei Estadual n. 7.669, de 17 de junho de 1982, com a redação que lhe foi dada pela Lei Estadual n. 11.486, de 12 de junho de 2000. (Revogado pelo Provimento n. 22/2010)</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6 – As atribuições, nos casos de intervenção obrigatória do Ministério Público em feitos processados na Vara da Direção do Foro, serão exercidas pelo Coordenador da Promotoria de Justiça ou pelo Coordenador da Promotoria de Justiça Cível, onde houver.</w:t>
      </w:r>
    </w:p>
    <w:p>
      <w:pPr>
        <w:pStyle w:val="Normal"/>
        <w:widowControl w:val="false"/>
        <w:jc w:val="both"/>
        <w:rPr>
          <w:strike/>
          <w:sz w:val="24"/>
          <w:szCs w:val="24"/>
        </w:rPr>
      </w:pPr>
      <w:r>
        <w:rPr>
          <w:strike/>
          <w:sz w:val="24"/>
          <w:szCs w:val="24"/>
        </w:rPr>
        <w:t>Parágrafo único - Na Comarca da Capital, oficiará junto à Vara da Direção do Foro o Coordenador da Promotoria de Justiça Cível, Registros Públicos e Acidentes do Trabalh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7 – Os Promotores de Justiça encaminharão à Corregedoria-Geral do Ministério Público relatórios referentes ao desenvolvimento de suas atividades nas datas e nos prazos estabelecid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xml:space="preserve">ART.17-A – São atribuições dos Promotores de Justiça da Promotoria de Justiça de Plantão da Comarca de Porto Alegre, de entrância final: (Artigo 17-A e incisos I, II, III e </w:t>
      </w:r>
    </w:p>
    <w:p>
      <w:pPr>
        <w:pStyle w:val="Normal"/>
        <w:widowControl w:val="false"/>
        <w:jc w:val="both"/>
        <w:rPr/>
      </w:pPr>
      <w:r>
        <w:rPr>
          <w:strike/>
          <w:sz w:val="24"/>
          <w:szCs w:val="24"/>
        </w:rPr>
        <w:t>IV acrescentados pelo Provimento n. 33/2001.)</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 – oficiar nos processos e expedientes em que se fizer presente o caráter de urgência da obrigatória atuação do Ministério Público, por força de lei ou em virtude da natureza da caus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 – atuar nos processos e procedimentos afetos ao Juizado Regional da Infância e da Juventude nos dias e horários em que não houver expediente forens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I – oficiar, sem ônus, em outros feitos que lhes sejam cometidos por necessidade de serviço, a critério da Corregedoria-Geral do Ministério Públic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IV – oficiar nos processos oriundos de comarcas do interior do Estado quando se fizerem necessárias as contra-razões a que alude o parágrafo 4º do artigo 600 do Código de Processo Penal; (Inciso alterado pelo Provimento n. 11/2003)</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V - atender pessoalmente ao público no prédio sede do Ministério Público, durante o horário de expediente, realizando os encaminhamentos devidos. (Inciso acrescentado pelo Provimento n. 14/2012)</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7-B – As atribuições dos Promotores de Justiça da Promotoria de Justiça da Infância e da Juventude da área especializada da Comarca de Porto Alegre são as constantes do artigo 5º, inciso II, do Anexo I – Entrância Final, deste Provimento, e nos parágrafos deste artigo. (Artigo 17-B, seus parágrafos e alíneas acrescentados pelo Provimento n. 10/2002.)</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7-B Na comarca da Capital, as atribuições previstas no inciso II do artigo 5º deste Provimento, bem como as especificadas nos parágrafos seguintes, serão exercidas pelos Promotores de Justiça da Promotoria de Justiça da Infância e da Juventude de Porto Alegre, observada a seguinte divisão de trabalho: (Artigo 17-B com redação alterada pelo Provimento n. 64/2009)</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1º - São atribuições do 1º Promotor de Justiça da Promotoria de Justiça da Infância e da Juventude atuar junto ao 1º Juízo do Juizado Regional da Infância e da Juventud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instruindo processos para a apuração de ato infracion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acompanhando ações civis de direito individu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interpondo recurso nas ações referidas nas alíneas “a” e “b” deste parágraf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d) acompanhando de ações civis públicas de direito coletivo e difus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1º Cabe ao 1º Promotor de Justiça atuar junto ao 1º Juízo do Juizado Regional da Infância e da Juventude de Porto Alegre e, em especial: (Redação alterada pelo Provimento n. 44/2012)</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 na instrução dos feitos criminais distribuídos ao referido Juízo na forma do § 3º da Lei Estadual n. 9.896/93;</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acompanhando, na fase judicial, na qual se inclui a execução de sentença, as representações por infrações administrativas previstas no Estatuto da Criança e do Adolescente distribuídas ao referido Juíz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acompanhando, na fase judicial, inclusive no âmbito da execução de sentença, as ações na tutela de direitos individuais de crianças e adolescentes, inclusive acolhidos, distribuídas ao referido Juíz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2º - São atribuições do 2º Promotor de Justiça da Promotoria de Justiça da Infância e da Juventude, além de propor e acompanhar ações civis para tutela de direitos individuais, coletivos e difusos relativas a crianças e adolescentes abrigados, bem como instaurar e presidir todos e quaisquer procedimentos administrativos necessários à apuração de situações referentes à política de atendimento das instituições que desenvolvem programas de abrigo, expedindo recomendações, efetuando inspeções e efetivando requisições, entre outras, atuar junto ao 2º Juízo do Juizado Regional da Infância e da Juventude: (Redação alterada pelo Provimento n. 50/2002.)</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instruindo processos para a apuração de ato infracion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acompanhando ações civis de direito individu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interpondo recurso nas ações referidas nas alíneas “a” e “b” deste parágraf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d) acompanhando ações civis públicas de direito coletivo e difus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2º Cabe ao 2º Promotor de Justiça atuar junto ao 2º Juízo do Juizado Regional da Infância e da Juventude de Porto Alegre e, em especial: (Redação alterada pelo Provimento n. 44/2012)</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 na instrução dos feitos criminais distribuídos ao referido Juízo na forma do § 3º da Lei Estadual n. 9.896/93;</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acompanhando, na fase judicial, na qual se inclui a execução de sentença, as representações por infrações administrativas previstas no Estatuto da Criança e do Adolescente distribuídas ao referido Juíz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acompanhando, na fase judicial, inclusive no âmbito da execução de sentença, as ações na tutela de direitos individuais de crianças e adolescentes, inclusive acolhidos, distribuídas ao referido Juíz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3º - São atribuições do 3º Promotor de Justiça da Promotoria de Justiça da Infância e da Juventude atuar junto ao 3º Juízo do Juizado da Infância e da Juventude:</w:t>
      </w:r>
    </w:p>
    <w:p>
      <w:pPr>
        <w:pStyle w:val="Normal"/>
        <w:widowControl w:val="false"/>
        <w:jc w:val="both"/>
        <w:rPr>
          <w:strike/>
          <w:sz w:val="24"/>
          <w:szCs w:val="24"/>
        </w:rPr>
      </w:pPr>
      <w:r>
        <w:rPr>
          <w:strike/>
          <w:sz w:val="24"/>
          <w:szCs w:val="24"/>
        </w:rPr>
        <w:t>a) instruindo procedimentos de execução de medidas sócio-educativ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acompanhando ações civis de direito individu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interpondo recurso nas ações referidas nas alíneas “a” e “b” deste parágraf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d) acompanhando ações civis públicas de direito coletivo e difus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3º Cabe ao 3º Promotor de Justiça atuar junto ao 3º Juízo do Juizado da Infância e da Juventude de Porto Alegre. (Redação alterada pelo Provimento n. 44/2012)</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4º - São atribuições do 4º, 5º e 6º Promotores de Justiça da Promotoria de Justiça da Infância e da Juventud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atuar na fase pré-processual de apuração do ato infracion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atuar no oferecimento de representação em relação aos atos infracion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recorrer das decisões contrárias às atuações previstas nas alíneas “a” e “b”.</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5º - São atribuições do 7º Promotor de Justiça da Promotoria de Justiça da Infância e da Juventude: (Redação do parágrafo e de suas alíneas alterado pelo Provimento n. 50/2002.)</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promover ações na tutela de direitos individu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promover e acompanhar ações na tutela de direitos coletivos e difusos em relação à área da saúd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atuar em procedimentos relativos ao controle de matrícula obrigatória e freqüência de crianças e adolescentes na escola (FIC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d) promover as representações em relação às infrações administrativas previstas no EC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e) instaurar e presidir todos e quaisquer procedimentos necessários à apuração de situações referentes aos interesses dispostos nas alíneas ¨a¨, ¨b¨, ¨c¨ e ¨d¨ deste parágrafo, tais como expedir recomendações, efetuar inspeções e efetivar requisiçõe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6º - São atribuições do 8º Promotor de Justiça da Promotoria de Justiça da Infância e da Juventude: (Redação do parágrafo e de suas alíneas alterado pelo Provimento n. 50/2002.)</w:t>
      </w:r>
    </w:p>
    <w:p>
      <w:pPr>
        <w:pStyle w:val="Normal"/>
        <w:widowControl w:val="false"/>
        <w:jc w:val="both"/>
        <w:rPr>
          <w:strike/>
          <w:sz w:val="24"/>
          <w:szCs w:val="24"/>
        </w:rPr>
      </w:pPr>
      <w:r>
        <w:rPr>
          <w:strike/>
          <w:sz w:val="24"/>
          <w:szCs w:val="24"/>
        </w:rPr>
        <w:t>a) promover ações na tutela de interesses individu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promover e acompanhar ações na tutela de direitos coletivos e difusos em relação à política de atendimento das entidades que desenvolvem programas de interna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atuar em procedimentos relativos ao controle de matrícula obrigatória e freqüência de crianças e adolescentes na escola (FICAIs);</w:t>
      </w:r>
    </w:p>
    <w:p>
      <w:pPr>
        <w:pStyle w:val="Normal"/>
        <w:widowControl w:val="false"/>
        <w:jc w:val="both"/>
        <w:rPr>
          <w:strike/>
          <w:sz w:val="24"/>
          <w:szCs w:val="24"/>
        </w:rPr>
      </w:pPr>
      <w:r>
        <w:rPr>
          <w:strike/>
          <w:sz w:val="24"/>
          <w:szCs w:val="24"/>
        </w:rPr>
        <w:t>d) promover as representações em relação às infrações administrativas previstas no EC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e) instaurar e presidir todos e quaisquer procedimentos administrativos necessários à apuração de situações referentes aos interesses dispostos nas alíneas ¨a¨, ¨b¨, ¨c¨ e ¨d¨ deste parágrafo, tais como expedir recomendações, efetuar inspeções e efetivar requisiçõe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7º - São atribuições do 9º Promotor de Justiça da Promotoria de Justiça da Infância e da Juventude: (Redação do parágrafo e de suas alíneas alterado pelo Provimento n. 50/2002.)</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promover ações na tutela de direitos individu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promover e acompanhar ações na tutela de direitos coletivos e difusos em relação à área de educa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atuar em procedimentos relativos ao controle de matrícula obrigatória e freqüência de crianças e adolescentes na escola (FIC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d) promover as representações em relação às infrações administrativas previstas no EC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e) instaurar e presidir todos e quaisquer procedimentos administrativos necessários à apuração de decisões referentes aos interesses dispostos nas alíneas ¨a¨, ¨b¨, ¨c¨ e ¨d¨ deste parágrafo, tais como expedir recomendações, efetuar inspeções e efetivar requisiçõe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8º - São atribuições do 10º Promotor de Justiça da Promotoria de Justiça da Infância e da Juventude: (Redação do parágrafo e de suas alíneas alterado pelo Provimento n. 50/2002.)</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promover ações na tutela de direitos individuais; (Retificad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promover e acompanhar ações na tutela de direitos coletivos e difusos em relação aos direitos de liberdade, respeito e dignidade (referidos no Livro I, Título I, Capítulo I, do EC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atuar em procedimentos relativos ao controle de matrícula obrigatória e freqüência de crianças e adolescentes na escola (FIC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d) promover as representações em relação às infrações administrativas previstas no EC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e) instaurar e presidir todos e quaisquer procedimentos administrativos necessários à apuração de situações referentes aos interesses dispostos nas alíneas ¨a¨, ¨b¨, ¨c¨ e ¨d¨ deste parágrafo, tais como expedir recomendações, efetuar inspeções e efetivar requisiçõe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9º - São atribuições do 11º Promotor de Justiça da Promotoria de Justiça da Infância e da Juventude: (Redação do parágrafo e de suas alíneas alterado pelo Provimento n. 50/2002.)</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promover ações na tutela de direitos individu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promover ações criminais em relação a delitos previstos no Estatuto da Criança e do Adolescente de acordo com o disposto neste Provimento, assim como em todos os demais delitos praticados contra criança ou adolescente de que tiver tomado conhecimento em função do exercício da atribuição prevista na alínea ¨a¨ deste parágraf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instaurar e presidir todos e quaisquer procedimentos administrativos necessários à apuração de situações referentes aos interesses dispostos nas alíneas ¨a¨ e ¨b¨ deste parágrafo, tais como expedir recomendações, efetuar inspeções e efetivar requisiçõ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10 - O Procurador-Geral de Justiça poderá designar o Promotor de Justiça que subscrever a ação civil pública para, com exclusividade, acompanhar a tramitação do feito e adotar as medidas judiciais e extrajudiciais para o deslinde da açã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4º Cabe aos 4º, 5º e 6º Promotores de Justiça: (Redação dada pelo Provimento n. 64/2009)</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atuar na fase pré-processual de apuração do ato infracion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atuar no oferecimento de representação em relação aos atos infracion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atuar na fase processual (audiência de apresentação) perante a Justiça Instantâne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d) recorrer das decisões contrárias às atuações previstas nas alíneas “a”, “b” e “c”.</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5º Cabe ao 7º Promotor de Justiça: (Redação dada pelo Provimento n. 64/2009)</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promover e acompanhar ações na tutela de direitos coletivos e difusos em relação a crianças e adolescentes abrigados e à política de atendimento das instituições que desenvolvem programas de abrig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exercer a fiscalização das políticas públicas decorrentes da atuação dos conselhos estadual e municipal dos direitos da criança e do adolescente e da aplicação de recursos públicos provenientes dos fundos estadual e municipal e dos direitos da criança e do adolescente, bem como para promover e acompanhar ações na tutela de direitos e interesses coletivos e difusos relativos ao exercício dessa fiscaliza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exercer a fiscalização dos Conselhos Tutelares de Porto Alegre, zelando pela regularidade da eleição dos conselheir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d) promover e acompanhar ações na tutela de direitos coletivos e difusos em relação à área da saúd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e) promover ações na tutela de direitos individuais de crianças e adolescentes, inclusive abrigad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f) atuar em procedimentos relativos ao controle de matrícula obrigatória e frequência de crianças e adolescentes na escola (FIC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g) promover as representações em relação às infrações administrativas previstas no Estatuto da Criança e do Adolescent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h) instaurar e presidir os procedimentos investigatórios necessários à apuração de situações referentes aos interesses dispostos nas alíneas acima.</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6º Cabe ao 8º Promotor de Justiça: (Redação dada pelo Provimento n. 64/2009)</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promover e acompanhar ações na tutela de direitos coletivos e difusos em relação a crianças e adolescentes abrigados e à política de atendimento das instituições que desenvolvem programas de abrig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exercer a fiscalização das políticas públicas decorrentes da atuação dos conselhos estadual e municipal dos direitos da criança e do adolescente e da aplicação de recursos públicos provenientes dos fundos estadual e municipal e dos direitos da criança e do adolescente, bem como para promover e acompanhar ações na tutela de direitos e interesses coletivos e difusos relativos ao exercício dessa fiscalização;</w:t>
        <w:br/>
      </w:r>
    </w:p>
    <w:p>
      <w:pPr>
        <w:pStyle w:val="Normal"/>
        <w:widowControl w:val="false"/>
        <w:jc w:val="both"/>
        <w:rPr>
          <w:strike/>
          <w:sz w:val="24"/>
          <w:szCs w:val="24"/>
        </w:rPr>
      </w:pPr>
      <w:r>
        <w:rPr>
          <w:strike/>
          <w:sz w:val="24"/>
          <w:szCs w:val="24"/>
        </w:rPr>
        <w:t>c) exercer a fiscalização dos Conselhos Tutelares de Porto Alegre, zelando pela regularidade da eleição dos conselheir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d) promover e acompanhar ações na tutela de direitos coletivos e difusos em relação à política de atendimento das entidades que desenvolvem programas de interna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e) promover ações na tutela de interesses individuais de crianças e adolescentes, inclusive abrigad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f) atuar em procedimentos relativos ao controle de matrícula obrigatória e frequência de crianças e adolescentes na escola (FIC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g) promover as representações em relação às infrações administrativas previstas no Estatuto da Criança e do Adolescent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h) instaurar e presidir os procedimentos investigatórios necessários à apuração de situações referentes aos interesses dispostos nas alíneas acima.</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7° Cabe ao 9º Promotor de Justiça: (Redação dada pelo Provimento n. 64/2009)</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promover e acompanhar ações na tutela de direitos coletivos e difusos em relação a crianças e adolescentes abrigados e à política de atendimento das instituições que desenvolvem programas de abrig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exercer a fiscalização das políticas públicas decorrentes da atuação dos conselhos estadual e municipal dos direitos da criança e do adolescente e da aplicação de recursos públicos provenientes dos fundos estadual e municipal e dos direitos da criança e do adolescente, bem como para promover e acompanhar ações na tutela de direitos e interesses coletivos e difusos relativos ao exercício dessa fiscaliza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exercer a fiscalização dos Conselhos Tutelares de Porto Alegre, zelando pela regularidade da eleição dos conselheir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d) promover e acompanhar ações na tutela de direitos coletivos e difusos em relação à área de educa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e) promover ações na tutela de direitos individuais de crianças e adolescentes, inclusive abrigad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f) atuar em procedimentos relativos ao controle de matrícula obrigatória e frequência de crianças e adolescentes na escola (FIC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g) promover as representações em relação às infrações administrativas previstas no Estatuto da Criança e do Adolescent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h) instaurar e presidir os procedimentos investigatórios necessários à apuração de situações referentes aos interesses dispostos nas alíneas acima.</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7º Cabe ao 9º Promotor de Justiça atuar de forma regionalizada na tutela dos direitos coletivos e difusos relativos à educação, tendo área territorial de abrangência idêntica ao do Juizado Regional da Infância e da Juventude de Porto Alegre e, em especial: (Redação alterada pelo Provimento n. 44/2012)</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promover e acompanhar ações na tutela de direitos coletivos e difusos em relação à área da educa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instaurar e presidir os procedimentos investigatórios necessários à apuração de situações referentes aos interesses difusos e coletivos, somente no que couber à atuação regional em educação; 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atuar em procedimentos relativos ao controle de matrícula obrigatória e frequência de crianças e adolescentes na escola (FICAIs) da comarca de Porto Alegre e oferecer representação pela prática da infração administrativa do artigo 249 do Estatuto da Criança e do Adolescente.</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d) instaurar e presidir os procedimentos investigatórios, bem como promover e acompanhar ações na tutela de direitos individuais referentes à educação na Comarca de Porto Alegre. (Alínea acrescentada pelo Provimento n. 14/2014)</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e) instaurar e presidir os procedimentos investigatórios necessários à implantação e fiscalização de planos de prevenção e combate a incêndio e regularidade estrutural de escolas públicas, estaduais e municipais, e privadas, promovendo e acompanhando, inclusive, as ações judiciais ajuizadas. (Alínea acrescentada pelo Provimento n. 73/2014)</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8º Cabe ao 10º Promotor de Justiça: (Redação dada pelo Provimento n. 64/2009)</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a) promover e acompanhar ações na tutela de direitos coletivos e difusos em relação a crianças e adolescentes abrigados e à política de atendimento das instituições que desenvolvem programas de abrig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exercer a fiscalização das políticas públicas decorrentes da atuação dos conselhos estadual e municipal dos direitos da criança e do adolescente e da aplicação de recursos públicos provenientes dos fundos estadual e municipal e dos direitos da criança e do adolescente, bem como para promover e acompanhar ações na tutela de direitos e interesses coletivos e difusos relativos ao exercício dessa fiscaliza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c) exercer a fiscalização dos Conselhos Tutelares de Porto Alegre, zelando pela regularidade da eleição dos conselheiros;</w:t>
      </w:r>
    </w:p>
    <w:p>
      <w:pPr>
        <w:pStyle w:val="Normal"/>
        <w:widowControl w:val="false"/>
        <w:jc w:val="both"/>
        <w:rPr>
          <w:strike/>
          <w:sz w:val="24"/>
          <w:szCs w:val="24"/>
        </w:rPr>
      </w:pPr>
      <w:r>
        <w:rPr>
          <w:strike/>
          <w:sz w:val="24"/>
          <w:szCs w:val="24"/>
        </w:rPr>
        <w:t>d) promover e acompanhar ações na tutela de direitos coletivos e difusos em relação aos direitos de liberdade, respeito e dignidade (referidos no Livro I, Título II, Capítulo II, do EC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e) promover ações na tutela de direitos individuais de crianças e adolescentes, inclusive abrigad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f) atuar em procedimentos relativos ao controle de matrícula obrigatória e frequência de crianças e adolescentes na escola (FIC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g) promover as representações em relação às infrações administrativas previstas no Estatuto da Criança e do Adolescent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h) instaurar e presidir os procedimentos investigatórios necessários à apuração de situações referentes aos interesses dispostos nas alíneas acim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9º Cabe ao 11º Promotor de Justiça:</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 atuar na fase pré-processual dos feitos criminais distribuídos aos 1º e 2º Juízos do Juizado Regional da Infância e da Juventude da Comarca de Porto Alegre, na forma do § 3º da Lei Estadual n. 9.896/93; (Redação dada pelo Provimento n. 64/2009)</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instaurar e presidir os procedimentos investigatórios necessários à apuração de situações referentes aos interesses dispostos na alínea anterior.</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 atuar na fase pré-processual dos inquéritos policiais e procedimentos distribuídos a 6ª Vara Criminal do Foro Central da Comarca de Porto Alegre que envolvam crimes praticados contra crianças e adolescentes; (Redação alterada pelo Provimento n. 09/2014)</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b) instaurar e presidir os procedimentos investigatórios necessários à apuração de situações referentes aos interesses dispostos na alínea anterior.</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10 Cabe ao 12º Promotor de Justiça atuar perante o Projeto Justiça Juvenil, participando da instrução de procedimentos para apuração de ato infracional, bem como recorrendo das decisões contrárias à sua atuação. (Redação dada pelo Provimento n. 64/2009)</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7-C – São atribuições dos Promotores de Justiça classificados na Promotoria de Justiça Especializada Criminal da comarca de Porto Alegre, no âmbito do Estado do Rio Grande do Sul, além das previstas no artigo 3º deste Provimento:  (Artigo 17-C e incisos I, II, III e IV acrescentados pelo Provimento n. 45/2002.)</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 – receber notícias-crime, requisitar diligências e apurar, caso necessário, os fatos nelas contidos, desde que relacionados com atuações de crime organizado, macrocriminalidade econômica e crime contra a ordem tributári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 - oferecer denúncia e promover o arquivamento judicial dos procedimentos administrativos criminais criados a partir das atribuições previstas no inciso anterior;</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I – oferecer denúncia e promover arquivamento judicial de inquéritos policiais remetidos à Promotoria de Justiça Especializada Criminal em razão das atribuições previstas no inciso I deste artig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V – acompanhar os processo criminais oriundos das denúncias oferecidas no exercício das atribuições previstas nos incisos II e III deste artigo.</w:t>
      </w:r>
    </w:p>
    <w:p>
      <w:pPr>
        <w:pStyle w:val="Normal"/>
        <w:widowControl w:val="false"/>
        <w:jc w:val="both"/>
        <w:rPr/>
      </w:pPr>
      <w:r>
        <w:rPr>
          <w:strike/>
          <w:sz w:val="24"/>
          <w:szCs w:val="24"/>
        </w:rPr>
        <w:t>Parágrafo único – Nos casos de crime contra a ordem tributária, os Promotores de Justiça classificados na Promotoria de Justiça Especializada Criminal da Comarca de Porto Alegre poderão oferecer a denúncia, mas não acompanharão a instrução do processo criminal, salvo quando designados pelo Procurador-Geral de Justiça.(Parágrafo acrescentado pelo Provimento n. 50/2002.)</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7-C São atribuições dos Promotores de Justiça classificados na Promotoria de Justiça Especializada Criminal da Comarca de Porto Alegre, no âmbito do Estado do Rio Grande do Sul, além das previstas no artigo 3º deste Provimento:  (Redação alterada pelo Provimento n. 64/2008)</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 – receber notícias-crime, requisitar diligências e apurar, caso necessário, os fatos nelas contidos, desde que relacionados com atuações de crime organizado, macrocriminalidade econômica, crime contra a ordem tributária, crimes licitatórios e crimes decorrentes de investigações realizadas no âmbito da Promotoria de Justiça de Defesa do Patrimônio Público de Porto Alegre, além de outras hipóteses, mediante designação do Procurador-Geral de Justiça;</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I - receber notícias-crime, requisitar diligências e apurar, caso necessário, os fatos nelas contidos, desde que relacionados com atuações de crime organizado, macrocriminalidade econômica, crime contra a ordem tributária, crimes licitatórios ou crimes revelados ou relacionados as suas próprias investigações, quando o fato ímprobo investigado seja também tipificado como infração penal, além de outras hipóteses, mediante designação do Procurador-Geral de Justiça; (Redação alterada pelo Provimento n. 85/2011)</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 - oferecer denúncia e promover o arquivamento judicial dos procedimentos criminais instaurados a partir das atribuições previstas no inciso I deste artig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I– acompanhar os processos criminais oriundos das denúncias oferecidas no exercício das atribuições previstas no inciso II deste artig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V- cumprir as cartas precatórias oriundas das Promotorias Criminais do interior do Estad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1º Na hipótese do inciso III, o acompanhamento processual poderá ser realizado por Órgão do Ministério Público diverso do signatário da denúncia, mediante escala interna dentre os classificados na Promotoria de Justiça Especializada Crimin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2º Nos casos de crime contra a ordem tributária, os Promotores de Justiça classificados na Promotoria de Justiça Especializada Criminal da Comarca de Porto Alegre poderão oferecer a denúncia, mas não acompanharão a instrução do processo criminal, salvo quando designados pelo Procurador-Geral de Justiç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3º Os Promotores de Justiça classificados na Promotoria de Justiça Especializada Criminal, sempre que atuarem fora da Comarca de Porto Alegre, comunicarão ao Promotor de Justiça Coordenador, antecipadamente e por escrito, a atividade a ser desenvolvida, salvo nas hipóteses de prejuízo às investigações, ou de não haver tempo hábil, casos em que a comunicação se dará posteriormente, justificando-se o motivo pelo qual ocorreu a destemp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3º As atribuições dos agentes do Ministério Público classificados nos cargos de 2º e 4º Promotores de Justiça da Promotoria de Justiça Especializada Criminal de Porto Alegre restringir-se-ão à Comarca da Capital e serão idênticas às atribuições previstas no inciso VI do artigo 5º e no artigo 9º, ambos deste Provimento. (Redação alterada pelo Provimento n. 85/2011)</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4º Os Promotores de Justiça classificados na Promotoria de Justiça Especializada Criminal, sempre que atuarem fora da Comarca de Porto Alegre, comunicarão ao Promotor de Justiça Coordenador, antecipadamente e por escrito, a atividade a ser desenvolvida, salvo nas hipóteses de prejuízo às investigações, ou de não haver tempo hábil, casos em que a comunicação se dará posteriormente, justificando-se o motivo pelo qual ocorreu a destempo. (Parágrafo renumerado pelo Provimento n. 85/2011)</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5º Para fins de iniciar investigações no âmbito de suas atribuições referidas neste provimento, o agente do Ministério Público levará em conta as probabilidades de êxito da investigação, bem como o eficiente uso dos instrumentos materiais e humanos da Instituição, com a finalidade de priorizar as investigações de maior relevância social. (Parágrafo acrescentado pelo Provimento n. 85/2011)</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 6º Ao agente do Ministério Público classificado no 6º cargo de Promotor de Justiça da Promotoria de Justiça Especializada Criminal de Porto Alegre caberá, além das atribuições previstas no Art.17-C, incisos I, II, III e IV, do Provimento n. 12/2000, atender as investigações realizadas pelos 4º, 5º e 6º Promotores de Justiça de Controle e de Execução Criminal de Porto Alegre. (Parágrafo acrescentado pelo Provimento n. 43/2012 - PR.00830.00174/2015-5)</w:t>
      </w:r>
    </w:p>
    <w:p>
      <w:pPr>
        <w:pStyle w:val="Normal"/>
        <w:widowControl w:val="false"/>
        <w:jc w:val="both"/>
        <w:rPr/>
      </w:pPr>
      <w:r>
        <w:rPr>
          <w:strike/>
          <w:sz w:val="24"/>
          <w:szCs w:val="24"/>
        </w:rPr>
        <w:t>Art.17-D - Os Promotores de Justiça classificados na Promotoria de Justiça de Defesa do Consumidor de Porto Alegre terão as atribuições de instauração de inquéritos civis e ajuizamento de ações nas questões envolvendo a produção, armazenamento, distribuição e comercialização de combustíveis automotivos adulterados ou que se encontrem fora das especificações legais ocorridas na Capital e interior do Estado. (Artigo 17-D acrescentado pelo Provimento n. 19/2004; alterado pelo Provimento n. 41/2004.)</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xml:space="preserve">Parágrafo único – As atribuições relativas à prevenção e coibição de qualquer alteração dos combustíveis que tenham o potencial de torná-los inadequados ou impróprios ao consumo, ou que de alguma forma desrespeite as exigências de qualidade ditadas pelo Código de Defesa do Consumidor e pela legislação específica aplicada, matéria prevista no caput deste artigo, que implique dano ou ameaça de dano local, sem prejuízo das atribuições do Promotor natural, serão exercidas em conjunto entre a Promotoria da Capital e a de origem. </w:t>
      </w:r>
      <w:r>
        <w:rPr>
          <w:strike/>
          <w:sz w:val="22"/>
          <w:szCs w:val="22"/>
        </w:rPr>
        <w:t>(Parágrafo único acrescentado pelo Provimento n. 19/2004; alterado pelo Provimento n. 41/2004.)</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7-E São atribuições dos Promotores de Justiça classificados na Promotoria de Justiça de Controle e de Execução Criminal da Comarca de Porto Alegre: (Artigo acrescentado pelo Provimento n. 46/2004.)</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7-E São atribuições dos Promotores de Justiça classificados na Promotoria de Justiça de Execução Criminal e na Promotoria de Justiça de Controle Externo da Atividade Policial da Comarca de Porto Alegre: (Redação alterada em face da cisão das Promotorias de Justiça de Execução Criminal e de Controle Externo da Atividade Policial pela Lei n. 14.332/2013)</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I – em matéria de Execuções Criminais, além daquelas previstas no Art.3º, I, deste Provimento, na Comarca de Porto Alegre, também no âmbito do Estado do Rio Grande do Sul:  (Inciso e seus itens acrescentados pelo Provimento n. 46/2004)</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 instaurar inquérito civil, ajuizar e acompanhar a ação civil pública, bem como medidas extrajudiciais e judiciais para a proteção dos interesses difusos e coletivos relativos ao preso, ao internado e ao egresso, em especial à assistência de que trata o Art.11 da Lei n. 7.210/84 e o que dispuser a Constituição Federal e as leis, objetivando prevenir o crime, preservar a integridade física e mental do apenado e orientar o retorno à convivência em sociedad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exercer a fiscalização e correição de que tratam os arts. 67 e 68 da Lei de Execuções Penais junto as casas prisionais jurisdicionadas pela Vara de Execuções de Porto Alegre, inclusive aquelas que abrigam policiais civis e militares, mediante a realização de inspeções periódic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ajuizar interdição ou quaisquer outros pedidos que tenham por origem a fiscalização de que tratam os arts. 67 e 68 da Lei de Execuções Pen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atuar em situações de conflitos nos estabelecimentos penais, intermediando soluções por ocasião de motins ou rebeliõ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estabelecer contatos com a Superintendência dos Serviços Penitenciários, Brigada Militar e Polícia Civil, para tratar de assuntos que digam com o sistema penitenciári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encaminhar pleitos que tenham reflexo coletivo, desde que com a concordância do agente ministerial que atue no processo de execução relativo aos apenados atingidos pela medid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7. colaborar com o agente ministerial da Comarca do interior do Estado, em caráter subsidiário e com aquiescência deste.</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II – em matéria de controle externo da atividade policial, além das previstas na Lei Complementar Estadual n. 11.578/2001 e atos normativos expedidos em sua regulamentação: (Inciso e seus itens acrescentados pelo Provimento n. 46/2004.)</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1. estabelecer intercâmbio de informações relacionadas à atividade policial com os órgãos da Administração Superior do Ministério Público e com as Promotorias e Procuradorias de Justiça da Capital e do interior do Estad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2. receber e arquivar as comunicações de prisão ocorridas em horário forense, na Capit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3. arquivar as comunicações de prisão recebidas fora de horário forense, pelos Promotores de Justiça Plantonistas da Capit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4. estabelecer calendário de visitas aos Órgãos Policiais da Capital, comunicando-o à Corregedoria-Geral do Ministério Público e Subprocuradoria-Geral de Justiça para Assuntos Institucion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5. apresentar ao Procurador-Geral de Justiça relatório anual, descrevendo as atividades desenvolvidas, relacionadas ao controle externo da atividade policial, apontando as ilegalidades e irregularidades encontradas e, quando necessário, sugerindo medidas visando o aprimoramento da atividade policial e correção dos atos havidos ilegais ou irregular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6. instaurar procedimentos investigatórios, podendo expedir notificações, efetuar diligências, colher declarações e requisitar documentos, nos termos da legislação federal e estadual, destinados a apurar infrações penais relacionadas ao exercício da atividade policial na Capit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7. representar e encaminhar documentos às Promotorias de Justiça Especializadas da Capital e interior, com a devida atribuição, sempre que no exercício dos atos de controle externo da atividade policial for constatada a possibilidade de ocorrência de ato de improbidade administrativa, crime organizado, crime contra a ordem econômica e tributária, lesão aos direitos humanos ou crime ou lesão aos direitos da criança e do adolescente, sem prejuízo da requisição de inquérito policial e/ou comunicação do fato à autoridade administrativa competente para apuração de eventual falta funcional ou disciplinar;</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7. representar e encaminhar documentos às Promotorias de Justiça Especializadas da Capital e interior, com a devida atribuição, sempre que no exercício dos atos de controle externo da atividade policial for constatada a possibilidade de ocorrência de ato de improbidade administrativa, crime organizado, crime militar, crime contra a ordem econômica e tributária, lesão aos direitos humanos ou crime ou lesão aos direitos da criança e do adolescente, sem prejuízo da requisição de inquérito policial e/ou comunicação do fato à autoridade administrativa competente para apuração de eventual falta funcional ou disciplinar; (redação alterada pelo Provimento n. 19/2010)</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8. expedir, sem prejuízo das medidas civis, administrativas e criminais cabíveis, recomendação à autoridade competente, nos termos da legislação federal e estadual, para prevenir ou corrigir irregularidade, ilegalidade ou abuso de poder verificado no exercício do controle externo da atividade policial, visando garantir a indisponibilidade da persecução penal, bem como o respeito aos princípios e garantias constitucion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9. receber as atas, relatórios, solicitações e demais informações oriundas da atividade de controle externo da atividade policial provenientes das Promotorias do interior do Estado e propor à Subprocuradoria-Geral para Assuntos Institucionais medidas a serem adotada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9. receber os relatórios de controle externo concentrado remetidos pelos agentes ministeriais e, após consolidar os dados neles contidos, remetê-los à Corregedoria-Geral do Ministério Público, onde serão arquivados. (redação dada pelo Provimento n. 30/2006).</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9. receber os relatórios de controle externo concentrado remetidos pelos agentes ministeriais e consolidar os dados neles contidos. (redação alterada pelo Provimento n. 02/2010)</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0. atuar, concorrentemente, em todo o interior do Estado, sempre que, em situações especiais, solicitado pelos Promotores de Justiça ou por determinação do Procurador-Geral de Justiça. (acrescentado pelo Provimento n. 30/2006).</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1. instaurar inquéritos civis e/ou procedimentos investigatórios criminais para apurar carências, deficiências e ilegalidades identificadas no exercício do controle externo, bem como ajuizar as respectivas ações. (acrescentado pelo Provimento n. 30/2006).</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11. instaurar inquéritos civis e/ou procedimentos investigatórios criminais para apurar carências, deficiências e ilegalidades identificadas no exercício do controle externo, bem como ajuizar e acompanhar as respectivas ações civis públicas e penais. (Redação alterada pelo Provimento n. 19/2010)</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Parágrafo único – As atribuições de que trata o inciso II deste artigo poderão ser exercidas em âmbito estadual, em caráter subsidiário ou complementar, sempre que demonstrada a necessidade e conveniência, a critério da Subprocuradoria-Geral para Assuntos Institucionais, sem prejuízo do Promotor de Justiça designado na forma do Provimento n. 08/2001. (Parágrafo único acrescentado pelo Provimento n. 46/2004.)</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7-E São atribuições dos Promotores de Justiça classificados na Promotoria de Justiça de Execução Criminal da Comarca de Porto Alegre, além das atribuições previstas no Art.3º, I, deste Provimento, na Capital, também no âmbito do Estado do Rio Grande do Sul: (Redação alterada pelo Provimento n. 10/2015)</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I - instaurar inquérito civil, ajuizar e acompanhar a ação civil pública, bem como medidas extrajudiciais e judiciais para a proteção dos interesses difusos e coletivos relativos ao preso, ao internado e ao egresso, em especial à assistência de que trata o Art.11 da Lei n. 7.210/84 e o que dispuser a Constituição Federal e as leis, objetivando prevenir o crime, preservar a integridade física e mental do apenado e orientar o retorno à convivência em sociedad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 - exercer a fiscalização e correição de que tratam os arts. 67 e 68 da Lei de Execuções Penais junto às casas prisionais jurisdicionadas pela Vara de Execuções de Porto Alegre, inclusive aquelas que abrigam policiais civis e militares, mediante a realização de inspeções periódica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I - ajuizar interdição ou quaisquer outros pedidos que tenham por origem a fiscalização de que tratam os arts. 67 e 68 da Lei de Execuções Pen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V - atuar em situações de conflitos nos estabelecimentos penais, intermediando soluções por ocasião de motins ou rebeliõ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V - estabelecer contatos com a Superintendência dos Serviços Penitenciários, Brigada Militar e Polícia Civil, para tratar de assuntos que digam com o sistema penitenciári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VI - encaminhar pleitos que tenham reflexo coletivo, desde que com a concordância do agente ministerial que atue no processo de execução relativo aos apenados atingidos pela medid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VII - colaborar com o agente ministerial da Comarca do Interior do Estado, em caráter subsidiário e com aquiescência deste.</w:t>
      </w:r>
    </w:p>
    <w:p>
      <w:pPr>
        <w:pStyle w:val="TextBodyIndent"/>
        <w:ind w:firstLine="1134"/>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val="false"/>
        <w:jc w:val="both"/>
        <w:rPr>
          <w:strike/>
          <w:sz w:val="24"/>
          <w:szCs w:val="24"/>
        </w:rPr>
      </w:pPr>
      <w:r>
        <w:rPr>
          <w:strike/>
          <w:sz w:val="24"/>
          <w:szCs w:val="24"/>
        </w:rPr>
        <w:t>VIII - instaurar procedimentos investigatórios criminais, destinados a apurar fatos, em tese delituosos, praticados por servidores públicos, com ou sem participação de terceiros, que exerçam suas funções na Superintendência dos Serviços Penitenciários ou em estabelecimentos penais do Estado do Rio Grande do Sul, excetuados os crimes militares, propondo as medidas judiciais necessárias à investigação; ajuizar e acompanhar em todos os atos as ações penais propostas;  (Inciso acrescentado pelo Provimento n. 65/2019)</w:t>
      </w:r>
    </w:p>
    <w:p>
      <w:pPr>
        <w:pStyle w:val="TextBodyIndent"/>
        <w:numPr>
          <w:ilvl w:val="0"/>
          <w:numId w:val="0"/>
        </w:numPr>
        <w:ind w:hanging="0"/>
        <w:outlineLvl w:val="0"/>
        <w:rPr>
          <w:rFonts w:ascii="Times New Roman" w:hAnsi="Times New Roman" w:cs="Times New Roman"/>
          <w:strike/>
          <w:sz w:val="24"/>
          <w:szCs w:val="24"/>
        </w:rPr>
      </w:pPr>
      <w:r>
        <w:rPr>
          <w:rFonts w:cs="Times New Roman" w:ascii="Times New Roman" w:hAnsi="Times New Roman"/>
          <w:strike/>
          <w:sz w:val="24"/>
          <w:szCs w:val="24"/>
        </w:rPr>
      </w:r>
    </w:p>
    <w:p>
      <w:pPr>
        <w:pStyle w:val="TextBodyIndent"/>
        <w:numPr>
          <w:ilvl w:val="0"/>
          <w:numId w:val="0"/>
        </w:numPr>
        <w:ind w:hanging="0"/>
        <w:outlineLvl w:val="0"/>
        <w:rPr>
          <w:rFonts w:ascii="Times New Roman" w:hAnsi="Times New Roman" w:cs="Times New Roman"/>
          <w:strike/>
          <w:sz w:val="24"/>
          <w:szCs w:val="24"/>
        </w:rPr>
      </w:pPr>
      <w:r>
        <w:rPr>
          <w:rFonts w:cs="Times New Roman" w:ascii="Times New Roman" w:hAnsi="Times New Roman"/>
          <w:strike/>
          <w:sz w:val="24"/>
          <w:szCs w:val="24"/>
        </w:rPr>
        <w:t>IX – instaurar inquéritos civis e procedimentos preparatórios destinados à propositura de ações de responsabilidade por atos de improbidade administrativa praticados por agentes públicos no âmbito do sistema prisional, promovendo e acompanhando medidas judiciais, extrajudiciais ou administrativas; (Inciso acrescentado pelo Provimento n. 65/2019)</w:t>
      </w:r>
    </w:p>
    <w:p>
      <w:pPr>
        <w:pStyle w:val="TextBodyIndent"/>
        <w:ind w:hanging="0"/>
        <w:rPr>
          <w:rFonts w:ascii="Times New Roman" w:hAnsi="Times New Roman" w:cs="Times New Roman"/>
          <w:strike/>
          <w:sz w:val="24"/>
          <w:szCs w:val="24"/>
        </w:rPr>
      </w:pPr>
      <w:r>
        <w:rPr>
          <w:rFonts w:cs="Times New Roman" w:ascii="Times New Roman" w:hAnsi="Times New Roman"/>
          <w:strike/>
          <w:sz w:val="24"/>
          <w:szCs w:val="24"/>
        </w:rPr>
      </w:r>
    </w:p>
    <w:p>
      <w:pPr>
        <w:pStyle w:val="TextBodyIndent"/>
        <w:numPr>
          <w:ilvl w:val="0"/>
          <w:numId w:val="0"/>
        </w:numPr>
        <w:ind w:hanging="0"/>
        <w:outlineLvl w:val="0"/>
        <w:rPr>
          <w:rFonts w:ascii="Times New Roman" w:hAnsi="Times New Roman" w:cs="Times New Roman"/>
          <w:strike/>
          <w:sz w:val="24"/>
          <w:szCs w:val="24"/>
        </w:rPr>
      </w:pPr>
      <w:r>
        <w:rPr>
          <w:rFonts w:cs="Times New Roman" w:ascii="Times New Roman" w:hAnsi="Times New Roman"/>
          <w:strike/>
          <w:sz w:val="24"/>
          <w:szCs w:val="24"/>
        </w:rPr>
        <w:t>X – promover e fiscalizar práticas restaurativas e métodos de integração social no âmbito da execução penal. (Inciso acrescentado pelo Provimento n. 65/2019)</w:t>
      </w:r>
    </w:p>
    <w:p>
      <w:pPr>
        <w:pStyle w:val="Normal"/>
        <w:widowControl w:val="false"/>
        <w:jc w:val="both"/>
        <w:rPr>
          <w:rFonts w:ascii="Times New Roman" w:hAnsi="Times New Roman" w:cs="Times New Roman"/>
          <w:strike/>
          <w:sz w:val="24"/>
          <w:szCs w:val="24"/>
        </w:rPr>
      </w:pPr>
      <w:r>
        <w:rPr>
          <w:rFonts w:cs="Times New Roman"/>
          <w:strike/>
          <w:sz w:val="24"/>
          <w:szCs w:val="24"/>
        </w:rPr>
      </w:r>
    </w:p>
    <w:p>
      <w:pPr>
        <w:pStyle w:val="Normal"/>
        <w:widowControl w:val="false"/>
        <w:jc w:val="both"/>
        <w:rPr/>
      </w:pPr>
      <w:r>
        <w:rPr>
          <w:strike/>
          <w:sz w:val="24"/>
          <w:szCs w:val="24"/>
        </w:rPr>
        <w:t>Art.17-F Além das previsões contidas no artigo 17-D, o 2º cargo de Promotor de Justiça de Defesa do Consumidor de Porto Alegre, no âmbito do Estado do Rio Grande do Sul, exercerá com exclusividade as seguintes atribuições: (Artigo acrescentado pelo Provimento n. 31/2014)</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I - receber notícias-crime oriundas de apurações em inquéritos civis ou de outras fontes, bem como promover e acompanhar investigações criminais, nos termos da Resolução n. 0003/2004-OECPMP, referentes a ilícitos penais praticados contra a ordem econômica e/ou contra as relações de consumo que atinjam interesses coletivos, excetuados os fatos que forem de competência do Juizado Especial Criminal;</w:t>
      </w:r>
    </w:p>
    <w:p>
      <w:pPr>
        <w:pStyle w:val="Normal"/>
        <w:widowControl w:val="false"/>
        <w:jc w:val="both"/>
        <w:rPr>
          <w:strike/>
          <w:sz w:val="24"/>
          <w:szCs w:val="24"/>
        </w:rPr>
      </w:pPr>
      <w:r>
        <w:rPr>
          <w:strike/>
          <w:sz w:val="24"/>
          <w:szCs w:val="24"/>
        </w:rPr>
        <w:t>II - oferecer denúncia e promover qualquer medida judicial ou extrajudicial no âmbito penal, para a proteção da ordem econômica e das relações de consumo, bem como promover o arquivamento judicial dos procedimentos investigatórios criminais instaurados a partir das atribuições previstas no inciso I deste artigo; 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I - acompanhar os processos criminais oriundos das denúncias oferecidas no exercício das atribuições previstas no inciso II deste artigo, sendo que, quando o ajuizamento ocorrer em comarcas do interior do Estado, a atuação se dará sem prejuízo das atribuições do Promotor de Justiça natural respectivo, podendo ser exercidas em conjunto entre ambo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1º Para fins de iniciar investigações no âmbito de suas atribuições, serão levadas em conta as probabilidades de êxito da investigação, bem como o eficiente uso dos instrumentos materiais e humanos da Instituição, com a finalidade de priorizar aquelas de maior relevância soci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2º As atividades referidas neste artigo serão exercidas ressalvadas as investigações e ações judiciais já iniciadas pela Promotoria de Justiça Especializada Criminal de Porto Alegr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3º As investigações poderão ser realizadas conjuntamente com a Promotoria de Justiça Especializada Criminal de Porto Alegre, desde que de comum acordo e levando em consideração as probabilidades de êxito nas investigações, bem como o eficiente uso dos instrumentos materiais e humanos do Ministério Público, assim deliberem.</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4º O Promotor de Justiça classificado no 2º cargo da Promotoria de Justiça de Defesa do Consumidor de Porto Alegre, bem como os Promotores da Promotoria de Justiça Especializada Criminal quando tratarem da matéria de que cuida o presente artigo, sempre que atuarem fora da Comarca de Porto Alegre, comunicarão ao Promotor de Justiça Coordenador da respectiva Promotoria, antecipadamente e por escrito, a atividade a ser desenvolvida, salvo nas hipóteses de prejuízo às investigações, ou de não haver tempo hábil, casos em que a comunicação se dará posteriormente, justificando-se o motivo pelo qual ocorreu a destemp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7-G São atribuições dos Promotores de Justiça classificados na Promotoria de Justiça de Controle Externo da Atividade Policial de Porto Alegre, além das previstas na Lei Complementar Estadual n. 11.578/2001 e atos normativos expedidos em sua regulamentação: (Artigo acrescentado pelo Provimento n. 10/2015)</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 - estabelecer intercâmbio de informações relacionadas à atividade policial com os órgãos da Administração Superior do Ministério Público e com as Promotorias e Procuradorias de Justiça da Capital e do Interior do Estad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 - receber e arquivar as comunicações de prisão ocorridas em horário forense, na Capital;</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III - arquivar as comunicações de prisão recebidas fora de horário forense, pelos Promotores de Justiça Plantonistas da Capital;</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IV - comunicar à Corregedoria-Geral do Ministério Público, no prazo estipulado para a remessa do relatório de que trata o artigo 6º do Provimento n. 08/2001-PGJ, as visitas efetuadas aos Órgãos Policiais da Capital e do Interior do Estado durante o semestre correspondente ao períod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IV – realizar os atos de controle externo concentrado e o envio dos respectivos relatórios, correspondentes às unidades ou repartições policiais, civis e militares, e órgãos de perícia técnica criminal e de medicina legal, sediados na Capital do Estado, conforme a sistemática prevista no artigo 6º do Provimento n. 08/2001-PGJ; (Redação alterada pelo Provimento n. 56/2016).</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V - apresentar ao Procurador-Geral de Justiça relatório anual, exclusivamente em formato digital, descrevendo as atividades desenvolvidas, relacionadas ao controle externo da atividade policial, apontando as ilegalidades e irregularidades encontradas e, quando necessário, sugerindo medidas visando o aprimoramento da atividade policial e correção dos atos havidos ilegais ou irregular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VI - representar e encaminhar documentos às Promotorias de Justiça da Capital e do Interior, com a devida atribuição, sempre que, no exercício dos atos de controle externo da atividade policial, for constatada a possibilidade de ocorrência de ato de improbidade administrativa, crime organizado, crime militar, crime contra a ordem econômica e tributária, lesão aos direitos humanos ou crime ou lesão aos direitos da criança e do adolescente, desde que alheios às atribuições previstas neste artigo, sem prejuízo da requisição de inquérito policial e/ou da comunicação do fato à autoridade administrativa competente para apuração de eventual falta funcional ou disciplinar;</w:t>
      </w:r>
    </w:p>
    <w:p>
      <w:pPr>
        <w:pStyle w:val="Normal"/>
        <w:widowControl w:val="false"/>
        <w:jc w:val="both"/>
        <w:rPr>
          <w:strike/>
          <w:sz w:val="24"/>
          <w:szCs w:val="24"/>
        </w:rPr>
      </w:pPr>
      <w:r>
        <w:rPr>
          <w:strike/>
          <w:sz w:val="24"/>
          <w:szCs w:val="24"/>
        </w:rPr>
        <w:t>VII - expedir, sem prejuízo das medidas cíveis, administrativas e criminais cabíveis, recomendação à autoridade competente, nos termos da legislação federal e estadual, para prevenir ou corrigir irregularidade, ilegalidade ou abuso de poder verificado no exercício do controle externo da atividade policial, visando garantir a indisponibilidade da persecução penal, bem como o respeito aos princípios e garantias constitucionais;</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VIII - receber os relatórios de controle externo concentrado remetidos pelos agentes ministeriais e consolidar os dados neles contidos; (Revogado pelo Provimento n. 56/2016).</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IX - atuar, concorrentemente, em todo o Interior do Estado, em caráter subsidiário ou complementar, na forma do artigo 7º do Provimento n. 08/2001-PGJ;</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X - instaurar inquéritos civis e/ou procedimentos investigatórios criminais para apurar carências, deficiências e ilegalidades identificadas no exercício do controle externo, bem como ajuizar e acompanhar as respectivas ações civis públicas e penai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XI - instaurar procedimentos investigatórios criminais, destinados a apurar infrações penais cometidas por policiais civis e militares no exercício da função, ressalvada a hipótese de crimes militares;</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XII - instaurar procedimentos investigatórios criminais, destinados a apurar infrações penais decorrentes da omissão da investigação policial;</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XII – instaurar procedimentos investigatórios criminais, destinados a apurar infrações penais decorrentes da omissão da investigação policial, inclusive quanto às perícias destinadas à sua instrução; (Redação alterada pelo Provimento n. 56/2016).</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XIII - prestar atendimento às vítimas e testemunhas de infrações penais relacionadas à sua atribuiçã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XIV - instaurar inquéritos civis, bem como ajuizar e acompanhar as respectivas ações civis públicas de improbidade administrativa, relacionadas ao exercício da atividade policial, a serem processadas na Capital.</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XIV – instaurar inquéritos civis, bem como ajuizar e acompanhar as respectivas ações civis públicas de improbidade administrativa, relacionadas ao exercício da atividade policial e de perícia técnica criminal, a serem processadas na Capital; (Redação alterada pelo Provimento n. 56/2016).</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1º As atribuições referidas neste artigo, em matéria criminal, serão exercidas sem prejuízo das atribuições eventualmente coincidentes às dos Promotores de Justiça da Promotoria de Justiça Criminal ou da Promotoria de Justiça Especializada Criminal, na Capital ou no Interior do Estado, os quais devem ser informados acerca das investigações iniciadas no âmbito da Promotoria de Justiça de Controle Externo da Atividade Policial de Porto Alegre, mesmo quando sigilosas, inclusive para, se conveniente, atuação em conjunto.</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 2º A atribuição referida neste artigo, em matéria de improbidade administrativa, será exercida sem prejuízo das atribuições eventualmente coincidentes às dos Promotores de Justiça da Promotoria de Justiça de Defesa do Patrimônio Público de Porto Alegre, a qual deverá ser informada acerca dos procedimentos investigatórios iniciados no âmbito da Promotoria de Justiça de Controle Externo da Atividade Policial de Porto Alegre, mesmo quando sigilosas, inclusive para, se conveniente, atuação em conjunto.”</w:t>
      </w:r>
    </w:p>
    <w:p>
      <w:pPr>
        <w:pStyle w:val="Normal"/>
        <w:widowControl w:val="false"/>
        <w:jc w:val="both"/>
        <w:rPr>
          <w:strike/>
          <w:sz w:val="24"/>
          <w:szCs w:val="24"/>
        </w:rPr>
      </w:pPr>
      <w:r>
        <w:rPr>
          <w:strike/>
          <w:sz w:val="24"/>
          <w:szCs w:val="24"/>
        </w:rPr>
      </w:r>
    </w:p>
    <w:p>
      <w:pPr>
        <w:pStyle w:val="Normal"/>
        <w:widowControl w:val="false"/>
        <w:jc w:val="center"/>
        <w:rPr>
          <w:b/>
          <w:b/>
          <w:strike/>
          <w:sz w:val="24"/>
          <w:szCs w:val="24"/>
        </w:rPr>
      </w:pPr>
      <w:r>
        <w:rPr>
          <w:b/>
          <w:strike/>
          <w:sz w:val="24"/>
          <w:szCs w:val="24"/>
        </w:rPr>
        <w:t>CAPÍTULO IV</w:t>
        <w:br/>
        <w:t>DAS DISPOSIÇÕES FINAIS</w:t>
      </w:r>
    </w:p>
    <w:p>
      <w:pPr>
        <w:pStyle w:val="Normal"/>
        <w:widowControl w:val="false"/>
        <w:jc w:val="both"/>
        <w:rPr>
          <w:b/>
          <w:b/>
          <w:strike/>
          <w:sz w:val="24"/>
          <w:szCs w:val="24"/>
        </w:rPr>
      </w:pPr>
      <w:r>
        <w:rPr>
          <w:b/>
          <w:strike/>
          <w:sz w:val="24"/>
          <w:szCs w:val="24"/>
        </w:rPr>
      </w:r>
    </w:p>
    <w:p>
      <w:pPr>
        <w:pStyle w:val="Normal"/>
        <w:widowControl w:val="false"/>
        <w:jc w:val="both"/>
        <w:rPr/>
      </w:pPr>
      <w:r>
        <w:rPr>
          <w:strike/>
          <w:sz w:val="24"/>
          <w:szCs w:val="24"/>
        </w:rPr>
        <w:t>ART.18 – As Promotorias de Justiça e/ou os cargos de Promotor de Justiça declarados integrados através de Resolução do Órgão Especial do Colégio de Procuradores, de acordo com o disposto na Lei Estadual n. 10.246, de 25 de agosto de 1994, assim permanecerão até ulterior deliberaçã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19 – O Plantão de Férias do Ministério Público será regulamentado através de ato do Procurador-Geral de Justiça. (Redação alterada pelo Provimento n. 45/2002.)</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20 – Os Promotores de Justiça da Capital e do interior do Estado obedecerão às escalas de atribuições referentes aos feitos que tramitam nas varas estabelecidas pelos Anexos I, II e III deste Proviment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20-A – O Órgão Especial do Colégio de Procuradores apenas apreciará solicitação de alteração de atribuições dos cargos de Promotores de Justiça objeto deste Provimento após decorrido o prazo mínimo de dois anos contado da última alteração proposta para os mesmos cargos de Promotores de Justiça. (Artigo acrescentado pelo Provimento n. 38/2002.)</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Parágrafo único – Em casos excepcionais, a Administração Superior do Ministério Público poderá encaminhar ao Órgão Especial do Colégio de Procuradores, independentemente do prazo previsto no ¨caput¨ deste artigo, solicitação de alteração de atribuições, que avaliará sua necessidade e urgência. (Parágrafo acrescentado pelo Provimento n. 38/2002.)</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21 – Revogam-se as disposições em contrário.</w:t>
      </w:r>
    </w:p>
    <w:p>
      <w:pPr>
        <w:pStyle w:val="Normal"/>
        <w:widowControl w:val="false"/>
        <w:jc w:val="both"/>
        <w:rPr>
          <w:strike/>
          <w:sz w:val="24"/>
          <w:szCs w:val="24"/>
        </w:rPr>
      </w:pPr>
      <w:r>
        <w:rPr>
          <w:strike/>
          <w:sz w:val="24"/>
          <w:szCs w:val="24"/>
        </w:rPr>
      </w:r>
    </w:p>
    <w:p>
      <w:pPr>
        <w:pStyle w:val="Normal"/>
        <w:widowControl w:val="false"/>
        <w:jc w:val="both"/>
        <w:rPr/>
      </w:pPr>
      <w:r>
        <w:rPr>
          <w:strike/>
          <w:sz w:val="24"/>
          <w:szCs w:val="24"/>
        </w:rPr>
        <w:t>ART.22 – Este Provimento entrará em vigor em 01 de julho de 2000.</w:t>
      </w:r>
    </w:p>
    <w:p>
      <w:pPr>
        <w:pStyle w:val="Normal"/>
        <w:widowControl w:val="false"/>
        <w:jc w:val="both"/>
        <w:rPr>
          <w:strike/>
          <w:sz w:val="24"/>
          <w:szCs w:val="24"/>
        </w:rPr>
      </w:pPr>
      <w:r>
        <w:rPr>
          <w:strike/>
          <w:sz w:val="24"/>
          <w:szCs w:val="24"/>
        </w:rPr>
      </w:r>
    </w:p>
    <w:p>
      <w:pPr>
        <w:pStyle w:val="Normal"/>
        <w:widowControl w:val="false"/>
        <w:jc w:val="both"/>
        <w:rPr/>
      </w:pPr>
      <w:r>
        <w:rPr>
          <w:b/>
          <w:strike/>
          <w:sz w:val="24"/>
          <w:szCs w:val="24"/>
        </w:rPr>
        <w:t>PROCURADORIA-GERAL DE JUSTIÇA</w:t>
      </w:r>
      <w:r>
        <w:rPr>
          <w:strike/>
          <w:sz w:val="24"/>
          <w:szCs w:val="24"/>
        </w:rPr>
        <w:t>, em Porto Alegre, 15 de junho de 2000.</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r>
    </w:p>
    <w:p>
      <w:pPr>
        <w:pStyle w:val="Normal"/>
        <w:widowControl w:val="false"/>
        <w:jc w:val="center"/>
        <w:rPr>
          <w:b/>
          <w:b/>
          <w:strike/>
          <w:sz w:val="24"/>
          <w:szCs w:val="24"/>
        </w:rPr>
      </w:pPr>
      <w:r>
        <w:rPr>
          <w:b/>
          <w:strike/>
          <w:sz w:val="24"/>
          <w:szCs w:val="24"/>
        </w:rPr>
        <w:t>CLÁUDIO BARROS SILVA,</w:t>
      </w:r>
    </w:p>
    <w:p>
      <w:pPr>
        <w:pStyle w:val="Normal"/>
        <w:widowControl w:val="false"/>
        <w:jc w:val="center"/>
        <w:rPr>
          <w:strike/>
          <w:sz w:val="24"/>
          <w:szCs w:val="24"/>
        </w:rPr>
      </w:pPr>
      <w:r>
        <w:rPr>
          <w:strike/>
          <w:sz w:val="24"/>
          <w:szCs w:val="24"/>
        </w:rPr>
        <w:t>Procurador-Geral de Justiça.</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Registre-se e publique-se.</w:t>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r>
    </w:p>
    <w:p>
      <w:pPr>
        <w:pStyle w:val="Normal"/>
        <w:widowControl w:val="false"/>
        <w:jc w:val="both"/>
        <w:rPr>
          <w:strike/>
          <w:sz w:val="24"/>
          <w:szCs w:val="24"/>
        </w:rPr>
      </w:pPr>
      <w:r>
        <w:rPr>
          <w:strike/>
          <w:sz w:val="24"/>
          <w:szCs w:val="24"/>
        </w:rPr>
        <w:t>Sônia Eliana Radin,</w:t>
      </w:r>
    </w:p>
    <w:p>
      <w:pPr>
        <w:pStyle w:val="Normal"/>
        <w:widowControl w:val="false"/>
        <w:jc w:val="both"/>
        <w:rPr>
          <w:strike/>
          <w:sz w:val="24"/>
          <w:szCs w:val="24"/>
        </w:rPr>
      </w:pPr>
      <w:r>
        <w:rPr>
          <w:strike/>
          <w:sz w:val="24"/>
          <w:szCs w:val="24"/>
        </w:rPr>
        <w:t>Promotora-Assessora.</w:t>
      </w:r>
    </w:p>
    <w:p>
      <w:pPr>
        <w:pStyle w:val="Normal"/>
        <w:widowControl w:val="false"/>
        <w:jc w:val="both"/>
        <w:rPr>
          <w:strike/>
          <w:sz w:val="24"/>
          <w:szCs w:val="24"/>
        </w:rPr>
      </w:pPr>
      <w:r>
        <w:rPr>
          <w:strike/>
          <w:sz w:val="24"/>
          <w:szCs w:val="24"/>
        </w:rPr>
        <w:t>DJE DE 25/07/2000</w:t>
      </w:r>
    </w:p>
    <w:p>
      <w:pPr>
        <w:pStyle w:val="Normal"/>
        <w:widowControl w:val="false"/>
        <w:jc w:val="both"/>
        <w:rPr>
          <w:strike/>
          <w:sz w:val="24"/>
          <w:szCs w:val="24"/>
        </w:rPr>
      </w:pPr>
      <w:r>
        <w:rPr>
          <w:strike/>
          <w:sz w:val="24"/>
          <w:szCs w:val="24"/>
        </w:rPr>
      </w:r>
    </w:p>
    <w:sectPr>
      <w:headerReference w:type="even" r:id="rId2"/>
      <w:headerReference w:type="default" r:id="rId3"/>
      <w:footerReference w:type="even" r:id="rId4"/>
      <w:footerReference w:type="default" r:id="rId5"/>
      <w:type w:val="nextPage"/>
      <w:pgSz w:w="11906" w:h="16838"/>
      <w:pgMar w:left="1276" w:right="1842" w:gutter="0" w:header="1474" w:top="2880" w:footer="2642" w:bottom="3119"/>
      <w:pgNumType w:start="44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drawing>
        <wp:inline distT="0" distB="0" distL="0" distR="0">
          <wp:extent cx="538480" cy="746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26" r="-35" b="-26"/>
                  <a:stretch>
                    <a:fillRect/>
                  </a:stretch>
                </pic:blipFill>
                <pic:spPr bwMode="auto">
                  <a:xfrm>
                    <a:off x="0" y="0"/>
                    <a:ext cx="538480" cy="746760"/>
                  </a:xfrm>
                  <a:prstGeom prst="rect">
                    <a:avLst/>
                  </a:prstGeom>
                </pic:spPr>
              </pic:pic>
            </a:graphicData>
          </a:graphic>
        </wp:inline>
      </w:drawing>
    </w:r>
  </w:p>
  <w:p>
    <w:pPr>
      <w:pStyle w:val="Normal"/>
      <w:jc w:val="center"/>
      <w:rPr>
        <w:b/>
        <w:b/>
      </w:rPr>
    </w:pPr>
    <w:r>
      <w:rPr>
        <w:b/>
      </w:rPr>
      <w:t>ESTADO DO RIO GRANDE DO SUL</w:t>
    </w:r>
  </w:p>
  <w:p>
    <w:pPr>
      <w:pStyle w:val="Normal"/>
      <w:jc w:val="center"/>
      <w:rPr>
        <w:b/>
        <w:b/>
      </w:rPr>
    </w:pPr>
    <w:r>
      <w:rPr>
        <w:b/>
      </w:rPr>
      <w:t>MINISTÉRIO PÚBLICO</w:t>
    </w:r>
  </w:p>
  <w:p>
    <w:pPr>
      <w:pStyle w:val="Normal"/>
      <w:jc w:val="center"/>
      <w:rPr>
        <w:b/>
        <w:b/>
      </w:rPr>
    </w:pPr>
    <w:r>
      <w:rPr>
        <w:b/>
      </w:rPr>
      <w:t>GABINETE DO PROCURADOR-GERAL DE JUSTIÇ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drawing>
        <wp:inline distT="0" distB="0" distL="0" distR="0">
          <wp:extent cx="43180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6" r="-35" b="-26"/>
                  <a:stretch>
                    <a:fillRect/>
                  </a:stretch>
                </pic:blipFill>
                <pic:spPr bwMode="auto">
                  <a:xfrm>
                    <a:off x="0" y="0"/>
                    <a:ext cx="431800" cy="552450"/>
                  </a:xfrm>
                  <a:prstGeom prst="rect">
                    <a:avLst/>
                  </a:prstGeom>
                </pic:spPr>
              </pic:pic>
            </a:graphicData>
          </a:graphic>
        </wp:inline>
      </w:drawing>
    </w:r>
  </w:p>
  <w:p>
    <w:pPr>
      <w:pStyle w:val="Normal"/>
      <w:jc w:val="center"/>
      <w:rPr>
        <w:b/>
        <w:b/>
      </w:rPr>
    </w:pPr>
    <w:r>
      <w:rPr>
        <w:b/>
      </w:rPr>
      <w:t>ESTADO DO RIO GRANDE DO SUL</w:t>
    </w:r>
  </w:p>
  <w:p>
    <w:pPr>
      <w:pStyle w:val="Normal"/>
      <w:jc w:val="center"/>
      <w:rPr>
        <w:b/>
        <w:b/>
      </w:rPr>
    </w:pPr>
    <w:r>
      <w:rPr>
        <w:b/>
      </w:rPr>
      <w:t>MINISTÉRIO PÚBLICO</w:t>
    </w:r>
  </w:p>
  <w:p>
    <w:pPr>
      <w:pStyle w:val="Normal"/>
      <w:jc w:val="center"/>
      <w:rPr>
        <w:b/>
        <w:b/>
      </w:rPr>
    </w:pPr>
    <w:r>
      <w:rPr>
        <w:b/>
      </w:rPr>
      <w:t>GABINETE DO PROCURADOR-GERAL DE JUSTIÇA</w:t>
    </w:r>
  </w:p>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Bookman Old Style" w:hAnsi="Bookman Old Style" w:cs="Bookman Old Style"/>
      <w:sz w:val="24"/>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19"/>
      <w:jc w:val="both"/>
    </w:pPr>
    <w:rPr>
      <w:rFonts w:ascii="Bookman Old Style" w:hAnsi="Bookman Old Style" w:cs="Bookman Old Style"/>
      <w:sz w:val="28"/>
    </w:rPr>
  </w:style>
  <w:style w:type="paragraph" w:styleId="Recuodecorpodetexto3">
    <w:name w:val="Recuo de corpo de texto 3"/>
    <w:basedOn w:val="Normal"/>
    <w:qFormat/>
    <w:pPr>
      <w:ind w:firstLine="3119"/>
      <w:jc w:val="both"/>
    </w:pPr>
    <w:rPr>
      <w:rFonts w:ascii="Bookman Old Style" w:hAnsi="Bookman Old Style" w:cs="Bookman Old Style"/>
      <w:sz w:val="24"/>
    </w:rPr>
  </w:style>
  <w:style w:type="paragraph" w:styleId="Recuodecorpodetexto2">
    <w:name w:val="Recuo de corpo de texto 2"/>
    <w:basedOn w:val="Normal"/>
    <w:qFormat/>
    <w:pPr>
      <w:ind w:firstLine="283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4"/>
    </w:rPr>
  </w:style>
  <w:style w:type="paragraph" w:styleId="Corpodetexto2">
    <w:name w:val="Corpo de texto 2"/>
    <w:basedOn w:val="Normal"/>
    <w:qFormat/>
    <w:pPr>
      <w:jc w:val="center"/>
    </w:pPr>
    <w:rPr>
      <w:i/>
      <w:sz w:val="22"/>
    </w:rPr>
  </w:style>
  <w:style w:type="paragraph" w:styleId="Corpodetexto3">
    <w:name w:val="Corpo de texto 3"/>
    <w:basedOn w:val="Normal"/>
    <w:qFormat/>
    <w:pPr>
      <w:ind w:right="2551" w:hanging="0"/>
      <w:jc w:val="both"/>
    </w:pPr>
    <w:rPr>
      <w:sz w:val="22"/>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Citao">
    <w:name w:val="Citação"/>
    <w:basedOn w:val="Normal"/>
    <w:qFormat/>
    <w:pPr>
      <w:spacing w:lineRule="auto" w:line="360"/>
      <w:ind w:left="1134" w:right="567" w:firstLine="567"/>
      <w:jc w:val="both"/>
    </w:pPr>
    <w:rPr>
      <w:rFonts w:ascii="Bookman Old Style" w:hAnsi="Bookman Old Style" w:cs="Bookman Old Style"/>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17:00Z</dcterms:created>
  <dc:creator>xpadmin</dc:creator>
  <dc:description/>
  <cp:keywords/>
  <dc:language>en-US</dc:language>
  <cp:lastModifiedBy>Procuradoria Geral de Justiça</cp:lastModifiedBy>
  <dcterms:modified xsi:type="dcterms:W3CDTF">2022-05-04T17:52:00Z</dcterms:modified>
  <cp:revision>18</cp:revision>
  <dc:subject/>
  <dc:title>PROVIMENTO Nº 12/2000</dc:title>
</cp:coreProperties>
</file>