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849"/>
        <w:gridCol w:w="1934"/>
        <w:gridCol w:w="2270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ânc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toria de Justiç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tores de Justiç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xias do Su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so Fu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lot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M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3544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9:00Z</dcterms:created>
  <dc:creator>CTI Turismo Ltda.</dc:creator>
  <dc:description/>
  <cp:keywords/>
  <dc:language>en-US</dc:language>
  <cp:lastModifiedBy>Procuradoria Geral de Justiça</cp:lastModifiedBy>
  <cp:lastPrinted>2015-10-21T14:18:00Z</cp:lastPrinted>
  <dcterms:modified xsi:type="dcterms:W3CDTF">2018-11-19T12:54:00Z</dcterms:modified>
  <cp:revision>5</cp:revision>
  <dc:subject/>
  <dc:title>COMARCA DE ERECHIM -- 1ª VARA CRIMINAL</dc:title>
</cp:coreProperties>
</file>