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3363"/>
        <w:gridCol w:w="1529"/>
        <w:gridCol w:w="2099"/>
      </w:tblGrid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ânc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toria de Justiç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motores de Justiça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gre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vora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g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nto Gonçalv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choeira do Su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choeirin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maqu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o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ão da Cano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zinh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uz Al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 Pedri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echi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e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rel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rroupil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derico Westphal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ata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aíb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ju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goa Vermelh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jea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eneg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o Hambur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ór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lmeira das Missõ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o Gran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o Par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Cruz do Su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Ros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 Vitória do Palm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ana do Livr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ia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to Ânge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Borj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Gabrie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Jerônim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Leopol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ão Luiz Gonza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piran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pucaia do Su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ledad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qua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r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manda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uguai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car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âncio Air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mediári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m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3544" w:footer="5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8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5" w:leader="none"/>
        <w:tab w:val="center" w:pos="4419" w:leader="none"/>
        <w:tab w:val="right" w:pos="88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4:00Z</dcterms:created>
  <dc:creator>CTI Turismo Ltda.</dc:creator>
  <dc:description/>
  <cp:keywords/>
  <dc:language>en-US</dc:language>
  <cp:lastModifiedBy>Procuradoria Geral de Justiça</cp:lastModifiedBy>
  <cp:lastPrinted>2015-10-21T14:18:00Z</cp:lastPrinted>
  <dcterms:modified xsi:type="dcterms:W3CDTF">2018-11-19T12:54:00Z</dcterms:modified>
  <cp:revision>3</cp:revision>
  <dc:subject/>
  <dc:title>COMARCA DE ERECHIM -- 1ª VARA CRIMINAL</dc:title>
</cp:coreProperties>
</file>