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/>
        <w:t>ANEXO I – PROPOSTA DE USO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61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CURADORIA-GERAL DE JUSTIÇ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issão de Controle do Uso de Veículos Particulares (CVP)</w:t>
            </w:r>
          </w:p>
        </w:tc>
      </w:tr>
      <w:tr>
        <w:trPr>
          <w:trHeight w:val="552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POSTA DE USO DE VEÍCULO PARTICULAR EM SERVIÇOS EXTERNOS</w:t>
            </w:r>
          </w:p>
        </w:tc>
      </w:tr>
      <w:tr>
        <w:trPr>
          <w:trHeight w:val="7659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ípi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 ou Funçã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ntese das tarefas a serem executada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a Carteira de Habilitaçã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o Código RENAV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ilometragem atual do veículo (hodômetro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que com um “X” uma das situações abaix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33985</wp:posOffset>
                      </wp:positionV>
                      <wp:extent cx="247650" cy="2057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5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.2pt;margin-top:10.55pt;width:19.45pt;height:16.1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este é o </w:t>
            </w:r>
            <w:r>
              <w:rPr>
                <w:rFonts w:cs="Arial" w:ascii="Arial" w:hAnsi="Arial"/>
                <w:b/>
                <w:sz w:val="22"/>
                <w:szCs w:val="22"/>
              </w:rPr>
              <w:t>primeiro contrato</w:t>
            </w:r>
            <w:r>
              <w:rPr>
                <w:rFonts w:cs="Arial" w:ascii="Arial" w:hAnsi="Arial"/>
                <w:sz w:val="22"/>
                <w:szCs w:val="22"/>
              </w:rPr>
              <w:t xml:space="preserve"> que realizo com o Ministério Público para Uso de Veiculo Particular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35255</wp:posOffset>
                      </wp:positionV>
                      <wp:extent cx="247650" cy="2057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5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2pt;margin-top:10.65pt;width:19.45pt;height:16.1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este contrato </w:t>
            </w:r>
            <w:r>
              <w:rPr>
                <w:rFonts w:cs="Arial" w:ascii="Arial" w:hAnsi="Arial"/>
                <w:b/>
                <w:sz w:val="22"/>
                <w:szCs w:val="22"/>
              </w:rPr>
              <w:t>substitui</w:t>
            </w:r>
            <w:r>
              <w:rPr>
                <w:rFonts w:cs="Arial" w:ascii="Arial" w:hAnsi="Arial"/>
                <w:sz w:val="22"/>
                <w:szCs w:val="22"/>
              </w:rPr>
              <w:t xml:space="preserve"> o contrato do veículo placa (__________), que deve ser encerrado;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37795</wp:posOffset>
                      </wp:positionV>
                      <wp:extent cx="247650" cy="20574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5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2pt;margin-top:10.85pt;width:19.45pt;height:16.1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este contrato </w:t>
            </w:r>
            <w:r>
              <w:rPr>
                <w:rFonts w:cs="Arial" w:ascii="Arial" w:hAnsi="Arial"/>
                <w:b/>
                <w:sz w:val="22"/>
                <w:szCs w:val="22"/>
              </w:rPr>
              <w:t>inclui</w:t>
            </w:r>
            <w:r>
              <w:rPr>
                <w:rFonts w:cs="Arial" w:ascii="Arial" w:hAnsi="Arial"/>
                <w:sz w:val="22"/>
                <w:szCs w:val="22"/>
              </w:rPr>
              <w:t xml:space="preserve"> o segundo veículo cadastrado em nome do signatári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116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 conformidade com o Provimento n.º 12/2013, proponho-me a utilizar veículo de minha propriedade em serviços externos, bem como nos deslocamentos quando em representação desta Procuradoria-Geral de Justiça, submetendo-me às condições estabelecidas no Provimento em apreço, tendo o veículo as seguintes características:</w:t>
            </w:r>
          </w:p>
          <w:p>
            <w:pPr>
              <w:pStyle w:val="Normal"/>
              <w:ind w:firstLine="116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a:                                       Modelo:                                          An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a:                                        Chassi:                                           Municípi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ata:___/___/_____                                           ____________________________________________</w:t>
            </w:r>
          </w:p>
          <w:p>
            <w:pPr>
              <w:pStyle w:val="Normal"/>
              <w:ind w:left="47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(Assinatura)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ara uso da Comissão de Controle de Uso de Veículos Particular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solicitante acima especificado preenche os requisitos necessários para a autorização de uso de veículo particular em atividades externas, na forma do Provimento nº 12/201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rto Alegre,___/___/_____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ara uso da Subprocuradoria-Geral de Justiça para Assuntos Administrativos/Direção-Gera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 conformidade com o parecer da Comissão de Controle de Veículos particulares, aprovo a presente proposta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o Alegre,___/___/_____                            ____________________________________________</w:t>
            </w:r>
          </w:p>
          <w:p>
            <w:pPr>
              <w:pStyle w:val="Normal"/>
              <w:ind w:left="47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(Assinatura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992" w:gutter="0" w:header="72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1080770</wp:posOffset>
              </wp:positionV>
              <wp:extent cx="146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7.1pt;mso-wrap-distance-top:0pt;mso-wrap-distance-bottom:0pt;margin-top:85.1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ing1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 w:before="0" w:after="120"/>
      <w:ind w:firstLine="851"/>
      <w:jc w:val="both"/>
    </w:pPr>
    <w:rPr>
      <w:rFonts w:ascii="Arial" w:hAnsi="Arial" w:cs="Arial"/>
      <w:i/>
      <w:color w:val="FF0000"/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lineRule="auto" w:line="360" w:before="0" w:after="120"/>
      <w:ind w:firstLine="1134"/>
      <w:jc w:val="both"/>
    </w:pPr>
    <w:rPr>
      <w:rFonts w:ascii="Arial" w:hAnsi="Arial" w:cs="Arial"/>
      <w:color w:val="FF000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9:08:00Z</dcterms:created>
  <dc:creator>pgj</dc:creator>
  <dc:description/>
  <dc:language>en-US</dc:language>
  <cp:lastModifiedBy>userteste</cp:lastModifiedBy>
  <cp:lastPrinted>2015-07-28T16:07:00Z</cp:lastPrinted>
  <dcterms:modified xsi:type="dcterms:W3CDTF">2015-07-28T19:08:00Z</dcterms:modified>
  <cp:revision>2</cp:revision>
  <dc:subject/>
  <dc:title>PROVIMENTO Nº 28/2007</dc:title>
</cp:coreProperties>
</file>