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fine o regulamento para instrução do Procedimento de Gestão Administrat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 Fica instituído o Sistema de Informações do Ministério Público – SIM como plataforma eletrônica preferencial para prática de atos administrativos decorrentes de compras e contrataçõ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Em casos excepcionais, quando inviável a utilização do SIM e mediante autorização do Diretor-Geral, aquisições e contratações poderão ser instruídas em suporte papel ou utilizando outra plataform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Havendo necessidade de proceder a digitalização de documentos entregues em mãos por terceiro, o servidor devolverá o original a quem o apresentou, salvo nos seguintes casos, em que os originais deverão ficar sob guarda do Ministério Públic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 - documentos entregues em sessões presenciais de licitação;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I - atas assinadas;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II - pedidos de esclarecimento; e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V – recursos.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 Os atos administrativos poderão ser assinados eletronicamente mediante o uso de </w:t>
      </w:r>
      <w:r>
        <w:rPr>
          <w:i/>
          <w:szCs w:val="24"/>
        </w:rPr>
        <w:t>login</w:t>
      </w:r>
      <w:r>
        <w:rPr>
          <w:szCs w:val="24"/>
        </w:rPr>
        <w:t xml:space="preserve"> e senha, ressalvados os seguintes, que deverão ser assinados por meio de certificado digita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 - parecer jurídico;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II - ordenação de despesas;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III - editais de licitação ou termo de cotações eletrônicas;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IV - manifestação sobre recursos; e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V - homologação de procedimento licitatório.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Padrao</dc:creator>
  <dc:description/>
  <dc:language>en-US</dc:language>
  <cp:lastModifiedBy>Padrao</cp:lastModifiedBy>
  <dcterms:modified xsi:type="dcterms:W3CDTF">2016-11-04T12:45:00Z</dcterms:modified>
  <cp:revision>1</cp:revision>
  <dc:subject/>
  <dc:title/>
</cp:coreProperties>
</file>