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>ANEXO II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>TERMO DE DISTRAT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O MINISTÉRIO PÚBLICO DO RIO GRANDE DO SUL, inscrito no CNPJ sob nº 93802833/0001-57, sediado nesta Capital, na Av. Aureliano de Figueiredo Pinto nº 80, neste ato representado por.........................................................................................................., denominado PRIMEIRO DISTRATANTE  e ......................................................................................, residente em ......................................................., na ........................................................ nº .............., inscrito no CPF sob nº ........................................, Identidade Funcional nº ....................................................,  doravante denominado SEGUNDO DISTRATANTE, resolvem, de comum acordo, com fundamento na Lei Estadual n.º 12.279 de 31 de maio de 2005 e no Provimento n.º XX/2023, celebrar o presente Termo de Distrato, em conformidade com as condições e cláusulas seguintes: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Considerando a existência do Termo de Adesão para o desempenho de Serviço Especializado Voluntário firmado entre o PRIMEIRO DISTRATANTE e o SEGUNDO DISTRATANTE em ............... de ..................... de ..................................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Considerando que não há mais interesse das partes em manter vigente o Termo supramencionado, têm ambas entre si justo e acordado o presente DISTRATO, o qual se regerá pelas cláusulas e condições seguint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CLÁUSULA PRIMEIR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cs="Calibri"/>
        </w:rPr>
        <w:t>A partir de _____________________ (data do distrato) fica efetivamente distratado e revogado o Termo de Adesão ao Serviço Especializado Voluntário, acima mencio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CLÁUSULA SEGUND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cs="Calibri"/>
        </w:rPr>
        <w:t>As partes declaram-se quitadas, mutuamente, de todas e quaisquer obrigações referentes ao supramencionado Termo de Ade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cs="Calibri"/>
        </w:rPr>
        <w:t>E, por estarem justas e acordadas, as partes assinam o presente instrumento em 02 (duas) vias de igual teor e ef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cs="Calibri"/>
        </w:rPr>
        <w:t>______________________, ______ de __________________ de _________.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imeiro Distratante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egundo Distratante)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  <w:drawing>
        <wp:inline distT="0" distB="0" distL="0" distR="0">
          <wp:extent cx="51098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  <w:lang w:val="pt-BR" w:eastAsia="en-US"/>
      </w:rPr>
    </w:pPr>
    <w:r>
      <w:rPr>
        <w:sz w:val="16"/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91840</wp:posOffset>
          </wp:positionH>
          <wp:positionV relativeFrom="page">
            <wp:posOffset>233680</wp:posOffset>
          </wp:positionV>
          <wp:extent cx="1056640" cy="11804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3402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1:00Z</dcterms:created>
  <dc:creator>xpadmin</dc:creator>
  <dc:description/>
  <cp:keywords/>
  <dc:language>en-US</dc:language>
  <cp:lastModifiedBy>Rodrigo de Araujo Alves</cp:lastModifiedBy>
  <cp:lastPrinted>2023-08-24T15:00:00Z</cp:lastPrinted>
  <dcterms:modified xsi:type="dcterms:W3CDTF">2023-08-28T13:21:00Z</dcterms:modified>
  <cp:revision>2</cp:revision>
  <dc:subject/>
  <dc:title/>
</cp:coreProperties>
</file>