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  <w:t>ANEXO I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  <w:t>TERMO DE ADESÃO AO SERVIÇO ESPECIALIZADO VOLUNTÁRIO</w:t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Calibri"/>
          <w:sz w:val="22"/>
          <w:szCs w:val="22"/>
        </w:rPr>
        <w:t>O MINISTÉRIO PÚBLICO DO RIO GRANDE DO SUL, inscrito no CNPJ sob n.º 93802833/0001-57, sediado nesta Capital, na Av. Aureliano de Figueiredo Pinto n.º 80, neste ato representado por......................................................................................................................................................., .........................................e..............................................................................................................,doravante denominado VOLUNTÁRIO(A), residente em ......................................................., na ........................................................ n..............., inscrito(a) no CPF sob n.º ........................................, Identidade Funcional n.º ...................................................., resolvem celebrar o presente Termo de Adesão para o desempenho de Serviço Especializado Voluntário, a ser prestado nos termos da Lei Estadual n.º 12.279 de 31 de maio de 2005 e do Provimento n.º XX/2023, em conformidade com as condições e cláusulas seguintes: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>CLÁUSULA PRIMEIRA: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Pelo presente Termo, o(a) inativo(a) desenvolverá as seguintes atividades no âmbito do Ministério Público, junto à(ao) (indicar o local de lotação)............................................................................................., a título de Serviço Especializado Voluntário: (discriminar as atividades a serem prestadas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>CLÁUSULA SEGUNDA: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Poderá o(a) voluntário(a) ser aproveitado em outras atividades na Instituição durante a vigência deste instrumento particular, desde que conte com o seu consentimento expresso e sejam compatíveis com as mencionadas na Cláusula Primeira deste Termo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TERCEIRA: </w:t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Calibri"/>
        </w:rPr>
        <w:t>O Serviço Especializado Voluntário será realizado de forma espontânea e sem gerar direito à remuneração, vínculo empregatício, obrigação de natureza trabalhista, previdenciária ou afim.</w:t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>CLÁUSULA QUARTA:</w:t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  <w:t xml:space="preserve">Eventuais despesas necessárias ao desempenho das atividades deverão ser previamente autorizadas pelo Subprocurador-Geral de Justiça para Assuntos Administrativos, por escrito e de forma expressa. </w:t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>CLÁUSULA QUINTA:</w:t>
      </w:r>
    </w:p>
    <w:p>
      <w:pPr>
        <w:pStyle w:val="TextBody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Calibri"/>
        </w:rPr>
        <w:t>O Serviço Especializado Voluntário será realizado a partir da publicação da Portaria de Designação do servidor/membro aposentado no Diário Eletrônico do Ministério Público, pelo prazo de 01 (um ano), podendo ser prorrogado, mediante acordo entre as partes e assinatura de Termo de Prorrogação, nos termos do art. 3º, §5º do Provimento n.º XX/2023, ou rescindido a qualquer tempo, mediante comunicação escrita de uma das partes à outra, com antecedência mínima de 30 (trinta) dia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ÁUSULA SEXTA: 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ind w:firstLine="1134"/>
        <w:jc w:val="both"/>
        <w:rPr/>
      </w:pPr>
      <w:r>
        <w:rPr>
          <w:rFonts w:cs="Calibri"/>
        </w:rPr>
        <w:t>As partes elegem o Foro de Porto Alegre, com expressa renúncia de outro, para dirimir qualquer questão emergente do presente Termo de Adesão.</w:t>
      </w:r>
    </w:p>
    <w:p>
      <w:pPr>
        <w:pStyle w:val="Recuodecorpodetexto2"/>
        <w:spacing w:lineRule="auto" w:line="240" w:before="0" w:after="0"/>
        <w:ind w:left="283"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"/>
        </w:rPr>
        <w:t>E, por estarem justos e compromissados, lavrou-se o presente Termo em 02 (duas) vias de igual teor e forma, ambas assinadas pelas partes, depois de lido, conferido e achado conforme em todos os seus termos.</w:t>
      </w:r>
    </w:p>
    <w:p>
      <w:pPr>
        <w:pStyle w:val="Normal"/>
        <w:spacing w:lineRule="auto" w:line="240"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cs="Calibri"/>
        </w:rPr>
      </w:pPr>
      <w:r>
        <w:rPr>
          <w:rFonts w:cs="Calibri"/>
        </w:rPr>
        <w:t>_____________________,______de_________________de_________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>
          <w:rFonts w:cs="Calibri"/>
        </w:rPr>
      </w:pPr>
      <w:r>
        <w:rPr>
          <w:rFonts w:cs="Calibri"/>
        </w:rPr>
        <w:t>_________________________________________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ssinatura do voluntário)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/>
        </w:rPr>
        <w:t>_________________________________________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ssinatura do representante)</w:t>
      </w:r>
    </w:p>
    <w:p>
      <w:pPr>
        <w:pStyle w:val="Corpodetexto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ste ato representando o Ministério Público do Rio Grande do Sul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  <w:drawing>
        <wp:inline distT="0" distB="0" distL="0" distR="0">
          <wp:extent cx="5109845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0984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  <w:lang w:val="pt-BR" w:eastAsia="en-US"/>
      </w:rPr>
    </w:pPr>
    <w:r>
      <w:rPr>
        <w:sz w:val="16"/>
        <w:lang w:val="pt-BR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291840</wp:posOffset>
          </wp:positionH>
          <wp:positionV relativeFrom="page">
            <wp:posOffset>233680</wp:posOffset>
          </wp:positionV>
          <wp:extent cx="1056640" cy="11804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3402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0:00Z</dcterms:created>
  <dc:creator>xpadmin</dc:creator>
  <dc:description/>
  <cp:keywords/>
  <dc:language>en-US</dc:language>
  <cp:lastModifiedBy>Rodrigo de Araujo Alves</cp:lastModifiedBy>
  <cp:lastPrinted>2023-08-24T15:00:00Z</cp:lastPrinted>
  <dcterms:modified xsi:type="dcterms:W3CDTF">2023-08-28T13:20:00Z</dcterms:modified>
  <cp:revision>2</cp:revision>
  <dc:subject/>
  <dc:title/>
</cp:coreProperties>
</file>