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160"/>
        <w:gridCol w:w="1134"/>
        <w:gridCol w:w="6521"/>
        <w:gridCol w:w="1014"/>
      </w:tblGrid>
      <w:tr>
        <w:trPr>
          <w:tblHeader w:val="true"/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COMARCA (cidades pertencentes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PROMOTORIAS/ PROMO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COD. DO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CAR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 xml:space="preserve">ATRIBUIÇÕES REFERENTES AOS FEITOS 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QUE TRAMITAM NAS VA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TOTAL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 xml:space="preserve">AGUDO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araíso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 xml:space="preserve">ANTÔNIO PRADO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Ipê, Nova Roma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ARROIO DO MEI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3"/>
                <w:szCs w:val="23"/>
              </w:rPr>
            </w:pPr>
            <w:r>
              <w:rPr>
                <w:rFonts w:cs="Utsaah" w:ascii="Utsaah" w:hAnsi="Utsaah"/>
                <w:strike/>
                <w:sz w:val="23"/>
                <w:szCs w:val="23"/>
              </w:rPr>
              <w:t>Capitão, Coqueiro Baixo, Nova Bréscia, Pouso Novo, Travessei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ARROIO DO TIGRE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Estrela Velha,Tun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ARROIO GRAN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strike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ARVOREZINH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Ilópolis, Itapuca, Puting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 xml:space="preserve">AUGUSTO PESTANA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Jó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BARRA DO RIBEIR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Mariana Pimentel, Sertão Santa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BOM JESUS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Jaquirana, São José dos Ausent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BUTIÁ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Minas do Leã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ÇAPAVA DO SUL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Santana da Boa Vis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4"/>
                <w:szCs w:val="24"/>
              </w:rPr>
            </w:pPr>
            <w:r>
              <w:rPr>
                <w:rFonts w:cs="Utsaah" w:ascii="Utsaah" w:hAnsi="Utsaah"/>
                <w:strike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 - Processos afetos à 1.ª Vara Judicial, incluindo Júri e VEC – Defesa Comunitária, incluindo Meio Ambiente e Direitos do Consumido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6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 - Processos afetos à 2.ª Vara Judicial, incluindo Infância e Juventude, inclusive extrajudicial – Defesa da Cidadania, incluindo Direito do Idoso e Saúde (Art. 7.º, § 2.º, do Provimento n.º 12/2000) – Patrimônio Público (Art. 9.º, parágrafo único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"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CEQU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strike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60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MPINA DAS MISSÕES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ândido Godói, São Paulo das Missõ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88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MPO B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ras Cíveis, Defesa Comunitária, Defesa da Cidadania e Infância e Juventude;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70" w:hanging="0"/>
              <w:jc w:val="both"/>
              <w:outlineLvl w:val="0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ra Criminal e extrajudicial referente à investigação de fatos que, em tese, configuram crim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MPO NOV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Braga, Sede No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NDELÁR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NEL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strike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7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NGUÇ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90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tuação perante a 1.ª Vara Judicial, Júri, Execução Criminal, Improbidade Administrativa, Idosos, Pessoas com Deficiência, Direitos Constitucionais e Saúde Pública (Art. 5.º, I, III, VI, XIII e XIV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9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86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tuação perante a 2.ª Vara Judicial, Violência Doméstica, Infância e Juventude, Juizado Especial Criminal e todas as demais matérias extrajudiciai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1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RLOS BARBOS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Barã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4"/>
                <w:szCs w:val="24"/>
              </w:rPr>
            </w:pPr>
            <w:r>
              <w:rPr>
                <w:rFonts w:cs="Utsaah" w:ascii="Utsaah" w:hAnsi="Utsaah"/>
                <w:strike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98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SC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iríaco, David Canabarro, Nova Araçá, Paraí, Santo Antônio do Palma, São Domingos do Sul, Vani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ATUÍP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strike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ERRO LARGO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Roque Gonzales, Salvador das Missões, São Pedro do Butiá, Ubiretam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Juizado Especial Criminal, Defesa do Patrimônio Público e Controle Externo da Atividade Polici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3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HARQUEAD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Precatórias Criminais, Infância e Juventude, Defesa Comunitária (meio ambiente, consumidor, urbanismo e direitos humanos) e Violência Doméstica e Familia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5"/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3</w:t>
            </w:r>
          </w:p>
        </w:tc>
      </w:tr>
      <w:tr>
        <w:trPr>
          <w:trHeight w:val="495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DESATIVADO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ONSTANTIN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Engenho Velho, Liberato Salzano, Novo Xing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68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ORONEL BICAC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(Redentor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703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CRISSIUMAL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Humait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71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>
                <w:rFonts w:ascii="Utsaah" w:hAnsi="Utsaah" w:cs="Utsaah"/>
                <w:strike/>
                <w:szCs w:val="24"/>
              </w:rPr>
            </w:pPr>
            <w:r>
              <w:rPr>
                <w:rFonts w:cs="Utsaah" w:ascii="Utsaah" w:hAnsi="Utsaah"/>
                <w:b/>
                <w:strike/>
                <w:szCs w:val="24"/>
              </w:rPr>
              <w:t>DOIS IRMÃOS</w:t>
            </w:r>
          </w:p>
          <w:p>
            <w:pPr>
              <w:pStyle w:val="Heading1"/>
              <w:rPr>
                <w:rFonts w:ascii="Utsaah" w:hAnsi="Utsaah" w:cs="Utsaah"/>
                <w:strike/>
                <w:szCs w:val="24"/>
              </w:rPr>
            </w:pPr>
            <w:r>
              <w:rPr>
                <w:rFonts w:cs="Utsaah" w:ascii="Utsaah" w:hAnsi="Utsaah"/>
                <w:strike/>
                <w:szCs w:val="24"/>
              </w:rPr>
              <w:t>Morro Reuter, Santa Maria do Herv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9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rPr>
                <w:rFonts w:ascii="Utsaah" w:hAnsi="Utsaah" w:cs="Utsaah"/>
                <w:b/>
                <w:b/>
                <w:strike/>
                <w:szCs w:val="24"/>
              </w:rPr>
            </w:pPr>
            <w:r>
              <w:rPr>
                <w:rFonts w:cs="Utsaah" w:ascii="Utsaah" w:hAnsi="Utsaah"/>
                <w:b/>
                <w:strike/>
                <w:szCs w:val="24"/>
              </w:rPr>
              <w:t>ELDORADO DO SU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Cs w:val="24"/>
              </w:rPr>
              <w:footnoteReference w:id="17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Vara Judicial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ENCANTADO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nta Gorda, Doutor Ricardo, Muçum, Relvado, Roca Sales, Vespasiano Corrê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Tribunal do Júri, Execução Criminal, Meio Ambiente, Patrimônio Natural e Cultural, Defesa do Consumidor e Urbanismo e Habitação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0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6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JECrim, Infância e Juventude, Defesa do Patrimônio Público, Direitos Constitucionais, Saúde Pública, Pessoas Portadoras de Deficiência e Defesa dos Direitos do Idos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2"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ENCRUZILHADA DO SUL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maral Ferrad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ESPUMOS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lto Alegre, Campos Borg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ESTÂNCIA VELH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Ivoti, Lindolfo Collor, Presidente Lu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FAXINAL DO SOTURN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3"/>
                <w:szCs w:val="23"/>
              </w:rPr>
            </w:pPr>
            <w:r>
              <w:rPr>
                <w:rFonts w:cs="Utsaah" w:ascii="Utsaah" w:hAnsi="Utsaah"/>
                <w:strike/>
                <w:sz w:val="23"/>
                <w:szCs w:val="23"/>
              </w:rPr>
              <w:t>Dona Francisca, Ivorá, Nova Palma, São João do Poles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FELIZ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lto Feliz, Linha Nova, São Vedelino, Vale Re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649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FLORES DA CUNH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Nova Pádu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ARIBALDI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Boa Vista do Sul, Coronel Pi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AURAMA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Áurea, Carlos Gomes, Centenário, Viadut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ENERAL CÂMARA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le Ver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ETÚLIO VARGAS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Erebango, Estação, Floriano Peixoto, Ipiranga do Sul, Sertã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rpodetexto2"/>
              <w:spacing w:lineRule="auto" w:line="220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  <w:u w:val="single"/>
              </w:rPr>
              <w:t>Judicial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: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3"/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1ª Vara judicial</w:t>
            </w:r>
          </w:p>
          <w:p>
            <w:pPr>
              <w:pStyle w:val="Corpodetexto2"/>
              <w:spacing w:lineRule="auto" w:line="220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Feitos distribuídos à 2° Vara Judicial, com atribuição extrajudicial exclusiva do cargo de 1.° Promotor de  Justiça.</w:t>
            </w:r>
          </w:p>
          <w:p>
            <w:pPr>
              <w:pStyle w:val="Corpodetexto2"/>
              <w:spacing w:lineRule="auto" w:line="220"/>
              <w:rPr>
                <w:rFonts w:ascii="Utsaah" w:hAnsi="Utsaah" w:cs="Utsaah"/>
                <w:strike/>
                <w:sz w:val="8"/>
                <w:szCs w:val="21"/>
              </w:rPr>
            </w:pPr>
            <w:r>
              <w:rPr>
                <w:rFonts w:cs="Utsaah" w:ascii="Utsaah" w:hAnsi="Utsaah"/>
                <w:strike/>
                <w:sz w:val="8"/>
                <w:szCs w:val="21"/>
              </w:rPr>
            </w:r>
          </w:p>
          <w:p>
            <w:pPr>
              <w:pStyle w:val="Corpodetexto2"/>
              <w:spacing w:lineRule="auto" w:line="220"/>
              <w:rPr/>
            </w:pPr>
            <w:r>
              <w:rPr>
                <w:rFonts w:cs="Utsaah" w:ascii="Utsaah" w:hAnsi="Utsaah"/>
                <w:strike/>
                <w:sz w:val="21"/>
                <w:szCs w:val="21"/>
                <w:u w:val="single"/>
              </w:rPr>
              <w:t>Extrajudicial Criminal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do Código Penal (</w:t>
            </w:r>
            <w:r>
              <w:rPr>
                <w:rFonts w:cs="Utsaah" w:ascii="Utsaah" w:hAnsi="Utsaah"/>
                <w:i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Dolosos Contra a Vida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da Legislação Especial Penal (</w:t>
            </w:r>
            <w:r>
              <w:rPr>
                <w:rFonts w:cs="Utsaah" w:ascii="Utsaah" w:hAnsi="Utsaah"/>
                <w:i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previstos no Estatuto do Idoso (Lei n.° 10.741/2003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contra Portadores de Deficiência (Leis n.°s 7.853/1989 e 13.146/2015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licitatórios (Lei n.° 8.666/1993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de Organizações Criminosas e de Lavagem de Dinheir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rimes de Menor Potencial Ofensiv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Execução Penal;</w:t>
            </w:r>
          </w:p>
          <w:p>
            <w:pPr>
              <w:pStyle w:val="Corpodetexto2"/>
              <w:spacing w:lineRule="auto" w:line="220"/>
              <w:rPr/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Controle Externo da Atividade Policial (</w:t>
            </w:r>
            <w:r>
              <w:rPr>
                <w:rFonts w:cs="Utsaah" w:ascii="Utsaah" w:hAnsi="Utsaah"/>
                <w:i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).</w:t>
            </w:r>
          </w:p>
          <w:p>
            <w:pPr>
              <w:pStyle w:val="Corpodetexto2"/>
              <w:spacing w:lineRule="auto" w:line="220"/>
              <w:rPr>
                <w:rFonts w:ascii="Utsaah" w:hAnsi="Utsaah" w:cs="Utsaah"/>
                <w:strike/>
                <w:sz w:val="8"/>
                <w:szCs w:val="21"/>
              </w:rPr>
            </w:pPr>
            <w:r>
              <w:rPr>
                <w:rFonts w:cs="Utsaah" w:ascii="Utsaah" w:hAnsi="Utsaah"/>
                <w:strike/>
                <w:sz w:val="8"/>
                <w:szCs w:val="21"/>
              </w:rPr>
            </w:r>
          </w:p>
          <w:p>
            <w:pPr>
              <w:pStyle w:val="Corpodetexto2"/>
              <w:spacing w:lineRule="auto" w:line="220"/>
              <w:rPr/>
            </w:pPr>
            <w:r>
              <w:rPr>
                <w:rFonts w:cs="Utsaah" w:ascii="Utsaah" w:hAnsi="Utsaah"/>
                <w:strike/>
                <w:sz w:val="21"/>
                <w:szCs w:val="21"/>
                <w:u w:val="single"/>
              </w:rPr>
              <w:t>Extrajudicial Cível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Interesse Público ou Social (</w:t>
            </w:r>
            <w:r>
              <w:rPr>
                <w:rFonts w:cs="Utsaah" w:ascii="Utsaah" w:hAnsi="Utsaah"/>
                <w:i/>
                <w:iCs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 xml:space="preserve">- 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Interesse de Incapaz (</w:t>
            </w:r>
            <w:r>
              <w:rPr>
                <w:rFonts w:cs="Utsaah" w:ascii="Utsaah" w:hAnsi="Utsaah"/>
                <w:i/>
                <w:iCs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 xml:space="preserve">- 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Fazenda Pública (</w:t>
            </w:r>
            <w:r>
              <w:rPr>
                <w:rFonts w:cs="Utsaah" w:ascii="Utsaah" w:hAnsi="Utsaah"/>
                <w:i/>
                <w:iCs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 xml:space="preserve">- 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Falência e Recuperação de Empresas (</w:t>
            </w:r>
            <w:r>
              <w:rPr>
                <w:rFonts w:cs="Utsaah" w:ascii="Utsaah" w:hAnsi="Utsaah"/>
                <w:i/>
                <w:iCs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 xml:space="preserve">- 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Família e Sucessões (</w:t>
            </w:r>
            <w:r>
              <w:rPr>
                <w:rFonts w:cs="Utsaah" w:ascii="Utsaah" w:hAnsi="Utsaah"/>
                <w:i/>
                <w:iCs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 xml:space="preserve">- 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Acidentes do Trabalho com Projeção Coletiva (</w:t>
            </w:r>
            <w:r>
              <w:rPr>
                <w:rFonts w:cs="Utsaah" w:ascii="Utsaah" w:hAnsi="Utsaah"/>
                <w:i/>
                <w:iCs/>
                <w:strike/>
                <w:sz w:val="21"/>
                <w:szCs w:val="21"/>
              </w:rPr>
              <w:t>pro rata</w:t>
            </w: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>);</w:t>
            </w:r>
          </w:p>
          <w:p>
            <w:pPr>
              <w:pStyle w:val="Corpodetexto2"/>
              <w:spacing w:lineRule="auto" w:line="220"/>
              <w:rPr/>
            </w:pPr>
            <w:r>
              <w:rPr>
                <w:rFonts w:cs="Utsaah" w:ascii="Utsaah" w:hAnsi="Utsaah"/>
                <w:iCs/>
                <w:strike/>
                <w:sz w:val="21"/>
                <w:szCs w:val="21"/>
              </w:rPr>
              <w:t xml:space="preserve">- 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Registros Públicos.</w:t>
            </w:r>
          </w:p>
          <w:p>
            <w:pPr>
              <w:pStyle w:val="Corpodetexto2"/>
              <w:spacing w:lineRule="auto" w:line="220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</w:r>
          </w:p>
          <w:p>
            <w:pPr>
              <w:pStyle w:val="Corpodetexto2"/>
              <w:spacing w:lineRule="auto" w:line="220"/>
              <w:rPr/>
            </w:pPr>
            <w:r>
              <w:rPr>
                <w:rFonts w:cs="Utsaah" w:ascii="Utsaah" w:hAnsi="Utsaah"/>
                <w:strike/>
                <w:sz w:val="21"/>
                <w:szCs w:val="21"/>
                <w:u w:val="single"/>
              </w:rPr>
              <w:t>Extrajudicial Especializada</w:t>
            </w:r>
            <w:r>
              <w:rPr>
                <w:rFonts w:cs="Utsaah" w:ascii="Utsaah" w:hAnsi="Utsaah"/>
                <w:strike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Idos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Pessoas com Deficiênci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Defesa do Patrimônio Públic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Improbidade Administrativ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Fundações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Saúde Públic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  <w:sz w:val="21"/>
                <w:szCs w:val="21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Direitos Constitucionais;</w:t>
            </w:r>
          </w:p>
          <w:p>
            <w:pPr>
              <w:pStyle w:val="Corpodetexto2"/>
              <w:spacing w:lineRule="auto" w:line="220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1"/>
                <w:szCs w:val="21"/>
              </w:rPr>
              <w:t>- Ordem Jurídica e Interesses Sociais e Individuais Indisponívei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  <w:u w:val="single"/>
              </w:rPr>
              <w:t>Judicial</w:t>
            </w:r>
            <w:r>
              <w:rPr>
                <w:rFonts w:cs="Utsaah" w:ascii="Utsaah" w:hAnsi="Utsaah"/>
                <w:strike/>
              </w:rPr>
              <w:t>: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</w:rPr>
              <w:footnoteReference w:id="24"/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2ª Vara Judicial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Feitos distribuídos à 1° Vara Judicial, com atribuição extrajudicial exclusiva do cargo de 2° Promotor de  Justiça.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l Criminal</w:t>
            </w:r>
            <w:r>
              <w:rPr>
                <w:rFonts w:cs="Utsaah" w:ascii="Utsaah" w:hAnsi="Utsaah"/>
                <w:strike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strike/>
              </w:rPr>
              <w:t>- Crimes do Código Penal (</w:t>
            </w:r>
            <w:r>
              <w:rPr>
                <w:rFonts w:cs="Utsaah" w:ascii="Utsaah" w:hAnsi="Utsaah"/>
                <w:i/>
                <w:strike/>
              </w:rPr>
              <w:t>pro rata</w:t>
            </w:r>
            <w:r>
              <w:rPr>
                <w:rFonts w:cs="Utsaah" w:ascii="Utsaah" w:hAnsi="Utsaah"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strike/>
              </w:rPr>
              <w:t>- Crimes da Legislação Especial Penal (</w:t>
            </w:r>
            <w:r>
              <w:rPr>
                <w:rFonts w:cs="Utsaah" w:ascii="Utsaah" w:hAnsi="Utsaah"/>
                <w:i/>
                <w:strike/>
              </w:rPr>
              <w:t>pro rata</w:t>
            </w:r>
            <w:r>
              <w:rPr>
                <w:rFonts w:cs="Utsaah" w:ascii="Utsaah" w:hAnsi="Utsaah"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previstos no Estatuto da Criança e do Adolescente (Lei n.° 8.069/1990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contra o Meio Ambient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do Parcelamento do Solo Urbano (Lei n.° 6.766/1979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contra a Ordem Econômica e as Relações de Consum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cometidos com Violência Doméstica e Familiar contra a Mulher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strike/>
              </w:rPr>
              <w:t>- Controle Externo da Atividade Policial (</w:t>
            </w:r>
            <w:r>
              <w:rPr>
                <w:rFonts w:cs="Utsaah" w:ascii="Utsaah" w:hAnsi="Utsaah"/>
                <w:i/>
                <w:strike/>
              </w:rPr>
              <w:t>pro rata</w:t>
            </w:r>
            <w:r>
              <w:rPr>
                <w:rFonts w:cs="Utsaah" w:ascii="Utsaah" w:hAnsi="Utsaah"/>
                <w:strike/>
              </w:rPr>
              <w:t>).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l Cível</w:t>
            </w:r>
            <w:r>
              <w:rPr>
                <w:rFonts w:cs="Utsaah" w:ascii="Utsaah" w:hAnsi="Utsaah"/>
                <w:strike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strike/>
              </w:rPr>
              <w:t>- Interesse Público ou Social (</w:t>
            </w:r>
            <w:r>
              <w:rPr>
                <w:rFonts w:cs="Utsaah" w:ascii="Utsaah" w:hAnsi="Utsaah"/>
                <w:i/>
                <w:iCs/>
                <w:strike/>
              </w:rPr>
              <w:t>pro rata</w:t>
            </w:r>
            <w:r>
              <w:rPr>
                <w:rFonts w:cs="Utsaah" w:ascii="Utsaah" w:hAnsi="Utsaah"/>
                <w:iCs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</w:rPr>
              <w:t xml:space="preserve">- </w:t>
            </w:r>
            <w:r>
              <w:rPr>
                <w:rFonts w:cs="Utsaah" w:ascii="Utsaah" w:hAnsi="Utsaah"/>
                <w:strike/>
              </w:rPr>
              <w:t>Interesse de Incapaz (</w:t>
            </w:r>
            <w:r>
              <w:rPr>
                <w:rFonts w:cs="Utsaah" w:ascii="Utsaah" w:hAnsi="Utsaah"/>
                <w:i/>
                <w:iCs/>
                <w:strike/>
              </w:rPr>
              <w:t>pro rata</w:t>
            </w:r>
            <w:r>
              <w:rPr>
                <w:rFonts w:cs="Utsaah" w:ascii="Utsaah" w:hAnsi="Utsaah"/>
                <w:iCs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</w:rPr>
              <w:t xml:space="preserve">- </w:t>
            </w:r>
            <w:r>
              <w:rPr>
                <w:rFonts w:cs="Utsaah" w:ascii="Utsaah" w:hAnsi="Utsaah"/>
                <w:strike/>
              </w:rPr>
              <w:t>Fazenda Pública (</w:t>
            </w:r>
            <w:r>
              <w:rPr>
                <w:rFonts w:cs="Utsaah" w:ascii="Utsaah" w:hAnsi="Utsaah"/>
                <w:i/>
                <w:iCs/>
                <w:strike/>
              </w:rPr>
              <w:t>pro rata</w:t>
            </w:r>
            <w:r>
              <w:rPr>
                <w:rFonts w:cs="Utsaah" w:ascii="Utsaah" w:hAnsi="Utsaah"/>
                <w:iCs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</w:rPr>
              <w:t xml:space="preserve">- </w:t>
            </w:r>
            <w:r>
              <w:rPr>
                <w:rFonts w:cs="Utsaah" w:ascii="Utsaah" w:hAnsi="Utsaah"/>
                <w:strike/>
              </w:rPr>
              <w:t>Falência e Recuperação de Empresas (</w:t>
            </w:r>
            <w:r>
              <w:rPr>
                <w:rFonts w:cs="Utsaah" w:ascii="Utsaah" w:hAnsi="Utsaah"/>
                <w:i/>
                <w:iCs/>
                <w:strike/>
              </w:rPr>
              <w:t>pro rata</w:t>
            </w:r>
            <w:r>
              <w:rPr>
                <w:rFonts w:cs="Utsaah" w:ascii="Utsaah" w:hAnsi="Utsaah"/>
                <w:iCs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</w:rPr>
              <w:t xml:space="preserve">- </w:t>
            </w:r>
            <w:r>
              <w:rPr>
                <w:rFonts w:cs="Utsaah" w:ascii="Utsaah" w:hAnsi="Utsaah"/>
                <w:strike/>
              </w:rPr>
              <w:t>Família e Sucessões (</w:t>
            </w:r>
            <w:r>
              <w:rPr>
                <w:rFonts w:cs="Utsaah" w:ascii="Utsaah" w:hAnsi="Utsaah"/>
                <w:i/>
                <w:iCs/>
                <w:strike/>
              </w:rPr>
              <w:t>pro rata</w:t>
            </w:r>
            <w:r>
              <w:rPr>
                <w:rFonts w:cs="Utsaah" w:ascii="Utsaah" w:hAnsi="Utsaah"/>
                <w:iCs/>
                <w:strike/>
              </w:rPr>
              <w:t>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Utsaah" w:ascii="Utsaah" w:hAnsi="Utsaah"/>
                <w:iCs/>
                <w:strike/>
              </w:rPr>
              <w:t xml:space="preserve">- </w:t>
            </w:r>
            <w:r>
              <w:rPr>
                <w:rFonts w:cs="Utsaah" w:ascii="Utsaah" w:hAnsi="Utsaah"/>
                <w:strike/>
              </w:rPr>
              <w:t>Acidentes do Trabalho com Projeção Coletiva (</w:t>
            </w:r>
            <w:r>
              <w:rPr>
                <w:rFonts w:cs="Utsaah" w:ascii="Utsaah" w:hAnsi="Utsaah"/>
                <w:i/>
                <w:iCs/>
                <w:strike/>
              </w:rPr>
              <w:t>pro rata</w:t>
            </w:r>
            <w:r>
              <w:rPr>
                <w:rFonts w:cs="Utsaah" w:ascii="Utsaah" w:hAnsi="Utsaah"/>
                <w:iCs/>
                <w:strike/>
              </w:rPr>
              <w:t>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iCs/>
                <w:strike/>
              </w:rPr>
              <w:t xml:space="preserve">- </w:t>
            </w:r>
            <w:r>
              <w:rPr>
                <w:rFonts w:cs="Utsaah" w:ascii="Utsaah" w:hAnsi="Utsaah"/>
                <w:strike/>
              </w:rPr>
              <w:t>Litígios Coletivos pela Posse de Terra, Rural ou Urbana.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l Especializada</w:t>
            </w:r>
            <w:r>
              <w:rPr>
                <w:rFonts w:cs="Utsaah" w:ascii="Utsaah" w:hAnsi="Utsaah"/>
                <w:strike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ança e Adolescent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Educaçã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Meio Ambient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Patrimônio Cultural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Habitação e Ordem Urbanístic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onsumidor e Ordem Econômic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Violência Doméstica e Familiar contra a Mulher;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</w:rPr>
              <w:t>- Torcedor e Grandes Eventos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IRUÁ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Senador Salgado Fil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Defesa do Consumidor, Defesa do Patrimônio Público, Fundações, Urbanismo e Habitação (art. 5.º, incisos V, VI, XII e XVIII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5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strike/>
                <w:sz w:val="1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Direitos Constitucionais, Infância e Juventude, Pessoas Portadoras de Deficiência, Meio Ambiente, Patrimônio Natural e Cultural, Saúde Pública e Defesa do Idoso (art. 5.º, incisos I, II, III, IV, XIII e XIV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6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RAM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Juizado Especial Criminal, Juizado Especial Cível, bem como as matérias de Improbidade Administrativa e de Defesa dos Direitos dos Idosos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8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2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Infância e Juventude e Defesa Comunitária (exceto as matérias atinentes à Improbidade Administrativa e Defesa dos Direitos dos Idoso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0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UAPORÉ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ois Lajeados, Montauri, São Valentim do Sul, Serafina Corrêa, União da Serr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4"/>
                <w:szCs w:val="24"/>
              </w:rPr>
            </w:pPr>
            <w:r>
              <w:rPr>
                <w:rFonts w:cs="Utsaah" w:ascii="Utsaah" w:hAnsi="Utsaah"/>
                <w:strike/>
                <w:sz w:val="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9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1.ª Vara Judicial (matéria cível, criminal, Júri, VEC), JECrim, Violência Doméstica e Defesa do Patrimônio Público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2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9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 (matéria cível, criminal, infância e juventude), Infância e Juventude e Defesa Comunitária, exceto Defesa do Patrimônio Público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4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GUARANI DAS MISSÕES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 de Setemb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570" w:leader="none"/>
              </w:tabs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HERV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strike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HORIZONTIN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Doutor Maurício Cardos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</w:t>
            </w:r>
            <w:r>
              <w:rPr>
                <w:rFonts w:eastAsia="Arial Unicode MS" w:cs="Utsaah" w:ascii="Utsaah" w:hAnsi="Utsaah"/>
                <w:strike/>
                <w:sz w:val="24"/>
                <w:szCs w:val="24"/>
              </w:rPr>
              <w:t>.ª Vara Judicial, Improbidade Administrativa e Patrimônio Públ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6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Arial Unicode MS" w:cs="Utsaah" w:ascii="Utsaah" w:hAnsi="Utsaah"/>
                <w:strike/>
                <w:sz w:val="24"/>
                <w:szCs w:val="24"/>
              </w:rPr>
              <w:t>2.ª Vara Judicial, JECrim, Infância e Juventude e Defesa Comunitária (exceto Improbidade Administrativa e Patrimônio Públic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8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IBIRUBÁ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Quinze de Novemb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IGREJINH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8"/>
                <w:szCs w:val="24"/>
              </w:rPr>
            </w:pPr>
            <w:r>
              <w:rPr>
                <w:rFonts w:cs="Utsaah" w:ascii="Utsaah" w:hAnsi="Utsaah"/>
                <w:strike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IRA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ITAQUI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Maçambar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 e matérias relativas à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39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JECrim, Defesa Comunitária (exceto Improbidade Administrativa)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0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IVOTI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4"/>
                <w:szCs w:val="24"/>
              </w:rPr>
              <w:footnoteReference w:id="41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Fernando Collor, Presidente Lu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Vara Judicial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JAGUARÃ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Execução Criminal, Júri, Saúde Pública, Idosos, Pessoas Portadoras de Deficiência, Habitação e Urbanismo e Direitos Constitucionais Residuais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3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JECrim, Violência Doméstica, Infância e Juventude e todas as demais matérias extrajudiciais, à exceção do 1.º cargo (meio ambiente, consumidor, patrimônio histórico e cultural, residuais outros e improbidade administrativa)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4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JAGUARI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Nova Esperança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4"/>
                <w:szCs w:val="24"/>
              </w:rPr>
            </w:pPr>
            <w:r>
              <w:rPr>
                <w:rFonts w:cs="Utsaah" w:ascii="Utsaah" w:hAnsi="Utsaah"/>
                <w:strike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rPr>
                <w:rFonts w:ascii="Utsaah" w:hAnsi="Utsaah" w:cs="Utsaah"/>
                <w:b/>
                <w:b/>
                <w:strike/>
                <w:szCs w:val="24"/>
              </w:rPr>
            </w:pPr>
            <w:r>
              <w:rPr>
                <w:rFonts w:cs="Utsaah" w:ascii="Utsaah" w:hAnsi="Utsaah"/>
                <w:b/>
                <w:strike/>
                <w:szCs w:val="24"/>
              </w:rPr>
              <w:t>JÚLIO DE CASTILHOS</w:t>
            </w:r>
          </w:p>
          <w:p>
            <w:pPr>
              <w:pStyle w:val="Heading1"/>
              <w:rPr>
                <w:rFonts w:ascii="Utsaah" w:hAnsi="Utsaah" w:cs="Utsaah"/>
                <w:strike/>
                <w:szCs w:val="24"/>
              </w:rPr>
            </w:pPr>
            <w:r>
              <w:rPr>
                <w:rFonts w:cs="Utsaah" w:ascii="Utsaah" w:hAnsi="Utsaah"/>
                <w:strike/>
                <w:szCs w:val="24"/>
              </w:rPr>
              <w:t>Pinhal Gran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LAVRAS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strike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MARAU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amargo, Gentil, Nicolau Vergueiro, Nova Alvorada, Vila Mar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Utsaah" w:hAnsi="Utsaah" w:cs="Utsaah"/>
                <w:b/>
                <w:b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  <w:u w:val="single"/>
              </w:rPr>
              <w:t>Judiciais</w:t>
            </w:r>
            <w:r>
              <w:rPr>
                <w:rFonts w:cs="Utsaah" w:ascii="Utsaah" w:hAnsi="Utsaah"/>
                <w:strike/>
              </w:rPr>
              <w:t>: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</w:rPr>
              <w:footnoteReference w:id="46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1.ª Vara Judicial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8"/>
              </w:rPr>
            </w:pPr>
            <w:r>
              <w:rPr>
                <w:rFonts w:cs="Utsaah" w:ascii="Utsaah" w:hAnsi="Utsaah"/>
                <w:strike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is Criminais</w:t>
            </w:r>
            <w:r>
              <w:rPr>
                <w:rFonts w:cs="Utsaah" w:ascii="Utsaah" w:hAnsi="Utsaah"/>
                <w:strike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Calibri" w:cs="Utsaah" w:ascii="Utsaah" w:hAnsi="Utsaah"/>
                <w:b/>
                <w:strike/>
              </w:rPr>
              <w:t xml:space="preserve">- </w:t>
            </w:r>
            <w:r>
              <w:rPr>
                <w:rFonts w:eastAsia="Calibri" w:cs="Utsaah" w:ascii="Utsaah" w:hAnsi="Utsaah"/>
                <w:strike/>
              </w:rPr>
              <w:t xml:space="preserve">Crimes do Código Penal </w:t>
            </w:r>
            <w:r>
              <w:rPr>
                <w:rFonts w:eastAsia="Calibri"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Calibri" w:cs="Utsaah" w:ascii="Utsaah" w:hAnsi="Utsaah"/>
                <w:i/>
                <w:strike/>
              </w:rPr>
              <w:t xml:space="preserve">- </w:t>
            </w:r>
            <w:r>
              <w:rPr>
                <w:rFonts w:eastAsia="Calibri" w:cs="Utsaah" w:ascii="Utsaah" w:hAnsi="Utsaah"/>
                <w:strike/>
              </w:rPr>
              <w:t>Crimes Dolosos Contra a Vida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da Legislação Especial Penal (pro rata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previstos no Estatuto do Idoso (Lei n. 10.741/2003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contra Pessoas com Deficiência (Leis n. 7.853/1989 e 13.146/2015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Licitatórios (Lei n. 8.666/1993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de Organização Criminosa e de Lavagem de Dinheiro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Execução Penal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Utsaah" w:ascii="Utsaah" w:hAnsi="Utsaah"/>
                <w:strike/>
              </w:rPr>
              <w:t xml:space="preserve">- Controle Externo da Atividade Policial </w:t>
            </w:r>
            <w:r>
              <w:rPr>
                <w:rFonts w:eastAsia="Calibri" w:cs="Utsaah" w:ascii="Utsaah" w:hAnsi="Utsaah"/>
                <w:i/>
                <w:strike/>
              </w:rPr>
              <w:t>(pro rata)</w:t>
            </w:r>
            <w:r>
              <w:rPr>
                <w:rFonts w:eastAsia="Calibri" w:cs="Utsaah" w:ascii="Utsaah" w:hAnsi="Utsaah"/>
                <w:strike/>
              </w:rPr>
              <w:t>.</w:t>
            </w:r>
          </w:p>
          <w:p>
            <w:pPr>
              <w:pStyle w:val="Normal"/>
              <w:jc w:val="both"/>
              <w:rPr>
                <w:rFonts w:ascii="Utsaah" w:hAnsi="Utsaah" w:eastAsia="Calibri" w:cs="Utsaah"/>
                <w:strike/>
                <w:sz w:val="8"/>
              </w:rPr>
            </w:pPr>
            <w:r>
              <w:rPr>
                <w:rFonts w:eastAsia="Calibri" w:cs="Utsaah" w:ascii="Utsaah" w:hAnsi="Utsaah"/>
                <w:strike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Utsaah" w:ascii="Utsaah" w:hAnsi="Utsaah"/>
                <w:strike/>
                <w:u w:val="single"/>
              </w:rPr>
              <w:t>Extrajudiciais Cíveis</w:t>
            </w:r>
            <w:r>
              <w:rPr>
                <w:rFonts w:eastAsia="Calibri" w:cs="Utsaah" w:ascii="Utsaah" w:hAnsi="Utsaah"/>
                <w:strike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Interesse Público ou Social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Interesse de Incapaz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Fazenda Pública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Utsaah" w:ascii="Utsaah" w:hAnsi="Utsaah"/>
                <w:strike/>
              </w:rPr>
              <w:t xml:space="preserve">- Falência e Recuperação de Empresas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Utsaah" w:ascii="Utsaah" w:hAnsi="Utsaah"/>
                <w:strike/>
              </w:rPr>
              <w:t xml:space="preserve">- Família e Sucessões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Acidentes do Trabalho com Projeção Coletiva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Registros Públicos.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8"/>
              </w:rPr>
            </w:pPr>
            <w:r>
              <w:rPr>
                <w:rFonts w:cs="Utsaah" w:ascii="Utsaah" w:hAnsi="Utsaah"/>
                <w:strike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is Especializadas</w:t>
            </w:r>
            <w:r>
              <w:rPr>
                <w:rFonts w:cs="Utsaah" w:ascii="Utsaah" w:hAnsi="Utsaah"/>
                <w:strike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Idoso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Pessoas com Deficiência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Defesa do Patrimônio Público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Improbidade Administrativa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Fundações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Saúde Pública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Direitos Constitucionais;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</w:rPr>
              <w:t>- Ordem Jurídica e Interesses Sociais e Individuais Indisponíveis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: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8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2.ª Vara Judicial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8"/>
              </w:rPr>
            </w:pPr>
            <w:r>
              <w:rPr>
                <w:rFonts w:cs="Utsaah" w:ascii="Utsaah" w:hAnsi="Utsaah"/>
                <w:strike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is Criminais</w:t>
            </w:r>
            <w:r>
              <w:rPr>
                <w:rFonts w:cs="Utsaah" w:ascii="Utsaah" w:hAnsi="Utsaah"/>
                <w:strike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Calibri" w:cs="Utsaah" w:ascii="Utsaah" w:hAnsi="Utsaah"/>
                <w:strike/>
              </w:rPr>
              <w:t xml:space="preserve">- Crimes do Código Penal </w:t>
            </w:r>
            <w:r>
              <w:rPr>
                <w:rFonts w:eastAsia="Calibri"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i/>
                <w:strike/>
              </w:rPr>
              <w:t xml:space="preserve">- </w:t>
            </w:r>
            <w:r>
              <w:rPr>
                <w:rFonts w:eastAsia="Calibri" w:cs="Utsaah" w:ascii="Utsaah" w:hAnsi="Utsaah"/>
                <w:strike/>
              </w:rPr>
              <w:t xml:space="preserve">Crimes da Legislação Especial Penal </w:t>
            </w:r>
            <w:r>
              <w:rPr>
                <w:rFonts w:eastAsia="Calibri"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previstos no Estatuto da Criança e do Adolescente (Lei n. 8.069/1990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contra o Meio Ambiente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de Parcelamento do Solo Urbano (Lei n. 6.766/1979)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contra a Ordem Econômica e as Relações de Consumo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 xml:space="preserve">- Crimes cometidos com Violência Doméstica e Familiar contra a Mulher;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Utsaah" w:hAnsi="Utsaah" w:eastAsia="Calibri" w:cs="Utsaah"/>
                <w:strike/>
              </w:rPr>
            </w:pPr>
            <w:r>
              <w:rPr>
                <w:rFonts w:eastAsia="Calibri" w:cs="Utsaah" w:ascii="Utsaah" w:hAnsi="Utsaah"/>
                <w:strike/>
              </w:rPr>
              <w:t>- Crimes de Menor Potencial Ofensivo;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Calibri" w:cs="Utsaah" w:ascii="Utsaah" w:hAnsi="Utsaah"/>
                <w:strike/>
              </w:rPr>
              <w:t xml:space="preserve">- Controle Externo da Atividade Policial </w:t>
            </w:r>
            <w:r>
              <w:rPr>
                <w:rFonts w:eastAsia="Calibri" w:cs="Utsaah" w:ascii="Utsaah" w:hAnsi="Utsaah"/>
                <w:i/>
                <w:strike/>
              </w:rPr>
              <w:t>(pro rata)</w:t>
            </w:r>
            <w:r>
              <w:rPr>
                <w:rFonts w:eastAsia="Calibri" w:cs="Utsaah" w:ascii="Utsaah" w:hAnsi="Utsaah"/>
                <w:strike/>
              </w:rPr>
              <w:t>.</w:t>
            </w:r>
          </w:p>
          <w:p>
            <w:pPr>
              <w:pStyle w:val="Normal"/>
              <w:jc w:val="both"/>
              <w:rPr>
                <w:rFonts w:ascii="Utsaah" w:hAnsi="Utsaah" w:eastAsia="Calibri" w:cs="Utsaah"/>
                <w:strike/>
                <w:sz w:val="10"/>
              </w:rPr>
            </w:pPr>
            <w:r>
              <w:rPr>
                <w:rFonts w:eastAsia="Calibri" w:cs="Utsaah" w:ascii="Utsaah" w:hAnsi="Utsaah"/>
                <w:strike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strike/>
                <w:u w:val="single"/>
              </w:rPr>
              <w:t>Extrajudiciais Cíveis</w:t>
            </w:r>
            <w:r>
              <w:rPr>
                <w:rFonts w:cs="Utsaah" w:ascii="Utsaah" w:hAnsi="Utsaah"/>
                <w:strike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Interesse Público ou Social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Interesse de Incapaz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Fazenda Pública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Utsaah" w:ascii="Utsaah" w:hAnsi="Utsaah"/>
                <w:strike/>
              </w:rPr>
              <w:t xml:space="preserve">- Falência e Recuperação de Empresas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Família e Sucessões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Acidentes do Trabalho com Projeção Coletiva </w:t>
            </w:r>
            <w:r>
              <w:rPr>
                <w:rFonts w:cs="Utsaah" w:ascii="Utsaah" w:hAnsi="Utsaah"/>
                <w:i/>
                <w:strike/>
              </w:rPr>
              <w:t>(pro rata);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Litígios Coletivos pela Posse de Terra, Rural ou Urbana.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8"/>
              </w:rPr>
            </w:pPr>
            <w:r>
              <w:rPr>
                <w:rFonts w:cs="Utsaah" w:ascii="Utsaah" w:hAnsi="Utsaah"/>
                <w:strike/>
                <w:sz w:val="8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Extrajudiciais Especializadas: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ança e Adolescente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Educação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Meio Ambiente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Patrimônio Cultural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Habitação e Ordem Urbanística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onsumidor e Ordem Econômica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419" w:leader="none"/>
                <w:tab w:val="right" w:pos="8838" w:leader="none"/>
              </w:tabs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Violência Doméstica e Familiar contra a Mulher;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</w:rPr>
              <w:t>- Torcedor e Grandes Eventos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MARCELINO RAMOS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Maximiliano de Almei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MOSTARDAS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Tavar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NÃO-ME-TOQUE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Tio Hugo, Victor Graef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NONOAI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Gramado dos Loureiros, Rio dos Indios, Trindade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NOVA PETRÓPOLIS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icada Caf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NOVA PRAT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ndré da Rocha, Guabiju, Nova Bassano, Protásio Alves, São Jorge, Vista Alegre do Pra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ALMARES DO SUL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apivari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66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ANAMBI</w:t>
            </w:r>
          </w:p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ondor</w:t>
            </w:r>
          </w:p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4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1.ª Vara Judicial  Defesa Comunitári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0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16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449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6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 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2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lineRule="auto" w:line="220"/>
              <w:rPr>
                <w:rFonts w:ascii="Utsaah" w:hAnsi="Utsaah" w:cs="Utsaah"/>
                <w:b/>
                <w:b/>
                <w:strike/>
                <w:szCs w:val="24"/>
              </w:rPr>
            </w:pPr>
            <w:r>
              <w:rPr>
                <w:rFonts w:cs="Utsaah" w:ascii="Utsaah" w:hAnsi="Utsaah"/>
                <w:b/>
                <w:strike/>
                <w:szCs w:val="24"/>
              </w:rPr>
              <w:t>PAROB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5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ª Vara Judicial (inquéritos e processos criminais comuns e de Júri, processos cíveis, Execução Criminal), PICs, Direção do Foro, Improbidade Administrativa e Patrimônio Público, Urbanismo e Habitação, Saúde Pública, Direitos da Pessoa com Deficiência e Direitos dos Idos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4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040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spacing w:lineRule="auto" w:line="220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5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strike/>
                <w:sz w:val="4"/>
                <w:szCs w:val="24"/>
              </w:rPr>
            </w:pPr>
            <w:r>
              <w:rPr>
                <w:rFonts w:cs="Utsaah" w:ascii="Utsaah" w:hAnsi="Utsaah"/>
                <w:strike/>
                <w:sz w:val="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º Promotor de Justiça – 2ª Vara Judicial (inquéritos e processos criminais, processos cíveis, Violência Doméstica, JECrim), Infância e Juventude e Direitos Constitucionais, Defesa do Consumidor, Meio Ambiente, Patrimônio Natural e Cultur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6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EDRO OSÓRI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erri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INHEIRO MACHAD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edras Alt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IRATI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18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8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9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LANALT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lpest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ORTÃ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apela de Santa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strike/>
                <w:sz w:val="1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PORTO XAVIER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orto Lu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QUARA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RESTINGA SEC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18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8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strike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0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667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RODEIO BONIT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erro Grande, Jaboticaba, Pinhal, Novo Tiradentes, Ametista do Sul, Cristal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RONDA ALTA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Rondinha, Três Palmeir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ROSÁRIO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0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Direitos do Consumidor, Direitos do Idoso, Improbidade Administrativa e Saúde Públ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7"/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JECrim, Infância e Juventude e Defesa Comunitária, exceto os expedientes extrajudiciais relativos à Saúde Pública, Improbidade Administrativa, Direitos do Consumidor e Direitos do Idos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58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LTO DO JACUÍ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4"/>
                <w:szCs w:val="24"/>
              </w:rPr>
              <w:footnoteReference w:id="59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Jacuizin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6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1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NANDUV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Ibiaçá, Paim Filho, São João da Urtig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0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NTA BÁRBARA DO SUL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Saldanha Marin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0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NTO ANTÔNIO DA PATRULHA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ara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Juizado Especial Criminal, bem como instaurar Inquérito Civil, ajuizar e acompanhar Ações Civis Públicas em matérias relativas à Improbidade Administrativa e Idos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2"/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Infância e Juventude e Defesa Comunitária (exceto Improbidade Administrativa e Idoso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3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NTO ANTÔNIO DAS MISSÕES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Garruch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NTO AUGUST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hiapetta, Inhacorá, São Martinho, São Valério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0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</w:t>
            </w:r>
            <w:r>
              <w:rPr>
                <w:rFonts w:eastAsia="Arial Unicode MS" w:cs="Utsaah" w:ascii="Utsaah" w:hAnsi="Utsaah"/>
                <w:strike/>
                <w:sz w:val="24"/>
                <w:szCs w:val="24"/>
              </w:rPr>
              <w:t xml:space="preserve"> Juizado, Júri, Execução Criminal, Defesa do Patrimônio Público, Direitos Humanos e Direitos do Consumidor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5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0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Arial Unicode MS" w:cs="Utsaah" w:ascii="Utsaah" w:hAnsi="Utsaah"/>
                <w:strike/>
                <w:sz w:val="24"/>
                <w:szCs w:val="24"/>
              </w:rPr>
              <w:t>2.º Juizado, Infância e Juventude, Defesa do Meio Ambiente, Defesa da Ordem Urbanística e JECrim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7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NTO CRIST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Alecrim, Porto Vera Cru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FRANCISCO DE ASSIS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Manoel Via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FRANCISCO DE PAULA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ambará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JOSÉ DO NOR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14"/>
                <w:szCs w:val="24"/>
              </w:rPr>
            </w:pPr>
            <w:r>
              <w:rPr>
                <w:rFonts w:cs="Utsaah" w:ascii="Utsaah" w:hAnsi="Utsaah"/>
                <w:strike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JOSÉ DO OUR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Barracão, Cacique Doble, Machadinho, Santo Expedito do Sul, Tupanci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LOURENÇO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 (exceto Execução Criminal), Júri, Defesa do Patrimônio Público e Idosos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69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Execução Criminal, Infância e Juventude e todas as demais matérias extrajudiciais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1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MARC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2"/>
                <w:szCs w:val="24"/>
              </w:rPr>
            </w:pPr>
            <w:r>
              <w:rPr>
                <w:rFonts w:cs="Utsaah" w:ascii="Utsaah" w:hAnsi="Utsaah"/>
                <w:strike/>
                <w:sz w:val="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719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PEDRO DO SUL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Quevedos, Toropi, Dilermando de Agui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717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SEBASTIÃO DO CAÍ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m Princípio, Harmonia, São José do Hortêncio, Tupand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Improbidade Administrativa e Patrimônio Público, Saúde Pública, Direitos dos Idosos, Direitos da Pessoa Portadora de Necessidades Especiais e Direitos Constitucionais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2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601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Infância e Juventude, Meio Ambiente, Patrimônio Natural e Cultural, Defesa do Consumidor, Urbanismo e Habitação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3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SEPÉ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Formigueiro, Vila Nova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VALENTIM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enjamin Constant do Sul, Entre Rios do Sul, Erval Grande, Faxinalzin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ÃO VICENTE DO SUL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Ma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58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305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ARANDI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Barra Funda, Nova Boa Vis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EBERI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Dois Irmãos das Missões, Erval Se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SOBRADINHO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Ibarama, Lagoa Bonita do Sul, Passa Sete, Segredo, Lagoã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6"/>
                <w:szCs w:val="24"/>
              </w:rPr>
            </w:pPr>
            <w:r>
              <w:rPr>
                <w:rFonts w:cs="Utsaah" w:ascii="Utsaah" w:hAnsi="Utsaah"/>
                <w:strike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APEJAR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Água Santa, Charrua, Santa Cecília do Sul, Vila Lânga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APER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olorado, Lagoa dos Três Cantos, Selba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52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APES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Cerro Grande do Sul, Sentinela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8"/>
                <w:szCs w:val="24"/>
              </w:rPr>
            </w:pPr>
            <w:r>
              <w:rPr>
                <w:rFonts w:cs="Utsaah" w:ascii="Utsaah" w:hAnsi="Utsaah"/>
                <w:strike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35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AQUARI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Taba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strike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Execução Criminal, Júri e matérias do art. 5.º, inciso IV (Meio Ambiente, Patrimônio Natural e Cultural) e VI (Defesa do Patrimônio Públic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5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552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72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JECrim, Violência Doméstica, Infância e Juventude e matérias do art. 5.º, incisos I (Direitos Constitucionais), III (Pessoas Portadoras de Deficiência), V (Defesa do Consumidor), XII (Fundações), XIII (Saúde Pública), XIV (Defesa dos Direitos do Idoso) e XVIII (Urbanismo e Habitaçã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7"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ENENTE PORTEL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arra do Guarita, Derrubadas, Miraguaí, Vista Gaúch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912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EUTÔNIA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Imigrante, Poço das Antas, Westfália, Paveram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8"/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16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Execução Criminal, Júri e matérias do art. 5.º, incisos IV (Meio Ambiente, Patrimônio Natural e Cultural) e VI (Defesa do Patrimônio Público), do Provimento n.º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79"/>
            </w:r>
            <w:r>
              <w:rPr>
                <w:rFonts w:cs="Utsaah" w:ascii="Utsaah" w:hAnsi="Utsaah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90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JECrim, Violência Doméstica, Infância e Juventude e matérias do art. 5.º, incisos I (Direitos Constitucionais), III (Pessoas Portadoras de Deficiência), V (Defesa do Consumidor), XII (Fundações), XIII (Saúde Pública), XIV (Defesa dos Direitos do Idoso) e XVIII (Urbanismo e Habitação), do Provimento n.º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1"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pacing w:lineRule="auto" w:line="220"/>
              <w:rPr>
                <w:rFonts w:ascii="Utsaah" w:hAnsi="Utsaah" w:cs="Utsaah"/>
                <w:b/>
                <w:b/>
                <w:strike/>
                <w:szCs w:val="24"/>
              </w:rPr>
            </w:pPr>
            <w:r>
              <w:rPr>
                <w:rFonts w:cs="Utsaah" w:ascii="Utsaah" w:hAnsi="Utsaah"/>
                <w:b/>
                <w:strike/>
                <w:szCs w:val="24"/>
              </w:rPr>
              <w:t>TRÊS COROAS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Cs w:val="24"/>
              </w:rPr>
              <w:footnoteReference w:id="82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Utsaah" w:hAnsi="Utsaah" w:cs="Utsaah"/>
                <w:b/>
                <w:b/>
                <w:strike/>
                <w:sz w:val="2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6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64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RÊS DE MAIO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3"/>
                <w:szCs w:val="23"/>
              </w:rPr>
            </w:pPr>
            <w:r>
              <w:rPr>
                <w:rFonts w:cs="Utsaah" w:ascii="Utsaah" w:hAnsi="Utsaah"/>
                <w:strike/>
                <w:sz w:val="23"/>
                <w:szCs w:val="23"/>
              </w:rPr>
              <w:t>Alegria, Boa Vista do Buricá, Independência, Nova Candelária, São José do Inhacor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20"/>
              <w:rPr>
                <w:rFonts w:ascii="Utsaah" w:hAnsi="Utsaah" w:eastAsia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20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    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61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strike/>
                <w:sz w:val="10"/>
                <w:szCs w:val="24"/>
              </w:rPr>
            </w:pPr>
            <w:r>
              <w:rPr>
                <w:rFonts w:cs="Utsaah" w:ascii="Utsaah" w:hAnsi="Utsaah"/>
                <w:strike/>
                <w:sz w:val="10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incluindo Júri e Execução Criminal; Defesa Comunitária; Defesa do Consumidor; e Defesa do Patrimônio Público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4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753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81</w:t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incluindo JECrim; Infância e Juventude (judicial e extrajudicial); Saúde Pública; e Defesa da Cidadania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5"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RÊS PASSOS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m Progresso, Esperança do Sul, Tiradentes do Su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1.ª Vara Judicial,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6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2</w:t>
            </w:r>
          </w:p>
        </w:tc>
      </w:tr>
      <w:tr>
        <w:trPr>
          <w:trHeight w:val="703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2.ª Vara Judicial, Defesa Comunitária (exceto Improbidade Administrativa), Infância e Juventude e Juizado Especial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87"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RIUNF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52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UCUNDUVA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Novo Mach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735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TUPANCIRETÃ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Jar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52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VERA CRUZ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Vale do So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1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52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VERANÓPOLIS</w:t>
            </w:r>
          </w:p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3"/>
                <w:szCs w:val="23"/>
              </w:rPr>
            </w:pPr>
            <w:r>
              <w:rPr>
                <w:rFonts w:cs="Utsaah" w:ascii="Utsaah" w:hAnsi="Utsaah"/>
                <w:strike/>
                <w:sz w:val="23"/>
                <w:szCs w:val="23"/>
              </w:rPr>
              <w:t>Cotiporã, Fagundes Varela, Vila Flor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4"/>
                <w:szCs w:val="24"/>
              </w:rPr>
              <w:t>6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eastAsia="Utsaah"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trike/>
                <w:sz w:val="24"/>
                <w:szCs w:val="24"/>
              </w:rPr>
              <w:t>Vara Judi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  <w:t>01</w:t>
            </w:r>
          </w:p>
        </w:tc>
      </w:tr>
      <w:tr>
        <w:trPr>
          <w:trHeight w:val="541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20"/>
              <w:rPr>
                <w:rFonts w:ascii="Utsaah" w:hAnsi="Utsaah" w:cs="Utsaah"/>
                <w:b/>
                <w:b/>
                <w:strike/>
                <w:color w:val="FFFFFF"/>
                <w:w w:val="98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w w:val="98"/>
                <w:sz w:val="24"/>
                <w:szCs w:val="24"/>
              </w:rPr>
              <w:t>PROMOTOR DE JUSTIÇA SUBSTITUTO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color w:val="FFFFFF"/>
                <w:w w:val="98"/>
                <w:sz w:val="24"/>
                <w:szCs w:val="24"/>
              </w:rPr>
              <w:footnoteReference w:id="8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color w:val="FFFFFF"/>
                <w:sz w:val="24"/>
                <w:szCs w:val="24"/>
              </w:rPr>
              <w:t>65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color w:val="FFFFF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16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16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48</w:t>
            </w:r>
          </w:p>
        </w:tc>
      </w:tr>
      <w:tr>
        <w:trPr>
          <w:trHeight w:val="549" w:hRule="atLeast"/>
          <w:cantSplit w:val="true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Utsaah" w:hAnsi="Utsaah" w:cs="Utsaah"/>
                <w:b/>
                <w:b/>
                <w:strike/>
                <w:color w:val="FFFFFF"/>
                <w:sz w:val="16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16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20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Utsaah" w:hAnsi="Utsaah" w:cs="Utsaah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12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12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18"/>
                <w:szCs w:val="24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4"/>
                <w:szCs w:val="24"/>
              </w:rPr>
              <w:t>183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4" w:right="71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saah" w:hAnsi="Utsaah" w:cs="Utsaah"/>
        <w:b/>
        <w:b/>
      </w:rPr>
    </w:pPr>
    <w:r>
      <w:rPr>
        <w:rFonts w:cs="Utsaah" w:ascii="Utsaah" w:hAnsi="Utsaah"/>
        <w:b/>
      </w:rPr>
      <w:t>ASSESSORIA LEGISLATIVA - 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SSESSORIA LEGISLATIVA – AL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numerado pela Lei n. 11.852/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5/2004; alterada pelo Provimento n. 49/2007.</w:t>
      </w:r>
    </w:p>
  </w:footnote>
  <w:footnote w:id="4">
    <w:p>
      <w:pPr>
        <w:pStyle w:val="Footnote"/>
        <w:tabs>
          <w:tab w:val="clear" w:pos="708"/>
          <w:tab w:val="left" w:pos="4595" w:leader="none"/>
        </w:tabs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1.852/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5/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4; alterada pelo Provimento n. 26/2012; alterada pelo Provimento n. 19/201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4; alterada pelo Provimento n. 26/2012; alterada pelo Provimento n. 19/20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Numerado pela Lei n. 13.603/20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4/2011; alterada pelo Provimento n. 98/201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Criado pela Lei n. 13.603/201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ivado cargo e redistribuídas as atribuições pelo Provimento n. 54/2011. Redação alterada pelo Provimento n. 98/201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Numerado pela Lei n. 12.334/200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4/2006; alterada pelo Provimento n. 06/200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334/200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4/2006; alterada pelo Provimento n. 06/200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criada pela Lei n. 12.480/200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, ativado pela Resolução 03/2007- OECPMP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numerado pela Lei n. 11.852/200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8/2003; alterada pelo Provimento n. 56/2003; alterada pelo Provimento n. 111/201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1.852/200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8/2003; alterada pelo Provimento n. 56/2003; alterada pelo Provimento n. 111/201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3/2001; alterada pelo Provimento n. 42/2012. Atribuições fixadas pelo Provimento n. 80/2020-PGJ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3/2001; alterada pelo Provimento n. 42/2012. Atribuições Provimento n. 80/2020-PGJ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6/201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6/201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2.480/200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7/2007; alterada pelo Provimento n. 58/201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dada pelo Provimento n. 67/2007; alterada pelo Provimento n. 58/201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3.732/201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2/2011; alterada pelo Provimento n. 39/201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3.732/201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redistribuídas as atribuições pelo Provimento n. 82/2011; alterada pelo Provimento n. 39/201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2.480/2006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5/2008; alterada pelo Provimento n. 53/2015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05/2008. Redação alterada pelo Provimento n. 53/2015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1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1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criada pela Lei n. 12.480/2006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 Ativado pela Resolução n. 03/2008 - OECPMP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3/2003; alterada pelo Provimento n. 54/2006; alterada pelo Provimento n. 28/2017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53/2003; alterada pelo Provimento n. 54/2006; alterada pelo Provimento n. 28/2017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saah" w:ascii="Utsaah" w:hAnsi="Utsaah"/>
        </w:rPr>
        <w:t>Renumerado pela Lei n. 15.393/2019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fixadas pelo Provimento n. 79/2020-PGJ.</w:t>
      </w:r>
    </w:p>
  </w:footnote>
  <w:footnote w:id="47">
    <w:p>
      <w:pPr>
        <w:pStyle w:val="Footnote"/>
        <w:tabs>
          <w:tab w:val="clear" w:pos="708"/>
          <w:tab w:val="left" w:pos="142" w:leader="none"/>
        </w:tabs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ab/>
        <w:t xml:space="preserve"> </w:t>
      </w:r>
      <w:r>
        <w:rPr>
          <w:rFonts w:cs="Utsaah" w:ascii="Utsaah" w:hAnsi="Utsaah"/>
        </w:rPr>
        <w:t>Cargo de Promotor de Justiça Substituto transformado em 2.º cargo de PJ pela Lei n. 15.393/2019. Cargo ativado pelo Provimento n. 79/2020-PGJ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fixadas pelo Provimento n. 79/2020-PGJ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1.852/2002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5/2005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1.852/200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5/2005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2.922/2008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2/2009; alterada pelo Provimento n. 61/2012; alterada pelo Provimento n. 46/2017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922/2008.</w:t>
      </w:r>
    </w:p>
  </w:footnote>
  <w:footnote w:id="56">
    <w:p>
      <w:pPr>
        <w:pStyle w:val="Footnote"/>
        <w:rPr>
          <w:rFonts w:ascii="Utsaah" w:hAnsi="Utsaah" w:cs="Utsaah"/>
        </w:rPr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ivado pelo Provimento n. 62/2009. Redação alterada pelo Provimento n. 61/2012; alterada pelo Provimento n. 46/2017.</w:t>
      </w:r>
    </w:p>
    <w:p>
      <w:pPr>
        <w:pStyle w:val="Footnote"/>
        <w:rPr>
          <w:rFonts w:ascii="Utsaah" w:hAnsi="Utsaah" w:cs="Utsaah"/>
        </w:rPr>
      </w:pPr>
      <w:r>
        <w:rPr>
          <w:rFonts w:cs="Utsaah" w:ascii="Utsaah" w:hAnsi="Utsaah"/>
        </w:rPr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2/2011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2/2011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criada pela Lei n. 11.852/2002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1.852/2002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5/2003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3/2010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3/2010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numerado pela Lei n. 12.267/2005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5; alterada pelo Provimento n. 59/2015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criado pela Lei n. 12.267/2005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dadas pelo Provimento n. 30/2005. Redação alterada pelo Provimento n. 59/2015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2.480/2006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2/2008; alterada pelo Provimento n. 61/2016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02/2008. Redação alterada pelo Provimento n. 61/2016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06/2012; alterada pelo Provimento n. 64/2017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06/2012; alterada pelo Provimento n. 64/2017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renumerado pela Lei n. 12.480/2006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4/2008; alterada pelo Provimento n. 27/2017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04/2008. Redação alterada pelo Provimento n. 27/2017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Cargo renumerado pela Lei n. 13.724/2011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7/2011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3.724/2011; ativado pelo Provimento n. 47/2011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istribuídas as atribuições pelo Provimento n. 47/2011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criada pela Lei n. 11.852/2002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1.852/2002. Reativado pela Resolução n. 05/2005 – OECPMP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1/2007; alterada pelo Provimento n. 88/2018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1/2007; alterada pelo Provimento n. 88/2018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7/2012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7/2012.</w:t>
      </w:r>
    </w:p>
  </w:footnote>
  <w:footnote w:id="88">
    <w:p>
      <w:pPr>
        <w:pStyle w:val="Footnote"/>
        <w:tabs>
          <w:tab w:val="clear" w:pos="708"/>
          <w:tab w:val="left" w:pos="142" w:leader="none"/>
        </w:tabs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ab/>
        <w:t xml:space="preserve"> </w:t>
      </w:r>
      <w:r>
        <w:rPr>
          <w:rFonts w:cs="Utsaah" w:ascii="Utsaah" w:hAnsi="Utsaah"/>
        </w:rPr>
        <w:t>Criados 30 cargos de Promotor de Justiça Substituto pela Lei n. 11.796/2002; vinte (20) cargos criados pela Lei n. 11.852/2002; 1 cargo de Promotor de Justiça Substituto transformado em 2.º cargo de Promotor de Justiça de Guaporé pela Lei n. 13.732/2011; Cargo de Promotor de Justiça Substituto transformado em 2.º cargo de Promotor de Justiça pela Lei n. 15.393/2019.</w:t>
      </w:r>
    </w:p>
    <w:p>
      <w:pPr>
        <w:pStyle w:val="Footnote"/>
        <w:rPr>
          <w:rFonts w:ascii="Utsaah" w:hAnsi="Utsaah" w:cs="Utsaah"/>
        </w:rPr>
      </w:pPr>
      <w:r>
        <w:rPr>
          <w:rFonts w:cs="Utsaah" w:ascii="Utsaah" w:hAnsi="Utsaa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Utsaah" w:ascii="Utsaah" w:hAnsi="Utsaah"/>
        <w:b/>
        <w:sz w:val="16"/>
      </w:rPr>
      <w:t>PROVIMENTO N.º 12/2000     -     ANEXO III - ENTRÂNCIA INI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tsaah" w:ascii="Utsaah" w:hAnsi="Utsaah"/>
        <w:b/>
        <w:sz w:val="32"/>
        <w:szCs w:val="32"/>
      </w:rPr>
      <w:t>PROVIMENTO N.º 12/2000        -        ANEXO III - ENTRÂNCIA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2:00Z</dcterms:created>
  <dc:creator>MP</dc:creator>
  <dc:description/>
  <cp:keywords/>
  <dc:language>en-US</dc:language>
  <cp:lastModifiedBy>Procuradoria Geral de Justiça</cp:lastModifiedBy>
  <cp:lastPrinted>2017-09-13T17:48:00Z</cp:lastPrinted>
  <dcterms:modified xsi:type="dcterms:W3CDTF">2022-05-04T17:53:00Z</dcterms:modified>
  <cp:revision>5</cp:revision>
  <dc:subject/>
  <dc:title>COMARCA</dc:title>
</cp:coreProperties>
</file>