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45"/>
        <w:gridCol w:w="705"/>
        <w:gridCol w:w="8541"/>
        <w:gridCol w:w="992"/>
      </w:tblGrid>
      <w:tr>
        <w:trPr>
          <w:trHeight w:val="41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Heading1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24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Heading1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5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Tribunal do Júri e Vara Criminal (processos relativos a crimes punidos com reclusão)</w:t>
            </w:r>
            <w:r>
              <w:rPr>
                <w:rStyle w:val="FootnoteCharacters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9F7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Heading1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4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82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Heading1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Execução Criminal, Juizado Especial Criminal e Vara Criminal (processos relativos a crimes punidos com detenção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5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Heading1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56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Heading1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snapToGrid w:val="false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Heading1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ALEGRET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6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4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e 2.ª Varas Cíveis, Juizado da Violência Doméstica, Direção do Foro, Fundações, Idosos e Saúde Pública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9F7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Heading1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8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906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3.ª Vara Cível (atuação judicial e extrajudicial também em relação às matérias de família e sucessões) e Infância e Juventude (atuação judicial e extrajudicial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9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Heading1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13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Heading1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Heading1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5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onsumidor, Defesa Comunitária (Loteamento, Meio Ambiente, Saneamento etc.) e Improbidade Administrativ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0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1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30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2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85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cessos e inquéritos policiais que tramitam na 1.ª Vara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3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4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85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cessos e inquéritos policiais que tramitam na 2.ª Vara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5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6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2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Todos os processos e audiências correlatas à 2.ª Vara Criminal (excetuados os Juizados Especial Criminal e da Infância e da Juventude) e as solenidades judiciais nos feitos afetos à violência doméstica e familiar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ALVORAD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1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513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85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e 2.ª Varas Cíveis (exceto feitos da Defesa Comunitária e Improbidade Administrativa) – 1.ª Vara de Família e Defesa da Cidadani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9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0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eastAsia="Calibri" w:cs="Utsaah"/>
                <w:b/>
                <w:b/>
                <w:strike/>
                <w:sz w:val="22"/>
                <w:szCs w:val="22"/>
              </w:rPr>
            </w:pPr>
            <w:r>
              <w:rPr>
                <w:rFonts w:eastAsia="Calibri" w:cs="Utsaah" w:ascii="Utsaah" w:hAnsi="Utsaah"/>
                <w:b/>
                <w:strike/>
                <w:sz w:val="22"/>
                <w:szCs w:val="22"/>
                <w:u w:val="single"/>
              </w:rPr>
              <w:t>Judiciais</w:t>
            </w:r>
            <w:r>
              <w:rPr>
                <w:rFonts w:eastAsia="Calibri" w:cs="Utsaah" w:ascii="Utsaah" w:hAnsi="Utsaah"/>
                <w:b/>
                <w:strike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eastAsia="Calibri" w:cs="Utsaah" w:ascii="Utsaah" w:hAnsi="Utsaah"/>
                <w:b/>
                <w:strike/>
                <w:sz w:val="22"/>
                <w:szCs w:val="22"/>
              </w:rPr>
              <w:footnoteReference w:id="21"/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- 2ª Vara Cível (exceto feitos de atribuição do 1.º PJ e da PJ Especializada); 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 3ª Vara Criminal (somente JIJ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Utsaah" w:ascii="Utsaah" w:hAnsi="Utsaah"/>
                <w:b/>
                <w:strike/>
                <w:sz w:val="22"/>
                <w:szCs w:val="22"/>
                <w:u w:val="single"/>
              </w:rPr>
              <w:t>Extrajudiciais Cíveis</w:t>
            </w:r>
            <w:r>
              <w:rPr>
                <w:rFonts w:eastAsia="Calibri" w:cs="Utsaah" w:ascii="Utsaah" w:hAnsi="Utsaah"/>
                <w:b/>
                <w:strike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- Interesse Público ou Social; </w:t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 Interesse de Incapaz;</w:t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 Litígios Coletivos pela Posse de Terra Rural ou Urbana;</w:t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- Fazenda Pública;</w:t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- F a l ê n c i a e Recuperação de Empresas;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 Acidentes do Trabalho com Projeção Coletiva.</w:t>
            </w:r>
          </w:p>
          <w:p>
            <w:pPr>
              <w:pStyle w:val="Normal"/>
              <w:jc w:val="both"/>
              <w:rPr>
                <w:rFonts w:ascii="Utsaah" w:hAnsi="Utsaah" w:eastAsia="Calibri" w:cs="Utsaah"/>
                <w:b/>
                <w:b/>
                <w:strike/>
                <w:sz w:val="22"/>
                <w:szCs w:val="22"/>
                <w:u w:val="single"/>
              </w:rPr>
            </w:pPr>
            <w:r>
              <w:rPr>
                <w:rFonts w:eastAsia="Calibri" w:cs="Utsaah" w:ascii="Utsaah" w:hAnsi="Utsaah"/>
                <w:b/>
                <w:strike/>
                <w:sz w:val="22"/>
                <w:szCs w:val="22"/>
                <w:u w:val="single"/>
              </w:rPr>
              <w:t>Extrajudiciais Criminais: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 Crimes previstos no Estatuto da Criança e Adolescente (Lei nº 8.069 /1990)</w:t>
            </w:r>
          </w:p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Atribuições Extrajudiciais Especializada</w:t>
            </w: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  <w:u w:val="single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 Criança e Adolescente - Educaçã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  <w:u w:val="single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1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fância e Juventude (judicial e extrajudicial) – Defesa Comunitária (judicial e extrajudicial, cível e criminal),  Improbidade Administrativa (judicial e extrajudicial) e  Saúde Públic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412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6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 (inclusive Tribunal do Júri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BAGÉ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Aceguá, Candiota, Hulha Neg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6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4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5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04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Execuções Penais  JECcrim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6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562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6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, 2.ª e 3.ª Varas Cíveis, Vara de Família e Sucessões (Inventários e Arrolamentos), Vara do Juizado da Fazenda Pública, Defesa dos Direitos dos Idosos e Saúde Públic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7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6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Vara de Família e Sucessões (exceto Inventários e Arrolamentos), Direção do Foro, Pessoas com Deficiência, Fundações e Direitos Humanos</w:t>
            </w:r>
            <w:r>
              <w:rPr>
                <w:strike/>
              </w:rPr>
              <w:t xml:space="preserve">.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8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SATIVAD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9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53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0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04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Utsaah" w:hAnsi="Utsaah" w:cs="Utsaah"/>
                <w:strike/>
                <w:sz w:val="10"/>
                <w:szCs w:val="22"/>
              </w:rPr>
            </w:pPr>
            <w:r>
              <w:rPr>
                <w:rFonts w:cs="Utsaah" w:ascii="Utsaah" w:hAnsi="Utsaah"/>
                <w:strike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mprobidade Administrativa e Patrimônio Público, Meio Ambiente, Urbanismo e Patrimônio Histórico, Natural e Cultur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2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04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fância e Juventude e Defesa do Consumidor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3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6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cessos criminais e inquéritos policiais de crimes com pena cominada de reclusão, em trâmite na 1.ª Vara Criminal, incluídos os relativos a crimes dolosos contra vid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4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BENTO GONÇALVES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Monte Belo do Sul, Pinto Bandeira, Santa Terez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6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cessos criminais e inquéritos policiais de crimes com pena cominada de reclusão, em trâmite na 2.ª Vara Criminal, incluídos os relativos à violência doméstica (Lei n.º 11.340/06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6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5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Vara Criminal – JECrim – crimes apenados com detenção ou prisão simples que não sejam competência do JECrim – cartas precatórias – VEC – controle externo e investigação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7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9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6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e 3.ª Varas Cíveis (nesta, feitos pares), bem como em matérias de Pessoas Portadoras de Deficiência, Saúde Pública e Defesa dos Direitos do Idoso – art. 5.º, incisos III, XIII e XIV, do Provimento 12/2000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8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6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e 3.ª Varas Cíveis (nesta, feitos ímpares), Defesa do Consumidor, Defesa do Patrimônio Público e Fundações – art. 5.º, incisos V, VI e XII, do Provimento 12/2000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9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56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6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ireitos Constitucionais, Criança e Adolescente, Meio Ambiente, Patrimônio Natural e Cultural, bem como Urbanismo e Habitação – art. 5.º, incisos I, II, IV e XVIII, do Provimento 12/2000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40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CACHOEIRA DO SU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7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erro Branco, Novo Cabrai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7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riminal  JECri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7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e 2.ª Varas Cíveis, Defesa do Patrimônio Público, Pessoas Portadoras de Deficiência, Idosos e Saúde Públic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4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18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7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 e Infância e Juventude</w:t>
            </w:r>
            <w:r>
              <w:rPr>
                <w:rStyle w:val="FootnoteCharacters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4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4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44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12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 e Execução Criminal (audiências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45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CACHOEIRINH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46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12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riminal e Execução Criminal (processos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47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4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53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 Cíve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49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12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4.ª Vara Cível (matéria de Família e Sucessões) e Cidadania (matérias de Saúde Pública e de Pessoas com Deficiência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50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 Cíve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51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11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, 2.ª e 3.ª Varas Cíveis; Juizado Especial Cível, Direção do Foro, Fundações e Defesa Comunitária (matérias de Urbanismo, de Defesa do Meio Ambiente, Patrimônio Natural e Cultural e de Defesa do Patrimônio Público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52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5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32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54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62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idadania (matéria de Defesa dos Direitos do Idoso), Defesa Comunitária (matéria de Defesa do Consumidor) e Criança e Adolescent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5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51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CAMAQUÃ</w:t>
            </w:r>
          </w:p>
          <w:p>
            <w:pPr>
              <w:pStyle w:val="Heading1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Arambaré, Chuvisca,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7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ível – Vara Criminal (processos e inquéritos policiais ímpares) – execução criminal e júri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56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ristal, Dom Felicia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7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ível – Vara Criminal (processos e inquéritos policiais pares)  JECrim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57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278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7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 – Infância e Juventude – Improbidade Administrativ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5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5</w:t>
            </w:r>
          </w:p>
        </w:tc>
      </w:tr>
      <w:tr>
        <w:trPr>
          <w:trHeight w:val="403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9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9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riminal, exceto processos relativos à violência doméstic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59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9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3.ª Vara Criminal, exceto processos relativos à execução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60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9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JECrim  Execuções Criminai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61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6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62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 xml:space="preserve">CANOAS 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5</w:t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Nova Santa Rit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9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ível e Cidadani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6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9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Atuar na área extrajudicial relativa a direitos individuais e metaindividuais; atuar judicialmente nas ações de interesses individuais e metaindividuais ajuizadas pelo Ministério Públic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64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9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e 5.ª Varas Cíveis, Violência Doméstica e Ato Infracio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6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9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de Família e Sucessõ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8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de Família e Sucessõ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543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8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8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Atuar nas áreas extrajudicial e judicial dos atos infracionais; atuar como </w:t>
            </w:r>
            <w:r>
              <w:rPr>
                <w:rFonts w:cs="Utsaah" w:ascii="Utsaah" w:hAnsi="Utsaah"/>
                <w:i/>
                <w:strike/>
                <w:sz w:val="22"/>
                <w:szCs w:val="22"/>
              </w:rPr>
              <w:t>custos leg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 em ações com interesses individuais e/ou metaindividuais não ajuizadas pelo Ministério Público</w:t>
            </w:r>
            <w:r>
              <w:rPr>
                <w:rStyle w:val="RodapChar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66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 de Combate à Violência Doméstica e Familiar contra a Mulher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6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59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68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  <w:u w:val="single"/>
              </w:rPr>
              <w:t>Judiciais</w:t>
            </w: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bCs/>
                <w:strike/>
                <w:sz w:val="22"/>
                <w:szCs w:val="22"/>
              </w:rPr>
              <w:footnoteReference w:id="69"/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 Juizado da Violência Doméstica</w:t>
            </w:r>
          </w:p>
          <w:p>
            <w:pPr>
              <w:pStyle w:val="Normal"/>
              <w:jc w:val="both"/>
              <w:rPr>
                <w:rFonts w:ascii="Utsaah" w:hAnsi="Utsaah" w:cs="Utsaah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  <w:u w:val="single"/>
              </w:rPr>
              <w:t>Extrajudiciais Criminais: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 Crimes cometidos com Violência Doméstica e Familiar contra a Mulher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 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- Controle Externo da Atividade Polici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  <w:u w:val="single"/>
              </w:rPr>
              <w:t>Extrajudiciais Especializada</w:t>
            </w: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Utsaah"/>
                <w:strike/>
                <w:sz w:val="22"/>
                <w:szCs w:val="22"/>
                <w:u w:val="single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 Violência Doméstica e Familiar contra a Mulh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  <w:u w:val="single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CAPÃO DA CANO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70"/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4</w:t>
            </w:r>
          </w:p>
        </w:tc>
      </w:tr>
      <w:tr>
        <w:trPr>
          <w:trHeight w:val="46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3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Feitos criminais ímpares, Execução Criminal e Tribunal do Júri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71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Xangril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3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Feitos criminais pares, Juizado Especial Criminal, e Violência Doméstica e Familiar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7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2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ível, Consumidor, Defesa da Cidadania, Defesa Comunitária, Idosos, Meio Ambiente, Ordem Urbanística e Saúde, feitos ímpares do Juizado Especial da Fazenda Pública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73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74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1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ível, Improbidade Administrativa, Infância e Juventude, feitos pares do Juizado Especial da Fazenda Pública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75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26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CARAZINH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76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4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cessos Criminais da 1.ª Vara Criminal, Júri e Vara de Execução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77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78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2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cessos Criminais da 2.ª Vara Criminal, JECrim e Lei Maria de Penh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79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Almirante Tamandaré do Sul,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5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hapada, Coqueiros do Sul,     Santo Antônio do Planalt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0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1.ª Vara Cível; Juizado Especial Cível; Defesa do Patrimônio Público (incluindo Improbidade Administrativa); Defesa do Consumidor e Fundações.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80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12"/>
                <w:szCs w:val="22"/>
              </w:rPr>
            </w:pPr>
            <w:r>
              <w:rPr>
                <w:rFonts w:cs="Utsaah" w:ascii="Utsaah" w:hAnsi="Utsaah"/>
                <w:strike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9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2.ª Vara Cível; Meio Ambiente; Patrimônio Natural e Cultural; Saneamento; Habitação e Urbanismo (incluindo Loteamentos).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81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79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3.ª Vara Cível; Infância e Juventude; Direitos Constitucionais (com exceção de saneamento e habitação); Saúde Pública; Defesa dos Direitos do Idoso e Pessoas com Deficiência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8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CRUZ ALT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2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Boa Vista do Cadeado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2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riminal  JECri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Boa Vista do Incra,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484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Fortaleza dos Valos, Pejuça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83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4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1.ª Vara Cível; Direção do Foro; Consumidor; Meio Ambiente e Saúde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84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85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2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ível e matéria judicial e extrajudicial da Infância e Juventu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86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409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2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3.ª Vara Cível; Cidadania; Fundações; Habitação e Urbanismo e Improbidade Administrativ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8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2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Judicial  Júri e Execução Crimi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DOM PEDRIT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88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6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Judicial  JECrim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89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90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/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ab/>
            </w:r>
            <w:r>
              <w:rPr>
                <w:rFonts w:cs="Utsaah" w:ascii="Utsaah" w:hAnsi="Utsaah"/>
                <w:strike/>
                <w:sz w:val="22"/>
                <w:szCs w:val="22"/>
              </w:rPr>
              <w:t>582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 Infância e Juventu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9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ERECHIM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Aratiba, Barão de Cotegipe, Barra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o Rio Azul, Campinas do Sul,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ruzaltense, Itatiba do Sul,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Jacutinga, Mariano Moro, 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aulo Bento,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85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3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cedimentos do Júri; procedimentos policiais e processos cujos delitos sejam apenados com reclusão em trâmite na 1.ª Vara Criminal, excetuados os feitos referentes aos crimes licitatórios e aos crimes que também configurem ato de improbidade administrativ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92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3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cedimentos ordinários com pena de reclusão; sumários com pena de detenção; especiais e previstos na Lei Maria da Penha da 2.ª Vara Criminal; bem como os inquéritos policiais da 2.ª Vara Criminal, excetuados os feitos referentes aos crimes licitatórios e aos crimes que também configurem ato de improbidade administrativ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93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onte Preta, Quatro Irmãos,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Severiano de Almeida, Três Arroio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94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38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JECRim; Execução Criminal e procedimentos policiais e processos cujos delitos (crimes e/ou contravenção) sejam apenados com detenção, prisão simples ou multa em trâmite na 1.ª Vara Criminal, incluindo o delito do art. 28 da Lei 11.343/06, excetuados os feitos referentes aos crimes licitatórios e aos crimes que também configurem ato de improbidade administrativ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95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605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96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3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e 2.ª Varas Cíveis, Direção do Foro; Crimes Licitatórios e as atribuições, cíveis e criminais, previstas no art. 5.º, inciso VI (improbidade administrativa), do Provimento n. 12/2000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9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98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5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3.ª Vara Cível especializada em Família e Sucessões, bem como as atribuições previstas no art. 5.º, incisos I (direitos constitucionais), alíneas 1 e 2 (salvo matérias de saneamento e habitação), III (pessoas com deficiência), V (consumidor), XIII (saúde pública) e XIV (idoso) do Provimento n. 12/2000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99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313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00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3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Art. 5.º, incisos I (direitos constitucionais), alínea 2 (apenas nas matérias de saneamento e habitação), IV (meio ambiente e patrimônio natural e cultural) e XVIII (urbanismo e habitação), do Provimento n. 12/2000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0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02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51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Art. 5.º, inciso II (infância e juventude), do Provimento n. 12/2000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03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Regiona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104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05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SATIV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4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3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Judicia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JECrim; Violência Doméstica; Feitos relativos às Atribuições Extrajudiciais Criminais;  50% dos expedientes policiais e processos criminais.</w:t>
            </w:r>
          </w:p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 xml:space="preserve">Extrajudiciais Criminais: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Crimes do Código Penal; Crimes da Legislação Especial Penal;  Crimes Cometidos com Violência Doméstica e Familiar contra a Mulher; Crimes de Menor Potencial Ofensivo; Controle Externo da Atividade Polici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06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3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SATIVAD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07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ESTEI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3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Judicia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Júri; VEC; Feitos relativos às Atribuições Extrajudiciais Criminais; 50% dos expedientes policiais e processos criminais.</w:t>
            </w:r>
          </w:p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Extrajudiciais</w:t>
            </w:r>
            <w:r>
              <w:rPr>
                <w:rFonts w:cs="Utsaah" w:ascii="Utsaah" w:hAnsi="Utsaah"/>
                <w:strike/>
                <w:sz w:val="22"/>
                <w:szCs w:val="22"/>
                <w:u w:val="single"/>
              </w:rPr>
              <w:t xml:space="preserve"> </w:t>
            </w: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Crimina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Crimes do Código Penal; Crimes da Legislação Especial Penal; Crimes Dolosos Contra  a Vida; Execução Penal; Crimes de Organização Criminosa e de Lavagem de Dinheiro; Controle Externo da Atividade Policial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08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09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2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Judicia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1.ª, 2.ª e 3.ª Varas Cíveis (exceto em feitos de atribuição do cargo Especializado; Vara Criminal (somente nas matérias de Atribuição Extrajudicial Criminal).</w:t>
            </w:r>
          </w:p>
          <w:p>
            <w:pPr>
              <w:pStyle w:val="Normal"/>
              <w:rPr>
                <w:rFonts w:ascii="Utsaah" w:hAnsi="Utsaah" w:cs="Utsaah"/>
                <w:strike/>
                <w:sz w:val="6"/>
                <w:szCs w:val="22"/>
              </w:rPr>
            </w:pPr>
            <w:r>
              <w:rPr>
                <w:rFonts w:cs="Utsaah" w:ascii="Utsaah" w:hAnsi="Utsaah"/>
                <w:strike/>
                <w:sz w:val="6"/>
                <w:szCs w:val="22"/>
              </w:rPr>
            </w:r>
          </w:p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Extrajudiciais Criminais</w:t>
            </w: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 xml:space="preserve">: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Crimes previstos no Estatuto do Idoso (Lei n. 10.741/03);  Crimes contra Pessoas com Deficiência (Leis n. 7.853/89 e 13.146/15; Crimes Licitatórios (Lei n. 8.666/93); Crimes contra a Ordem Econômica e as Relações de Consumo.</w:t>
            </w:r>
          </w:p>
          <w:p>
            <w:pPr>
              <w:pStyle w:val="Normal"/>
              <w:rPr>
                <w:rFonts w:ascii="Utsaah" w:hAnsi="Utsaah" w:cs="Utsaah"/>
                <w:strike/>
                <w:sz w:val="10"/>
                <w:szCs w:val="22"/>
              </w:rPr>
            </w:pPr>
            <w:r>
              <w:rPr>
                <w:rFonts w:cs="Utsaah" w:ascii="Utsaah" w:hAnsi="Utsaah"/>
                <w:strike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Extrajudiciais</w:t>
            </w:r>
            <w:r>
              <w:rPr>
                <w:rFonts w:cs="Utsaah" w:ascii="Utsaah" w:hAnsi="Utsaah"/>
                <w:strike/>
                <w:sz w:val="22"/>
                <w:szCs w:val="22"/>
                <w:u w:val="single"/>
              </w:rPr>
              <w:t xml:space="preserve"> </w:t>
            </w: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Cíve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Interesse de Incapaz; Fazenda Pública; Falência e Recuperação de Empresas; Família e Sucessões; Acidentes do Trabalho com Projeção Coletiva; Litígios Coletivos pela Posse de Terra, Rural ou Urbana; Interesse Público ou Social.</w:t>
            </w:r>
          </w:p>
          <w:p>
            <w:pPr>
              <w:pStyle w:val="Normal"/>
              <w:rPr>
                <w:rFonts w:ascii="Utsaah" w:hAnsi="Utsaah" w:cs="Utsaah"/>
                <w:strike/>
                <w:sz w:val="6"/>
                <w:szCs w:val="22"/>
              </w:rPr>
            </w:pPr>
            <w:r>
              <w:rPr>
                <w:rFonts w:cs="Utsaah" w:ascii="Utsaah" w:hAnsi="Utsaah"/>
                <w:strike/>
                <w:sz w:val="6"/>
                <w:szCs w:val="22"/>
              </w:rPr>
            </w:r>
          </w:p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Extrajudiciais</w:t>
            </w:r>
            <w:r>
              <w:rPr>
                <w:rFonts w:cs="Utsaah" w:ascii="Utsaah" w:hAnsi="Utsaah"/>
                <w:strike/>
                <w:sz w:val="22"/>
                <w:szCs w:val="22"/>
                <w:u w:val="single"/>
              </w:rPr>
              <w:t xml:space="preserve"> </w:t>
            </w: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Especializada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Fundações; Pessoas com Deficiência; Saúde Pública; Idoso; Patrimônio Público; Improbidade Administrativa; Consumidor e Ordem Econômica; Ordem Jurídica e Interesses Sociais e Individuais Indisponíveis; Direitos Constitucionais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10"/>
            </w:r>
          </w:p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4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Judicia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1.ª, 2.ª e 3.ª Varas Cíveis (somente nas matérias de Atribuição Extrajudicial Especializada); Vara Criminal (somente nas matérias de Atribuição Extrajudicial Criminal).</w:t>
            </w:r>
          </w:p>
          <w:p>
            <w:pPr>
              <w:pStyle w:val="Normal"/>
              <w:rPr/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Extrajudicia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Cíve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Crimes Previstos no Estatuto da Criança e do Adolescente (Lei n. 8.069/90); Crimes do Parcelamento do Solo Urbano (Lei n. 6.766/79); Crimes contra o Meio Ambiente.</w:t>
            </w:r>
          </w:p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Extrajudicia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Especializada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Criança e Adolescente; Educação – local; Meio Ambiente; Patrimônio Cultural; Habitação e Ordem Urbanística;; Torcedor e Grandes Eventos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1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268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ESTREL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4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Judicial – Júri – Violência Doméstic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12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Bom Retiro do Sul, Colinas,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4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Judicial – JECrim – Improbidade Administrativ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13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Fazenda Vila Nov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4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fância e Juventude – Defesa Comunitária (exceto improbidade administrativa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1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FARROUPILHA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115"/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1"/>
              <w:ind w:left="72" w:hanging="72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4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Utsaah" w:hAnsi="Utsaah" w:cs="Utsaah"/>
                <w:strike/>
                <w:sz w:val="12"/>
                <w:szCs w:val="22"/>
              </w:rPr>
            </w:pPr>
            <w:r>
              <w:rPr>
                <w:rFonts w:cs="Utsaah" w:ascii="Utsaah" w:hAnsi="Utsaah"/>
                <w:strike/>
                <w:sz w:val="12"/>
                <w:szCs w:val="22"/>
              </w:rPr>
            </w:r>
          </w:p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ível, Júri (todas as atividades inerentes à matéria do Júri), audiências da Lei Maria da Penha e metade dos feitos da violência doméstica correspondente aos números ímpares e Defesa Comunitária;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16"/>
            </w:r>
          </w:p>
          <w:p>
            <w:pPr>
              <w:pStyle w:val="Normal"/>
              <w:rPr>
                <w:rFonts w:ascii="Utsaah" w:hAnsi="Utsaah" w:cs="Utsaah"/>
                <w:strike/>
                <w:sz w:val="10"/>
                <w:szCs w:val="22"/>
              </w:rPr>
            </w:pPr>
            <w:r>
              <w:rPr>
                <w:rFonts w:cs="Utsaah" w:ascii="Utsaah" w:hAnsi="Utsaah"/>
                <w:strike/>
                <w:sz w:val="1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4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Indent"/>
              <w:jc w:val="left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ível, metade dos feitos da Lei Maria da Penha correspondente aos números pares e Infância e Juventude;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17"/>
            </w:r>
          </w:p>
          <w:p>
            <w:pPr>
              <w:pStyle w:val="TextBodyIndent"/>
              <w:jc w:val="left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18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63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Vara Criminal, exceto Júri e Lei Maria da Penha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19"/>
            </w:r>
          </w:p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FREDERICO WESTPHALE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5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</w:t>
            </w:r>
            <w:r>
              <w:rPr>
                <w:rFonts w:cs="Utsaah" w:ascii="Utsaah" w:hAnsi="Utsaah"/>
                <w:strike/>
                <w:sz w:val="22"/>
                <w:szCs w:val="22"/>
                <w:lang w:eastAsia="ja-JP"/>
              </w:rPr>
              <w:t>.ª Vara Judicial, 3.ª Vara Judicial, Violência Doméstica e Familiar e Juizado Especial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  <w:lang w:eastAsia="ja-JP"/>
              </w:rPr>
              <w:footnoteReference w:id="120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aiçara, Palmitinho, Pinheirinho do Vale, Taquaruçu do Sul, Vicente Dutra, Vista Alegr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4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Judicial, Vara de Execuções Criminais, Defesa Comunitária (incluídas as ações civis públicas e as execuções de termos de ajustamento de conduta) e Infância e Juventu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21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Regiona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12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23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SATIV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4</w:t>
            </w:r>
          </w:p>
        </w:tc>
      </w:tr>
      <w:tr>
        <w:trPr>
          <w:trHeight w:val="19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GRAVATAÍ</w:t>
            </w:r>
          </w:p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6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rimes apenados com reclusão em feitos afetos à 1.ª Vara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24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Glorinh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6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rimes apenados com reclusão em feitos afetos à 2.ª Vara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25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26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6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rimes apenados com detenção e infrações de menor potencial ofensivo, em feitos afetos a ambas as Varas Criminais – Processos de Execução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27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28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eastAsia="Calibri" w:cs="Utsaah"/>
                <w:b/>
                <w:b/>
                <w:strike/>
              </w:rPr>
            </w:pPr>
            <w:r>
              <w:rPr>
                <w:rFonts w:eastAsia="Calibri" w:cs="Utsaah" w:ascii="Utsaah" w:hAnsi="Utsaah"/>
                <w:b/>
                <w:strike/>
                <w:u w:val="single"/>
              </w:rPr>
              <w:t>Judiciais</w:t>
            </w:r>
            <w:r>
              <w:rPr>
                <w:rFonts w:eastAsia="Calibri" w:cs="Utsaah" w:ascii="Utsaah" w:hAnsi="Utsaah"/>
                <w:b/>
                <w:strike/>
              </w:rPr>
              <w:t>:</w:t>
            </w:r>
            <w:r>
              <w:rPr>
                <w:rStyle w:val="FootnoteCharacters"/>
                <w:rStyle w:val="FootnoteAnchor"/>
                <w:rFonts w:eastAsia="Calibri" w:cs="Utsaah" w:ascii="Utsaah" w:hAnsi="Utsaah"/>
                <w:b/>
                <w:strike/>
              </w:rPr>
              <w:footnoteReference w:id="129"/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1.º Juizado da 2.ª Vara Criminal – somente Violência Doméstica;</w:t>
            </w:r>
          </w:p>
          <w:p>
            <w:pPr>
              <w:pStyle w:val="Normal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2.º Juizado da 2.ª Vara Criminal – somente JECRIM.</w:t>
            </w:r>
          </w:p>
          <w:p>
            <w:pPr>
              <w:pStyle w:val="Normal"/>
              <w:rPr>
                <w:rFonts w:ascii="Utsaah" w:hAnsi="Utsaah" w:cs="Utsaah"/>
                <w:b/>
                <w:b/>
                <w:strike/>
                <w:u w:val="single"/>
              </w:rPr>
            </w:pPr>
            <w:r>
              <w:rPr>
                <w:rFonts w:cs="Utsaah" w:ascii="Utsaah" w:hAnsi="Utsaah"/>
                <w:b/>
                <w:strike/>
                <w:u w:val="single"/>
              </w:rPr>
              <w:t>Extrajudiciais Criminais:</w:t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Crimes cometidos com Violência Doméstica e Familiar contra a Mulher;</w:t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Crimes de Menor Potencial Ofensivo;</w:t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Crimes de Organizações Criminosas e de Lavagem de Dinheiro;</w:t>
            </w:r>
          </w:p>
          <w:p>
            <w:pPr>
              <w:pStyle w:val="Normal"/>
              <w:autoSpaceDE w:val="false"/>
              <w:rPr>
                <w:rFonts w:ascii="Utsaah" w:hAnsi="Utsaah" w:cs="Utsaah"/>
                <w:b/>
                <w:b/>
                <w:strike/>
                <w:sz w:val="22"/>
                <w:szCs w:val="22"/>
                <w:u w:val="single"/>
              </w:rPr>
            </w:pPr>
            <w:r>
              <w:rPr>
                <w:rFonts w:eastAsia="Calibri" w:cs="Utsaah" w:ascii="Utsaah" w:hAnsi="Utsaah"/>
                <w:strike/>
              </w:rPr>
              <w:t>-Controle Externo da Atividade Policial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  <w:u w:val="single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42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6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</w:rPr>
              <w:t>1.ª, 2.ª e 3.ª Varas Cíveis, Saúde Pública, Pessoas com Deficiência (inclusive fiscalização de residenciais terapêuticos), atuação na fase extrajudicial (até o ajuizamento do pedido, inclusive) dos procedimentos de interdição/curatela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30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6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</w:rPr>
              <w:t>4.ª Vara Cível, Vara de Família e Sucessões, Fundações, Direção do Foro, atuação na fase judicial (após o ajuizamento do pedido) dos procedimentos de interdição/curatela e respectivas prestações de contas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31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936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32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33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936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fância e Juventu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34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28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6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135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GUAÍB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6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36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40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37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6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SATIVAD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3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39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6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, 2.ª e 3.ª Varas Cíveis; Improbidade; Idoso; Pessoas com Deficiência e Saúde Pública</w:t>
            </w:r>
            <w:r>
              <w:rPr>
                <w:rStyle w:val="FootnoteCharacters"/>
                <w:rFonts w:cs="Utsaah" w:ascii="Utsaah" w:hAnsi="Utsaah"/>
                <w:strike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4"/>
                <w:szCs w:val="24"/>
              </w:rPr>
              <w:footnoteReference w:id="140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14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279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42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5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 Infância e Juventu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54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7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IJUÍ</w:t>
            </w:r>
          </w:p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7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riminal – JECrim – Execução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43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168"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Ajuricaba, Bozano,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67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oronel Barros,</w:t>
            </w:r>
          </w:p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Nova Ramad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7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cessos em tramitação na 1.ª Vara Cível, Defesa do Consumidor, Defesa do Patrimônio Público, Fundações e Saúde Pública, consoante o disposto no art. 5.º, incisos V, VI, XII e XIII, do Provimento n.º 12/2000, respectivament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44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7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cessos em tramitação na 2.ª Vara Cível, Pessoas Portadoras de Deficiência, Meio Ambiente, Defesa dos Direitos do Idoso e Urbanismo e Habitação, consoante o disposto no art. 5.º, incisos III, IV, XIV e XVIII, do Provimento n.º 12/2000, respectivament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45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39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7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Atuação Judicial perante a 3.ª Vara Cível – atuação judicial e extrajudicial na Infância e Juventu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4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LAGOA VERMELHA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147"/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1004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apão Bonito do Sul, Caseiros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8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Judicial (inclusive Crimes Dolosos Contra a Vida e Execução Penal); Juizado Especial Cível (inclusive os correlatos feitos afetos à Fazenda Pública); Consumidor e Ordem Econômica (inclusive os crimes da Lei n. 8.078/1990 – Código de Defesa do Consumidor – e do artigo 7.º da Lei n. 8.137/1990); Patrimônio Público e Improbidade Administrativa (inclusive os crimes licitatórios e os que também configurem ato de improbidade administrativa); e Fundações</w:t>
            </w:r>
            <w:r>
              <w:rPr>
                <w:rStyle w:val="FootnoteCharacters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48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biraiaras, Muliter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8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both"/>
              <w:outlineLvl w:val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Judicial; Direitos Constitucionais; Criança e Adolescente (inclusive os crimes da Lei n. 8.069/1990 – Estatuto da Criança e do Adolescente); Pessoas com Deficiência (inclusive os crimes da Lei n. 13.146/2015 – Estatuto da Pessoa com Deficiência); Saúde Pública; Idoso (inclusive os crimes da Lei n. 10.741/2003 – Estatuto do Idoso); e Violência Doméstica e Familiar contra a Mulher</w:t>
            </w:r>
            <w:r>
              <w:rPr>
                <w:rStyle w:val="FootnoteCharacters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49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8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3.ª Vara Judicial; Juizado Especial Criminal; Meio Ambiente (inclusive os crimes da Lei n. 9.605/1998); Patrimônio Cultural (inclusive os crimes da Lei n. 9.605/1998); Habitação e Ordem Urbanística (inclusive os crimes da Lei n. 6.766/1979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50"/>
            </w: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LAJEADO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9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 e Júri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51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anudos do Vale, Cruzeiro do Sul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9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JECrim, VEC e Violência Doméstica (delitos apenados com detenção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52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Forquetinha, Marquês de Souza,</w:t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Progresso,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53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4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riminal e Violência Doméstica (todas as audiências preliminares, oferecimento das denúncias e/ou arquivamentos e outros delitos apenados com reclusão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54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Santa Clara do Sul, Sério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rpodetexto2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9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rpodetexto2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1.ª e 2.ª Varas Cíveis – Direitos Constitucionais – </w:t>
            </w:r>
            <w:r>
              <w:rPr>
                <w:rFonts w:cs="Utsaah" w:ascii="Utsaah" w:hAnsi="Utsaah"/>
                <w:bCs/>
                <w:strike/>
                <w:sz w:val="22"/>
                <w:szCs w:val="22"/>
              </w:rPr>
              <w:t>Pessoas Portadoras de Deficiência – Defesa dos Direitos do Idoso – JEC – Direção do Foro – Fundações – Infância e Juventude (somente Atos Infracionais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55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rpodetexto2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9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rpodetexto2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Vara da Família – Defesa do Patrimônio Públic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56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8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Meio Ambiente, Patrimônio Natural e Cultural – Defesa do Consumidor – Saúde Pública – Urbanismo e Habitação – Infância e Juventude (exceto Atos Infracionais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5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54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MONTENEGRO</w:t>
            </w:r>
          </w:p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Brochier, Maratá, Pareci Novo, Salvador do Sul, São José do Sul, São Pedro da Serra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9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Judicia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1.ª Vara Criminal; 2.ª Vara Criminal, nos feitos relativos às Atribuições Extrajudiciais Criminais.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Extrajudiciais</w:t>
            </w:r>
            <w:r>
              <w:rPr>
                <w:rFonts w:cs="Utsaah" w:ascii="Utsaah" w:hAnsi="Utsaah"/>
                <w:strike/>
                <w:sz w:val="22"/>
                <w:szCs w:val="22"/>
                <w:u w:val="single"/>
              </w:rPr>
              <w:t xml:space="preserve"> </w:t>
            </w: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Crimina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</w:t>
            </w:r>
            <w:r>
              <w:rPr>
                <w:strike/>
                <w:sz w:val="17"/>
                <w:szCs w:val="17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Crimes do Código Penal (</w:t>
            </w:r>
            <w:r>
              <w:rPr>
                <w:rFonts w:cs="Utsaah" w:ascii="Utsaah" w:hAnsi="Utsaah"/>
                <w:i/>
                <w:strike/>
                <w:sz w:val="22"/>
                <w:szCs w:val="22"/>
              </w:rPr>
              <w:t>pro rata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);  Crimes Dolosos Contra a Vida; Crimes da Legislação Especial Penal (</w:t>
            </w:r>
            <w:r>
              <w:rPr>
                <w:rFonts w:cs="Utsaah" w:ascii="Utsaah" w:hAnsi="Utsaah"/>
                <w:i/>
                <w:strike/>
                <w:sz w:val="22"/>
                <w:szCs w:val="22"/>
              </w:rPr>
              <w:t>pro rata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); Crimes de Organizações Criminosas e de Lavagem de Dinheiro; Execução Penal. Controle Externo da Atividade Policial </w:t>
            </w:r>
            <w:r>
              <w:rPr>
                <w:rFonts w:cs="Utsaah" w:ascii="Utsaah" w:hAnsi="Utsaah"/>
                <w:i/>
                <w:strike/>
                <w:sz w:val="22"/>
                <w:szCs w:val="22"/>
              </w:rPr>
              <w:t>(pro rata)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58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9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Judicia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1.ª e 2.ª Varas Cíveis (exceto em feitos de atribuição da PJ Especializada); 1.ª e 2.ª Varas Criminais (somente nas matérias de atuação extrajudicial criminal).</w:t>
            </w:r>
          </w:p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Extrajudiciais</w:t>
            </w:r>
            <w:r>
              <w:rPr>
                <w:rFonts w:cs="Utsaah" w:ascii="Utsaah" w:hAnsi="Utsaah"/>
                <w:strike/>
                <w:sz w:val="22"/>
                <w:szCs w:val="22"/>
                <w:u w:val="single"/>
              </w:rPr>
              <w:t xml:space="preserve"> </w:t>
            </w: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Crimina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Crimes previstos no Estatuto do Idoso (Lei n. 10.741/2003; Crimes contra Pessoas com Deficiência (Leis n. 7.853/1989 e 13.146/2015); Crimes Licitatórios (Lei n. 8.666/1993).</w:t>
            </w:r>
          </w:p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Extrajudiciais</w:t>
            </w:r>
            <w:r>
              <w:rPr>
                <w:rFonts w:cs="Utsaah" w:ascii="Utsaah" w:hAnsi="Utsaah"/>
                <w:strike/>
                <w:sz w:val="22"/>
                <w:szCs w:val="22"/>
                <w:u w:val="single"/>
              </w:rPr>
              <w:t xml:space="preserve"> </w:t>
            </w: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Cíve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Interesse Público ou Social; Interesse de Incapaz; Fazenda Pública; Falência e Recuperação de Empresas; Família e Sucessões; Acidentes do Trabalho com Projeção Coletiva; Litígios Coletivos pela Posse de Terra, Rural ou Urbana.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Extrajudiciais</w:t>
            </w:r>
            <w:r>
              <w:rPr>
                <w:rFonts w:cs="Utsaah" w:ascii="Utsaah" w:hAnsi="Utsaah"/>
                <w:strike/>
                <w:sz w:val="22"/>
                <w:szCs w:val="22"/>
                <w:u w:val="single"/>
              </w:rPr>
              <w:t xml:space="preserve"> </w:t>
            </w: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Especializada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Fundações; Pessoas com Deficiência; Saúde Pública; Idoso; Patrimônio Público; Improbidade Administrativa; Ordem Jurídica e Interesses Sociais e Individuais Indisponíveis; Direitos Constitucionais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59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89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Judicia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2.ª Vara Criminal; 1.ª Vara Criminal, nos feitos relativos às Atribuições Extrajudiciais Criminais.</w:t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Extrajudiciais</w:t>
            </w:r>
            <w:r>
              <w:rPr>
                <w:rFonts w:cs="Utsaah" w:ascii="Utsaah" w:hAnsi="Utsaah"/>
                <w:strike/>
                <w:sz w:val="22"/>
                <w:szCs w:val="22"/>
                <w:u w:val="single"/>
              </w:rPr>
              <w:t xml:space="preserve"> </w:t>
            </w: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Crimina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Crimes do Código Penal (</w:t>
            </w:r>
            <w:r>
              <w:rPr>
                <w:rFonts w:cs="Utsaah" w:ascii="Utsaah" w:hAnsi="Utsaah"/>
                <w:i/>
                <w:strike/>
                <w:sz w:val="22"/>
                <w:szCs w:val="22"/>
              </w:rPr>
              <w:t>pro rata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);  Crimes da Legislação Especial Penal (</w:t>
            </w:r>
            <w:r>
              <w:rPr>
                <w:rFonts w:cs="Utsaah" w:ascii="Utsaah" w:hAnsi="Utsaah"/>
                <w:i/>
                <w:strike/>
                <w:sz w:val="22"/>
                <w:szCs w:val="22"/>
              </w:rPr>
              <w:t>pro rata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);  Crimes Cometidos com Violência Doméstica e Familiar contra a Mulher; Crimes de Menor Potencial Ofensivo; Controle Externo da Atividade Policial </w:t>
            </w:r>
            <w:r>
              <w:rPr>
                <w:rFonts w:cs="Utsaah" w:ascii="Utsaah" w:hAnsi="Utsaah"/>
                <w:i/>
                <w:strike/>
                <w:sz w:val="22"/>
                <w:szCs w:val="22"/>
              </w:rPr>
              <w:t>(pro rata)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60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161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94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62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82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4"/>
              <w:rPr/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Judicia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1.ª, 2.ª Varas Cíveis; 1.ª e 2.ª Varas Criminais (somente nas matérias de atuação Extrajudicial Criminal e Especializada).</w:t>
            </w:r>
          </w:p>
          <w:p>
            <w:pPr>
              <w:pStyle w:val="Normal"/>
              <w:spacing w:lineRule="auto" w:line="184"/>
              <w:rPr/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Extrajudiciais</w:t>
            </w:r>
            <w:r>
              <w:rPr>
                <w:rFonts w:cs="Utsaah" w:ascii="Utsaah" w:hAnsi="Utsaah"/>
                <w:strike/>
                <w:sz w:val="22"/>
                <w:szCs w:val="22"/>
                <w:u w:val="single"/>
              </w:rPr>
              <w:t xml:space="preserve"> </w:t>
            </w: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Criminai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 Crimes Previstos no Estatuto da Criança e do Adolescente (Lei n. 8.069/90); Crimes do Parcelamento do Solo Urbano (Lei n. 6.766/79); Crimes Contra a Ordem Econômica e as Relações de Consumo; Crimes contra o Meio Ambiente.</w:t>
            </w:r>
          </w:p>
          <w:p>
            <w:pPr>
              <w:pStyle w:val="Normal"/>
              <w:spacing w:lineRule="auto" w:line="18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Extrajudiciais</w:t>
            </w:r>
            <w:r>
              <w:rPr>
                <w:rFonts w:cs="Utsaah" w:ascii="Utsaah" w:hAnsi="Utsaah"/>
                <w:strike/>
                <w:sz w:val="22"/>
                <w:szCs w:val="22"/>
                <w:u w:val="single"/>
              </w:rPr>
              <w:t xml:space="preserve"> </w:t>
            </w: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  <w:t>Especializada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:</w:t>
            </w: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Criança e Adolescente; Educação – local; Meio Ambiente; Patrimônio Cultural; Habitação e Ordem Urbanística; Consumidor e Ordem Econômica; Torcedor e Grandes Eventos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63"/>
            </w:r>
          </w:p>
          <w:p>
            <w:pPr>
              <w:pStyle w:val="Normal"/>
              <w:spacing w:lineRule="auto" w:line="184"/>
              <w:rPr>
                <w:rFonts w:ascii="Utsaah" w:hAnsi="Utsaah" w:cs="Utsaah"/>
                <w:strike/>
                <w:sz w:val="12"/>
                <w:szCs w:val="22"/>
              </w:rPr>
            </w:pPr>
            <w:r>
              <w:rPr>
                <w:rFonts w:cs="Utsaah" w:ascii="Utsaah" w:hAnsi="Utsaah"/>
                <w:strike/>
                <w:sz w:val="1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6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91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Cs/>
                <w:strike/>
                <w:sz w:val="22"/>
                <w:szCs w:val="22"/>
              </w:rPr>
              <w:t>1ª Vara Criminal: Júri e expedientes avulso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64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91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riminal; JECrim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91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Cs/>
                <w:strike/>
                <w:sz w:val="22"/>
                <w:szCs w:val="22"/>
              </w:rPr>
              <w:t>3ª Vara Criminal, exceto delitos de detençã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65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NOVO HAMBURGO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91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3ª Vara Criminal (audiências de precatórias, </w:t>
            </w:r>
            <w:r>
              <w:rPr>
                <w:rFonts w:cs="Utsaah" w:ascii="Utsaah" w:hAnsi="Utsaah"/>
                <w:bCs/>
                <w:strike/>
                <w:sz w:val="22"/>
                <w:szCs w:val="22"/>
              </w:rPr>
              <w:t>delitos de detenção, incluindo audiências da competência da Pretora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); Execuções Criminais (fiscalização das casas prisionais - atuação extrajudicial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66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67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2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Vara de Execução Criminal Regio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68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6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69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861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º Juizado da Vara de Execução Criminal Regio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70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5</w:t>
            </w:r>
          </w:p>
        </w:tc>
      </w:tr>
      <w:tr>
        <w:trPr>
          <w:trHeight w:val="53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90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1ª e 2ª Varas Cíveis </w:t>
            </w:r>
            <w:r>
              <w:rPr>
                <w:rFonts w:cs="Utsaah" w:ascii="Utsaah" w:hAnsi="Utsaah"/>
                <w:bCs/>
                <w:strike/>
                <w:sz w:val="22"/>
                <w:szCs w:val="22"/>
              </w:rPr>
              <w:t>e processos pares da Vara de Falências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, bem como matéria de Defesa do Patrimônio Público e Fundações (art. 5º, inciso VI, XII, do Provimento n. 12/2000-PGJ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71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90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3ª e 4ª Varas Cíveis, Vara da Direção do Foro, </w:t>
            </w:r>
            <w:r>
              <w:rPr>
                <w:rFonts w:cs="Utsaah" w:ascii="Utsaah" w:hAnsi="Utsaah"/>
                <w:bCs/>
                <w:strike/>
                <w:sz w:val="22"/>
                <w:szCs w:val="22"/>
              </w:rPr>
              <w:t xml:space="preserve">processos ímpares da Vara de Falências,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bem como em matéria de Direitos Constitucionais, pessoas com deficiência (incluindo a legitimidade para propositura de ações de interdição ou de alteração de curatela decorrentes de procedimentos relativos a pessoas com deficiência), Saúde Pública e Defesa dos Direitos do Idoso (art. 5º, incisos I, “1” e “2”, III, XIII e XIV, do Provimento n. 12/2000-PGJ), </w:t>
            </w:r>
            <w:r>
              <w:rPr>
                <w:rFonts w:cs="Utsaah" w:ascii="Utsaah" w:hAnsi="Utsaah"/>
                <w:bCs/>
                <w:strike/>
                <w:sz w:val="22"/>
                <w:szCs w:val="22"/>
              </w:rPr>
              <w:t>além da atuação extrajudicial referente à matéria relacionada à Lei Maria da Penha</w:t>
            </w:r>
            <w:r>
              <w:rPr>
                <w:rStyle w:val="RodapChar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72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90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e 2.ª Varas de Família, Projeto PAI Presente e Habilitações de Casamento (art. 5.º, inciso IX, 1, alínea “a”, do Provimento n.º 12/2000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73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74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fância e Juventude – atuação em matéria infracional (fases extrajudicial, judicial e execução), incluindo a fiscalização das Entidades de Cumprimento das Medidas Socioeducativas de Internação e Semiliberdade.</w:t>
            </w:r>
            <w:r>
              <w:rPr>
                <w:rStyle w:val="FootnoteCharacters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7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76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SATIV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96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90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90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fância e Juventude – atuação cível e protetiva (extrajudicial e judicial), incluindo fiscalização das Entidades de Acolhimento Institucional, e crimes previstos no Estatuto da Criança e do Adolescente – ECA.</w:t>
            </w:r>
            <w:r>
              <w:rPr>
                <w:rStyle w:val="FootnoteCharacters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77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 de Combate à Violência Doméstica e Familiar contra a Mulher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178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1548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79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Utsaah" w:hAnsi="Utsaah" w:cs="Utsaah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  <w:u w:val="single"/>
              </w:rPr>
              <w:t>Judiciais: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bCs/>
                <w:strike/>
                <w:sz w:val="22"/>
                <w:szCs w:val="22"/>
                <w:u w:val="single"/>
              </w:rPr>
              <w:footnoteReference w:id="180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- 3ª Vara Criminal, finais 8, 9 e 0, exceto delitos de detenção (sem audiências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 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- Juizado da Violência Doméstic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Utsaah" w:hAnsi="Utsaah" w:cs="Utsaah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  <w:u w:val="single"/>
              </w:rPr>
              <w:t>Extrajudiciais Criminai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 Crimes cometidos com Violência Doméstica e Familiar contra a Mulh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Utsaah" w:hAnsi="Utsaah" w:cs="Utsaah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 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- Controle Externo da Atividade Polici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OSÓRIO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18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48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tati, Maquiné, Terra de Are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82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06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32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Vara Criminal, Tribunal do Júri e Violência Doméstica e Familiar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83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84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06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Juizado Especial Criminal e Execução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85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186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162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87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texto3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06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rpodetexto3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ível, 2.ª Vara Cível, Direção do Foro, Cidadania, Idoso e Improbidade Administrativ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8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189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90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06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fância e Juventude, Defesa Comunitária e Defesa do Consumidor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9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ALMEIRA DAS MISSÕES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47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Boa Vista das Missões, Lajeado do</w:t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Bugre, Novo Barreiro, Sagrad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91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Judicial e Defesa do Patrimônio Públic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92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Família, São José das Missões, 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  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São Pedro das Missõe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91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Judicial, Defesa Comunitária (exceto Defesa do Patrimônio Público) e Infância e Juventu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93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591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3.ª Vara Judicial e JECri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5</w:t>
            </w:r>
          </w:p>
        </w:tc>
      </w:tr>
      <w:tr>
        <w:trPr>
          <w:trHeight w:val="26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7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Processos do Tribunal do Júri e inquéritos policiais ímpares (até a denúncia) do Juizado da Violência Doméstica.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94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7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2.ª Vara Criminal e inquéritos policiais pares (até a denúncia) do Juizado da Violência Doméstica.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95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7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cessos da 3.ª Vara Criminal, exceto VEC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96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97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3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Processos da 1.ª Vara Criminal, exceto Júri.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98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RIO GRAND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199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958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Juizado da Violência Doméstica – fase processual; VEC e JECrim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00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4</w:t>
            </w:r>
          </w:p>
        </w:tc>
      </w:tr>
      <w:tr>
        <w:trPr>
          <w:trHeight w:val="844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6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dos Direitos do Idoso, Portadores de Necessidades Especiais, Fundações, Minorias, Saúde Pública, Patrimônio Histórico e Cultural (inclusive matéria criminal – JECrim), Meio Ambiente (atuação criminal ambiental frente ao Juizado Especial Criminal, poluição sonora, defesa da fauna e flora, outras hipóteses de atuação ambiental cujo licenciamento seja submetido ao órgão ambiental municipal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0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6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Vara de Família, 1.ª, 2.ª e 3.ª Varas Cíveis (processos pares), Direção do Foro (alternando anualmente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02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6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4.ª Vara Cível, especializada em Família, 1.ª, 2.ª e 3.ª Varas Cíveis (processos ímpares), Direção do Foro (alternando anualmente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03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04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SATIV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70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6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192"/>
              <w:ind w:right="142" w:hanging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do Consumidor, Urbanismo e Habitação, Defesa do Patrimônio Público, Meio Ambiente (atuação criminal ambiental frente aos juízos criminais comuns, outras hipóteses de atuação ambiental cujo licenciamento seja submetido ao órgão ambiental estadual e atuação ambiental residual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05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spacing w:before="120" w:after="0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6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fância e Juventud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 de Combate à Violência Doméstica e Familiar contra a Mulher</w:t>
            </w:r>
            <w:r>
              <w:rPr>
                <w:rStyle w:val="FootnoteCharacters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0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420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spacing w:before="120" w:after="0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07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b/>
                <w:b/>
                <w:bCs/>
                <w:strike/>
                <w:sz w:val="22"/>
                <w:szCs w:val="22"/>
                <w:u w:val="single"/>
              </w:rPr>
            </w:pP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  <w:u w:val="single"/>
              </w:rPr>
              <w:t>Judiciais: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bCs/>
                <w:strike/>
                <w:sz w:val="22"/>
                <w:szCs w:val="22"/>
                <w:u w:val="single"/>
              </w:rPr>
              <w:footnoteReference w:id="208"/>
            </w:r>
          </w:p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 Juizado da Violência Doméstica e Familiar contra a Mulher.</w:t>
            </w:r>
          </w:p>
          <w:p>
            <w:pPr>
              <w:pStyle w:val="Normal"/>
              <w:rPr/>
            </w:pP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  <w:u w:val="single"/>
              </w:rPr>
              <w:t>Extrajudiciais Criminais</w:t>
            </w: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 Crimes cometidos com Violência Doméstica e Familiar contra a Mulher.</w:t>
            </w:r>
          </w:p>
          <w:p>
            <w:pPr>
              <w:pStyle w:val="Normal"/>
              <w:rPr/>
            </w:pP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  <w:u w:val="single"/>
              </w:rPr>
              <w:t>Extrajudiciais Especializada</w:t>
            </w: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  <w:u w:val="single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 Violência Doméstica e Familiar contra a Mul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  <w:u w:val="single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RIO PARDO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49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antano Grand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7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Judicial, JECrim, Júri e Execução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09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7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Judicial, Violência Doméstica, Defesa Comunitária e Infância e Juventu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10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SANTA CRUZ DO SUL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8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Gramado Xavier, Herveiras, Passo do Sobrado, Sinimb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8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riminal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8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Execução Criminal e JECri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515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8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ível, Juizado Especial da Fazenda Pública, Juizado Especial Cível, processos pares da Vara de Família e Sucessões e matéria de Defesa dos Direitos do Idoso</w:t>
            </w:r>
            <w:r>
              <w:rPr>
                <w:rStyle w:val="FootnoteCharacters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1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8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e 3.ª Varas Cíveis, processos ímpares da Vara de Família e Sucessões e matéria de Saúde Pública, Fundações, Direitos Constitucionais e Pessoas Portadoras de Necessidades Especiais</w:t>
            </w:r>
            <w:r>
              <w:rPr>
                <w:rStyle w:val="FootnoteCharacters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1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480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8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fância e Juventu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8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 e exercício da titularidade (exclusiva e concorrente) das ações penais na hipótese de fato típico caracterizador de “crime contra as relações de consumo”, previsto no art. 7.º, inciso I a IX, da Lei n. 8.137/90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13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Regiona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21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15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77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Atuar de forma regionalizada na tutela dos direitos coletivos e difusos relativos à educação, tendo área territorial de abrangência idêntica a do Juizado Regional da Infância e da Juventude de Santa Cruz do Sul; promover e acompanhar ações na tutela de direitos coletivos e difusos em relação à área da educação; instaurar e presidir os procedimentos investigatórios necessários à apuração de situações referentes aos interesses difusos e coletivos, somente no que couber à atuação regional em educação; instaurar e presidir os procedimentos investigatórios necessários à implantação e fiscalização de planos de prevenção e combate a incêndio e regularidade estrutural de escolas públicas, estaduais e municipais, e privadas, promovendo e acompanhando, inclusive, as ações judiciais ajuizadas; atuar em procedimentos relativos ao controle de matrícula obrigatória e frequência de crianças e adolescentes na escola (FICAIs) da Comarca de Santa Cruz do Sul e oferecer representação pela prática da infração administrativa do artigo 249 do Estatuto da Criança e do Adolescente e instaurar e presidir os procedimentos investigatórios, bem como promover e acompanhar ações na tutela de direitos individuais referentes à educação na Comarca de Santa Cruz do Su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16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SANTA ROS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0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, Tribunal do Júri e precatórias criminai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1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orto Mauá, Tupand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0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riminal e Violência Doméstic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18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19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3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Execução Criminal e Juizado Especial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20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1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32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21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0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ível e processos pares da 3.ª Vara Cível – Defesa do Patrimônio Público (art. 5.º, VI, do Provimento n.º 12/2000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2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32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23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5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ível e processos ímpares da 3.ª Vara Cível – Direitos Constitucionais, Pessoas Portadoras de Deficiência, Defesa do Consumidor, Fundações, Saúde Pública e Defesa dos Direitos do Idoso (art. 5.º, I, III, V, XII, XIII e XIV, do Provimento n.º 12/2000) – infrações penais contra as relações de consumo previstas nas Leis n.º 8.078/90 e 8.137/90 e delitos contra o idoso descritos na Lei n.º 10.741/2003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24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469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0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fância e Juventude – Meio Ambiente, Patrimônio Natural e Cultural (art. 5.º, II e IV, do Provimento n.º 12/2000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2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408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SANTA VITÓRIA DO PALMAR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26"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0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1.ª Vara Judicial; Júri; JECrim (1.ª Vara) e Defesa do Patrimônio Público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27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hu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0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Judicial; JECrim (2.ª Vara); Execução Criminal e Infância e Juventu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28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0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3.ª Vara Judicial, Defesa Comunitária e JECrim (3.ª Vara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29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49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SANTANA DO LIVRAMENT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8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 (Processos do Tribunal do Júri, processos de competência da Justiça comum com pena de detenção cominada) – JECrim (processos e plantão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30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8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 (Processos criminais com pena de reclusão cominada e execução criminal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3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96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7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ível, processos ímpares da 3.ª Vara Cível e Atos Infracionai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3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07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ível, processos pares da 3.ª Vara Cível e Infância e Juventude (exceto Atos Infracionais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33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23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763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35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2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 (incluindo a defesa do meio ambiente, consumidor, idosos, improbidade administrativa, ordem urbanística, patrimônio histórico, turístico, paisagístico e cultural, portadores de necessidades especiais e saúde pública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36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Regiona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23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38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8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SATIV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SANTIAGO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239"/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66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apão do Cipó, Itacurubi, Unistalda</w:t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40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14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8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184"/>
              <w:rPr>
                <w:rStyle w:val="RodapChar"/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Vara Criminal (à exceção dos crimes ambientais); JECrim; e Controle Externo da Atividade Policial</w:t>
            </w:r>
            <w:r>
              <w:rPr>
                <w:rStyle w:val="RodapChar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41"/>
            </w:r>
          </w:p>
          <w:p>
            <w:pPr>
              <w:pStyle w:val="Normal"/>
              <w:spacing w:lineRule="auto" w:line="184"/>
              <w:rPr>
                <w:rStyle w:val="RodapChar"/>
                <w:rFonts w:ascii="Utsaah" w:hAnsi="Utsaah" w:cs="Utsaah"/>
                <w:strike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631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42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14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Processos que tramitam na 1.ª e 2.ª Varas Cíveis (responsável pela função de </w:t>
            </w:r>
            <w:r>
              <w:rPr>
                <w:rFonts w:cs="Utsaah" w:ascii="Utsaah" w:hAnsi="Utsaah"/>
                <w:i/>
                <w:strike/>
                <w:sz w:val="22"/>
                <w:szCs w:val="22"/>
              </w:rPr>
              <w:t>custos legi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; Idosos; Infância e Juventude: processos que tramitam perante o Juizado da Infância e Juventude, criança em situação de risco, ato infracional, FICAI; Fiscalização das entidades de acolhimento (abrigos/asilos); e todos os processos da Direção do Foro e Registros Público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4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499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44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14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04"/>
              <w:rPr>
                <w:rStyle w:val="RodapChar"/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 (à exceção de idosos e incluindo, na parte ambiental, os crimes ambientais); VEC; e Fiscalização do Presídio</w:t>
            </w:r>
            <w:r>
              <w:rPr>
                <w:rStyle w:val="RodapChar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45"/>
            </w:r>
          </w:p>
          <w:p>
            <w:pPr>
              <w:pStyle w:val="Normal"/>
              <w:spacing w:lineRule="auto" w:line="204"/>
              <w:rPr>
                <w:rStyle w:val="RodapChar"/>
                <w:rFonts w:ascii="Utsaah" w:hAnsi="Utsaah" w:cs="Utsaah"/>
                <w:strike/>
                <w:sz w:val="8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4</w:t>
            </w:r>
          </w:p>
        </w:tc>
      </w:tr>
      <w:tr>
        <w:trPr>
          <w:trHeight w:val="694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SANTO ÂNGELO</w:t>
            </w:r>
          </w:p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Entre Ijuís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1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auto" w:line="20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Inquéritos/processos de competência do Tribunal do Júri; Execução Criminal; Inquéritos/processos apenados com detenção em tramitação na 1.ª Vara Criminal; Precatórias dos crimes dolosos contra a vida.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4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Eugênio de Castro,</w:t>
            </w:r>
          </w:p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São Miguel das Missões, </w:t>
            </w:r>
          </w:p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1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auto" w:line="20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Inquéritos/processos em tramitação na 1.ª Vara Criminal (exceto apenados com detenção); Juizado Especial Criminal; Precatórias da 1.ª Vara Criminal (exceto às dos crimes dolosos contra a vida)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47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Vitória das Missões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48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6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quéritos/processos e precatórias em tramitação na 2.ª Vara Criminal; Feitos relativos à Lei n. 11.340/2006 (Lei Maria da Penha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49"/>
            </w:r>
          </w:p>
          <w:p>
            <w:pPr>
              <w:pStyle w:val="Normal"/>
              <w:spacing w:lineRule="auto" w:line="204"/>
              <w:rPr>
                <w:rFonts w:ascii="Utsaah" w:hAnsi="Utsaah" w:cs="Utsaah"/>
                <w:strike/>
                <w:sz w:val="6"/>
                <w:szCs w:val="22"/>
              </w:rPr>
            </w:pPr>
            <w:r>
              <w:rPr>
                <w:rFonts w:cs="Utsaah" w:ascii="Utsaah" w:hAnsi="Utsaah"/>
                <w:strike/>
                <w:sz w:val="6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50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SATIV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66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napToGrid w:val="false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1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e 3.ª Varas Cíveis (nesta, feitos ímpares), Defesa do Patrimônio Público – Improbidade Administrativa e Fundações – art. 5.º, inc. VI e XII, do Prov. 12/2000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51"/>
            </w:r>
          </w:p>
          <w:p>
            <w:pPr>
              <w:pStyle w:val="Normal"/>
              <w:spacing w:lineRule="auto" w:line="192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1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e 3.ª Varas Cíveis (nesta, feitos pares), Direitos Humanos (Direitos Constitucionais, Pessoas Portadoras de Deficiência, Saúde Pública e Idoso) – art. 5.º, inc. I, III, XIII e XIV, do Prov. 12/2000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5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53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napToGrid w:val="false"/>
              <w:spacing w:lineRule="auto" w:line="20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1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 – art. 5.º, inc. IV, V e XVIII do Prov. 12/2000, Registros Públicos – art. 5.º, inc. X, do Prov. 12/2000 e todos os processos da Direção do Foro, exceto Patrimônio Público – art. 5.º, inc. VI, do Prov. 12/2000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5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1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fância e Juventu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54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auto" w:line="204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Regiona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255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96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napToGrid w:val="false"/>
              <w:spacing w:lineRule="auto" w:line="20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56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auto" w:line="20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63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auto" w:line="20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Atuar de forma regionalizada na tutela dos direitos coletivos e difusos relativos à educação, tendo área territorial de abrangência idêntica a do Juizado Regional da Infância e da Juventude de Santo Ângelo; promover e acompanhar ações na tutela de direitos coletivos e difusos em relação à área da educação; instaurar e presidir os procedimentos investigatórios necessários à apuração de situações referentes aos interesses difusos e coletivos, somente no que couber à atuação regional em educação; instaurar e presidir os procedimentos investigatórios necessários à implantação e fiscalização de planos de prevenção e combate a incêndio e regularidade estrutural de escolas públicas, estaduais e municipais, e privadas, promovendo e acompanhando, inclusive, as ações judiciais ajuizadas; atuar em procedimentos relativos ao controle de matrícula obrigatória e frequência de crianças e adolescentes na escola (FICAIs) da Comarca de Santo Ângelo e oferecer representação pela prática da infração administrativa do artigo 249 do Estatuto da Criança e do Adolescente; instaurar e presidir os procedimentos investigatórios, bem como promover e acompanhar ações na tutela de direitos individuais referentes à educação na Comarca de Santo Ângel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5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58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eastAsia="Arial Unicode MS" w:cs="Utsaah"/>
                <w:strike/>
                <w:sz w:val="22"/>
                <w:szCs w:val="22"/>
              </w:rPr>
            </w:pP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  <w:t>612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Utsaah" w:hAnsi="Utsaah" w:eastAsia="Arial Unicode MS" w:cs="Utsaah"/>
                <w:strike/>
                <w:sz w:val="22"/>
                <w:szCs w:val="22"/>
              </w:rPr>
            </w:pP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  <w:t xml:space="preserve">1.ª Vara Criminal, processos criminais de competência do juiz singular e as precatórias de final ímpar (excluído o dígito verificador), os processos de execução criminal e do tribunal do júri, </w:t>
            </w:r>
            <w:r>
              <w:rPr>
                <w:rFonts w:eastAsia="Arial Unicode MS" w:cs="Utsaah" w:ascii="Utsaah" w:hAnsi="Utsaah"/>
                <w:b/>
                <w:strike/>
                <w:sz w:val="22"/>
                <w:szCs w:val="22"/>
              </w:rPr>
              <w:t>ressalvadas</w:t>
            </w: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  <w:t xml:space="preserve"> as matérias de atribuição da Promotoria de Justiça Especializad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59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60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eastAsia="Arial Unicode MS" w:cs="Utsaah"/>
                <w:strike/>
                <w:sz w:val="22"/>
                <w:szCs w:val="22"/>
              </w:rPr>
            </w:pP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  <w:t>682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eastAsia="Arial Unicode MS" w:cs="Utsaah"/>
                <w:strike/>
                <w:sz w:val="22"/>
                <w:szCs w:val="22"/>
              </w:rPr>
            </w:pP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Utsaah" w:hAnsi="Utsaah" w:eastAsia="Arial Unicode MS" w:cs="Utsaah"/>
                <w:strike/>
                <w:sz w:val="22"/>
                <w:szCs w:val="22"/>
              </w:rPr>
            </w:pP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  <w:t xml:space="preserve">2.ª Vara Criminal, feitos criminais de competência do juiz singular e precatórias de final par (excluído o dígito verificador) e os relativos à lei da violência doméstica e familiar contra a mulher e ao juizado especial criminal, </w:t>
            </w:r>
            <w:r>
              <w:rPr>
                <w:rFonts w:eastAsia="Arial Unicode MS" w:cs="Utsaah" w:ascii="Utsaah" w:hAnsi="Utsaah"/>
                <w:b/>
                <w:strike/>
                <w:sz w:val="22"/>
                <w:szCs w:val="22"/>
              </w:rPr>
              <w:t>ressalvadas</w:t>
            </w: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  <w:t xml:space="preserve"> as matérias relativas ao Juizado da Infância e Juventude e demais atribuições da Promotoria de Justiça Especializad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61"/>
            </w:r>
          </w:p>
          <w:p>
            <w:pPr>
              <w:pStyle w:val="Normal"/>
              <w:jc w:val="both"/>
              <w:rPr>
                <w:rFonts w:ascii="Utsaah" w:hAnsi="Utsaah" w:eastAsia="Arial Unicode MS" w:cs="Utsaah"/>
                <w:strike/>
                <w:sz w:val="22"/>
                <w:szCs w:val="22"/>
              </w:rPr>
            </w:pP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17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SÃO BORJA</w:t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2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strike/>
                <w:sz w:val="14"/>
                <w:szCs w:val="22"/>
              </w:rPr>
            </w:pPr>
            <w:r>
              <w:rPr>
                <w:rFonts w:cs="Utsaah" w:ascii="Utsaah" w:hAnsi="Utsaah"/>
                <w:strike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e 3.ª Varas Cíveis (nesta, feitos pares), bem como matéria relativa à Saúde Pública, Pessoas Portadoras de Necessidades Especiais, Defesa do Consumidor, da Cidadania e dos Direitos dos Idoso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6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2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e 3.ª Varas Cíveis (nesta, feitos ímpares), bem como matéria atinente à Improbidade Administrativa, à Defesa do Patrimônio Público e às Fundações</w:t>
            </w:r>
            <w:r>
              <w:rPr>
                <w:rStyle w:val="FootnoteCharacters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63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2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fância e Juventude, Defesa Comunitária (exceto Defesa do Consumidor, Improbidade Administrativa e Patrimônio Público), Crimes Ambientais (e em concurso com comuns), Crimes do Estatuto da Criança e do Adolescente (e em concurso com comuns), assim como outras hipóteses remanescente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6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65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SÃO GABRIEL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Santa Margarida do Su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3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Vara Criminal - JECri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56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3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e 2.ª Varas Cíveis; Fundações; Improbidade Administrativa e Direitos Humanos – Idoso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6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12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2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; Infância e Juventude e Direitos Humanos (exceto a matéria relativa à proteção do idoso, incluindo a área da saú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6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38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SÃO JERÔNIM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3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Judici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Arroio dos Ratos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3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Judicial - JECri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Barão do Triunfo</w:t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13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3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 - Infância e Juventu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4</w:t>
            </w:r>
          </w:p>
        </w:tc>
      </w:tr>
      <w:tr>
        <w:trPr>
          <w:trHeight w:val="49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SÃO LEOPOLD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4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cessos, inquéritos e expedientes criminais de competência do Tribunal do Júri, audiências e plenários correlatos, procedimentos extrajudiciais criminais e audiências de precatórias nas segundas e sextas-feira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6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4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3.ª Vara Criminal, exceto VEC, e audiências de precatórias nas quartas-feiras</w:t>
            </w:r>
            <w:r>
              <w:rPr>
                <w:rStyle w:val="FootnoteCharacters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68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69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4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, exceto processos de competência do Júri, e audiências de precatórias nas terças-feiras</w:t>
            </w:r>
            <w:r>
              <w:rPr>
                <w:rStyle w:val="FootnoteCharacters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70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71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3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Juizado Especial Criminal, Violência Doméstica (2.ª Vara Criminal), Execução Criminal e audiências de precatórias nas quintas-feiras</w:t>
            </w:r>
            <w:r>
              <w:rPr>
                <w:rStyle w:val="FootnoteCharacters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72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4</w:t>
            </w:r>
          </w:p>
        </w:tc>
      </w:tr>
      <w:tr>
        <w:trPr>
          <w:trHeight w:val="37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4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ível (1.º Juizado) e Cidadania (exceto Idosos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7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3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ª e 5ª Varas Cíveis, Juizado Especial da Fazenda Pública (pares) e Idoso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74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3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3ª e 4ª Varas Cíveis, Juizado Especial da Fazenda Pública (ímpares), Fundações e Patrimônio Públic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75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76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eastAsia="Calibri" w:cs="Utsaah"/>
                <w:b/>
                <w:b/>
                <w:strike/>
              </w:rPr>
            </w:pPr>
            <w:r>
              <w:rPr>
                <w:rFonts w:eastAsia="Calibri" w:cs="Utsaah" w:ascii="Utsaah" w:hAnsi="Utsaah"/>
                <w:b/>
                <w:strike/>
                <w:u w:val="single"/>
              </w:rPr>
              <w:t>Judiciais</w:t>
            </w:r>
            <w:r>
              <w:rPr>
                <w:rFonts w:eastAsia="Calibri" w:cs="Utsaah" w:ascii="Utsaah" w:hAnsi="Utsaah"/>
                <w:b/>
                <w:strike/>
              </w:rPr>
              <w:t>:</w:t>
            </w:r>
            <w:r>
              <w:rPr>
                <w:rStyle w:val="FootnoteCharacters"/>
                <w:rStyle w:val="FootnoteAnchor"/>
                <w:rFonts w:eastAsia="Calibri" w:cs="Utsaah" w:ascii="Utsaah" w:hAnsi="Utsaah"/>
                <w:b/>
                <w:strike/>
              </w:rPr>
              <w:footnoteReference w:id="277"/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Juizado da Infância e Juventude – somente Ato Infracional;</w:t>
            </w:r>
          </w:p>
          <w:p>
            <w:pPr>
              <w:pStyle w:val="Normal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4.ª Vara Cível (1.º e 2.º Juizado).</w:t>
            </w:r>
          </w:p>
          <w:p>
            <w:pPr>
              <w:pStyle w:val="Normal"/>
              <w:rPr>
                <w:rFonts w:ascii="Utsaah" w:hAnsi="Utsaah" w:eastAsia="Calibri" w:cs="Utsaah"/>
                <w:b/>
                <w:b/>
                <w:strike/>
                <w:u w:val="single"/>
              </w:rPr>
            </w:pPr>
            <w:r>
              <w:rPr>
                <w:rFonts w:eastAsia="Calibri" w:cs="Utsaah" w:ascii="Utsaah" w:hAnsi="Utsaah"/>
                <w:b/>
                <w:strike/>
                <w:u w:val="single"/>
              </w:rPr>
              <w:t>Extrajudiciais:</w:t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 xml:space="preserve">- Interesse Público ou Social; </w:t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Interesse de Incapaz;</w:t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Litígios Coletivos pela Posse de Terra Rural ou Urbana;</w:t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</w:rPr>
            </w:pPr>
            <w:r>
              <w:rPr>
                <w:rFonts w:eastAsia="Utsaah" w:cs="Utsaah" w:ascii="Utsaah" w:hAnsi="Utsaah"/>
                <w:strike/>
              </w:rPr>
              <w:t xml:space="preserve"> </w:t>
            </w:r>
            <w:r>
              <w:rPr>
                <w:rFonts w:cs="Utsaah" w:ascii="Utsaah" w:hAnsi="Utsaah"/>
                <w:strike/>
              </w:rPr>
              <w:t>- Fazenda Pública;</w:t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</w:rPr>
            </w:pPr>
            <w:r>
              <w:rPr>
                <w:rFonts w:eastAsia="Utsaah" w:cs="Utsaah" w:ascii="Utsaah" w:hAnsi="Utsaah"/>
                <w:strike/>
              </w:rPr>
              <w:t xml:space="preserve"> </w:t>
            </w:r>
            <w:r>
              <w:rPr>
                <w:rFonts w:cs="Utsaah" w:ascii="Utsaah" w:hAnsi="Utsaah"/>
                <w:strike/>
              </w:rPr>
              <w:t>- F a l ê n c i a e Recuperação de Empresas;</w:t>
            </w:r>
          </w:p>
          <w:p>
            <w:pPr>
              <w:pStyle w:val="Normal"/>
              <w:autoSpaceDE w:val="false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Acidentes do Trabalho com Projeção Coletiva;</w:t>
            </w:r>
          </w:p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  <w:u w:val="single"/>
              </w:rPr>
            </w:pPr>
            <w:r>
              <w:rPr>
                <w:rFonts w:cs="Utsaah" w:ascii="Utsaah" w:hAnsi="Utsaah"/>
                <w:strike/>
              </w:rPr>
              <w:t>- Criança e adolescente – Ato Infracion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  <w:u w:val="single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78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3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 (exceto Defesa do Patrimônio Público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79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80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51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Toda a matéria de Infância e Juventude, judicial (2.ª Vara Criminal) e extrajudici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81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 de Combate à Violência Doméstica e Familiar contra a Mulher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28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419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83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Utsaah" w:hAnsi="Utsaah" w:cs="Utsaah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  <w:u w:val="single"/>
              </w:rPr>
              <w:t>Judiciais</w:t>
            </w: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bCs/>
                <w:strike/>
                <w:sz w:val="22"/>
                <w:szCs w:val="22"/>
              </w:rPr>
              <w:footnoteReference w:id="284"/>
            </w:r>
          </w:p>
          <w:p>
            <w:pPr>
              <w:pStyle w:val="Normal"/>
              <w:widowControl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 Juizado da Violência Doméstic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  <w:u w:val="single"/>
              </w:rPr>
              <w:t>Extrajudiciais Criminais</w:t>
            </w: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 Crimes cometidos com Violência Doméstica e Familiar contra a Mulh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 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- Controle Externo da Atividade Policial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  <w:u w:val="single"/>
              </w:rPr>
              <w:t>Extrajudiciais Especializada</w:t>
            </w:r>
            <w:r>
              <w:rPr>
                <w:rFonts w:cs="Utsaah" w:ascii="Utsaah" w:hAnsi="Utsaah"/>
                <w:b/>
                <w:bCs/>
                <w:strike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- Violência Doméstica e Familiar contra a Mul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40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SÃO LUIZ GONZAG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0" w:after="10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4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0" w:after="10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Vara Criminal - JECri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Bossoroca, Caibaté, Dezesseis de Novembro, Mato Queimado,</w:t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56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04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irapó, Rolador, São Nicolau</w:t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60" w:after="10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0" w:after="10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4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0" w:after="100"/>
              <w:rPr/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e 2.ª Varas Cíveis e Infância e Juventu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85"/>
            </w: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118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60" w:after="10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0" w:after="10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4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0" w:after="10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, Improbidade Administrativa/Patrimônio Público, Defesa do Meio Ambiente, Direito do Consumidor, Estatuto do Idoso e Pessoas com Deficiên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4</w:t>
            </w:r>
          </w:p>
        </w:tc>
      </w:tr>
      <w:tr>
        <w:trPr>
          <w:trHeight w:val="46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0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5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0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e 3.ª Varas Cíveis, Improbidade Administrativa, Meio Ambiente, Ordem Urbanística e Saúde Pública</w:t>
            </w:r>
            <w:r>
              <w:rPr>
                <w:rStyle w:val="FootnoteCharacters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86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SAPIRANGA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287"/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Araricá, Nova Hartz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0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5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0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ível, Infância e Juventude, Fundações, Consumidor, Cidadania, Idosos, Portadores de Necessidades Especiais e Patrimônio Histórico e Cultur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88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0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5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00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quéritos e processos de crimes comuns punidos com detenção, Juizado Especial Criminal, VEC, Violência Doméstica e Familiar e PIC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89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0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90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00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1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00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Júri, inquéritos e processos de crimes comuns punidos com reclusã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91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4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5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  <w:t xml:space="preserve">Atuação perante a 1.ª Vara Criminal, Tribunal do Júri, e precatórias criminais, exceto a </w:t>
            </w:r>
            <w:r>
              <w:rPr>
                <w:rFonts w:eastAsia="Arial Unicode MS" w:cs="Utsaah" w:ascii="Utsaah" w:hAnsi="Utsaah"/>
                <w:strike/>
                <w:color w:val="000000"/>
                <w:sz w:val="22"/>
                <w:szCs w:val="22"/>
              </w:rPr>
              <w:t>Violência Doméstica e Processos de Execução Criminal; a</w:t>
            </w: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  <w:t>tuação extrajudicial em expedientes que versam sobre fatos da competência do Tribunal do Júri e em expedientes com numeração final par, desde que não sejam de atribuição privativa de outro agente ministeri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92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SAPUCAIA DO SU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5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  <w:t>Família e Sucessões, Violência Doméstica e Familiar e Curadoria de Incapaze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93"/>
            </w: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5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  <w:t>A</w:t>
            </w:r>
            <w:r>
              <w:rPr>
                <w:rFonts w:eastAsia="Arial Unicode MS" w:cs="Utsaah" w:ascii="Utsaah" w:hAnsi="Utsaah"/>
                <w:strike/>
                <w:color w:val="000000"/>
                <w:sz w:val="22"/>
                <w:szCs w:val="22"/>
              </w:rPr>
              <w:t xml:space="preserve">tuação perante a 2.ª Vara Criminal e </w:t>
            </w: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  <w:t xml:space="preserve">Juizado Especial Criminal, </w:t>
            </w:r>
            <w:r>
              <w:rPr>
                <w:rFonts w:eastAsia="Arial Unicode MS" w:cs="Utsaah" w:ascii="Utsaah" w:hAnsi="Utsaah"/>
                <w:strike/>
                <w:color w:val="000000"/>
                <w:sz w:val="22"/>
                <w:szCs w:val="22"/>
              </w:rPr>
              <w:t xml:space="preserve">e perante a 1.ª Vara Criminal, nos feitos da </w:t>
            </w: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  <w:t>Execução Criminal; atuação extrajudicial em expedientes que versam sobre fatos da competência do Juizado Especial Criminal ou da Execução Criminal; e expedientes com numeração final ímpar, desde que não sejam de atribuição privativa de outro agente ministeri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94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95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3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Juizado da Infância e da Juventude e processos cívei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96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56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5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, Meio Ambiente, Patrimônio Natural e Cultural, Consumidor, Patrimônio Público, Saúde, Idosos, Portadores de Deficiências, Direitos Humanos e Ordem Urbanístic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9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4</w:t>
            </w:r>
          </w:p>
        </w:tc>
      </w:tr>
      <w:tr>
        <w:trPr>
          <w:trHeight w:val="483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SOLEDAD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6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rimes apenados com reclusão; crimes de competência do Tribunal do Júri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9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6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rimes apenados com detenção, prisão simples ou somente multa da Vara Criminal; Juizado Especial Criminal; execução criminal; matéria da violência doméstica e familiar contra a mulher</w:t>
            </w:r>
            <w:r>
              <w:rPr>
                <w:rStyle w:val="FootnoteCharacters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299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Barros Cassal, Fontoura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8"/>
                <w:szCs w:val="22"/>
              </w:rPr>
            </w:pPr>
            <w:r>
              <w:rPr>
                <w:rFonts w:cs="Utsaah" w:ascii="Utsaah" w:hAnsi="Utsaah"/>
                <w:strike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Xavier,Ibirapuitã, Mormaço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6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ível; Juizado Especial Cível (incluídos os correlatos feitos referentes à Fazenda Pública); Infância e Juventude (inclusive os crimes da Lei n. 8.069/1990 – Estatuto da Criança e do Adolescente); idosos (inclusive os crimes da Lei n. 10.741/2003 – Estatuto do Idoso); pessoas com deficiência (inclusive os crimes da Lei n. 13.146/2015 – Estatuto da Pessoa com Deficiência); saúde pública; direitos constitucionai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00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São José do Herva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01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6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ível; Vara da Direção do Foro; defesa do patrimônio público; meio ambiente e patrimônio natural e cultural (inclusive os crimes da Lei n. 9.605/1998); urbanismo e habitação (inclusive os crimes da Lei n. 6.766/1979); defesa do consumidor (inclusive os crimes da Lei n. 8.078/199 – Código de Defesa do Consumidor – e do art. 7.º da Lei n. 8.137/1990); fundaçõe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02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TAQUARA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303"/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4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Riozinho, Rolante</w:t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7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riminal (competência criminal geral e competência exclusiva para os feitos relativos à Lei da Violência Doméstica e Familiar contra a Mulher e processos de execução criminal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04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7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 (competência criminal geral e competência exclusiva para os feitos afetos ao Tribunal do Júri) e Juizado Especial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05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6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e 2.ª Varas Cíveis e Infância e Juventu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06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07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51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 (Consumidor, Meio Ambiente, Patrimônio Cultural, Ordem Urbanística), Direitos Humanos/Cidadania e Defesa do Patrimônio Públic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08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TORRES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309"/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18"/>
                <w:szCs w:val="18"/>
              </w:rPr>
            </w:pPr>
            <w:r>
              <w:rPr>
                <w:rFonts w:cs="Utsaah" w:ascii="Utsaah" w:hAnsi="Utsaah"/>
                <w:strike/>
                <w:sz w:val="18"/>
                <w:szCs w:val="18"/>
              </w:rPr>
              <w:t xml:space="preserve">Arroio do Sal, Dom Pedro de 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</w:rPr>
              <w:t>Alcântara, Mampituba,</w:t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4</w:t>
            </w:r>
          </w:p>
        </w:tc>
      </w:tr>
      <w:tr>
        <w:trPr>
          <w:trHeight w:val="48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7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; Execução Criminal e Tribunal do Júri</w:t>
            </w:r>
            <w:r>
              <w:rPr>
                <w:rFonts w:cs="Utsaah" w:ascii="Utsaah" w:hAnsi="Utsaah"/>
                <w:strike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10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7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cessos Cíveis da 1.ª Vara Cível, Defesa Comunitária (Consumidor, Meio Ambiente e Ordem Urbanística), Defesa da Cidadania, Idoso e Saú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1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Morrinhos do Sul, Três Cachoeiras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7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riminal; Juizado Especial Criminal e Violência Doméstic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12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 xml:space="preserve">Três Forquilhas.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13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2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Processos Cíveis da 2.ª Vara Cível, Infância e Juventude e Improbidade Administrativ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14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5</w:t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8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 (crimes punidos com reclusão, incluídos os previstos no Estatuto da Criança e do Adolescente) e Tribunal do Júri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15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7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riminal (crimes punidos com reclusão, incluídos os previstos no Estatuto da Criança e do Adolescente), Vara de Execuções Criminais e Violência Doméstica e Familiar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16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TRAMANDAÍ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317"/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Balneário Pinhal, Cidreira, Imb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7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e 2.ª Varas Cíveis, Juizado Especial Criminal (incluídos crimes ambientais, crimes previstos no Estatuto da Criança e do Adolescente e crimes punidos com detenção da 1.ª e da 2.ª Varas Criminais, todos afetos ao Pretor) e Infância e Juventude</w:t>
            </w:r>
            <w:r>
              <w:rPr>
                <w:rStyle w:val="FootnoteCharacters"/>
                <w:rFonts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18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7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84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3.ª Vara Cível, Defesa Comunitária (incluídas Cidadania e Saúde Pública) e Improbidade Administrativ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19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20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SATIV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495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URUGUAIANA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Barra do Quara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9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Criminal (crimes comuns e Júri)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21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9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Criminal (crimes comuns) e Juizado da Violência Doméstica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22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9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Vara de Execuções Criminais (adjunta à 1.ª Vara Criminal) e Juizado Especial Criminal.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2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246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90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, Direitos Humanos (englogando Idosos, Pessoas com Deficiência e Saúde Pública), Juizado Especial da Fazenda Pública e Vara de Família e Sucessões (processos ímpares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2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89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e 3.ª Varas Cíveis, Improbidade Administrativa, Direitos do Consumidor e Vara de Família e Sucessões (processos pares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25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144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8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fância e Juventu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Regiona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sz w:val="22"/>
                <w:szCs w:val="22"/>
              </w:rPr>
              <w:footnoteReference w:id="326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58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27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64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Atuar de forma regionalizada na tutela dos direitos coletivos e difusos relativos à educação, tendo área territorial de abrangência idêntica a do Juizado Regional da Infância e da Juventude de Uruguaiana; promover e acompanhar ações na tutela de direitos coletivos e difusos em relação à área da educação; instaurar e presidir os procedimentos investigatórios necessários à apuração de situações referentes aos interesses difusos e coletivos, somente no que couber à atuação regional em educação; instaurar e presidir os procedimentos investigatórios necessários à implantação e fiscalização de planos de prevenção e combate a incêndio e regularidade estrutural de escolas públicas, estaduais e municipais, e privadas, promovendo e acompanhando, inclusive, as ações judiciais ajuizadas; atuar em procedimentos relativos ao controle de matrícula obrigatória e frequência de crianças e adolescentes na escola (FICAIs) da Comarca de Uruguaiana e oferecer representação pela prática da infração administrativa do artigo 249 do Estatuto da Criança e do Adolescente e instaurar e presidir os procedimentos investigatórios, bem como promover e acompanhar ações na tutela de direitos individuais referentes à educação na Comarca de Uruguaian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2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VACARI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523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29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9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quéritos e processos com pena de reclusão e detenção em trâmite na 1.ª Vara Criminal e Júri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30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Campestre da Serra, Esmeralda,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Monte Alegre dos Campos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31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51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quéritos e processos com pena de reclusão e detenção em trâmite na 2.ª Vara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32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Muitos Capões, Pinhal da Serra</w:t>
            </w:r>
          </w:p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33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3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Juizado Especial Criminal e Vara de Execução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34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411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9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e 2.ª Varas Cíveis e a totalidade da matéria relativa à Infância e Juventu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3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1</w:t>
            </w:r>
          </w:p>
        </w:tc>
      </w:tr>
      <w:tr>
        <w:trPr>
          <w:trHeight w:val="496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9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 e as questões da saúde pública e curadoria do idos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3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VENÂNCIO AIRES</w:t>
            </w:r>
          </w:p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Boqueirão do Leão, Mato Leitão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9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1.ª Vara Judicial, Execução Criminal, Júri e Direção do For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37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19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2.ª Vara Judicial, Infância e Juventude e Cidadania (Idoso e Portadores de Deficiência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38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9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39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723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3.ª Vara Judicial, JECrim, Violência Doméstica e Defesa Comunitária (art. 5.º, incisos IV, V, VI, XIII, XVIII do Provimento n.º 12/2000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40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ri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4</w:t>
            </w:r>
          </w:p>
        </w:tc>
      </w:tr>
      <w:tr>
        <w:trPr>
          <w:trHeight w:val="547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08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  <w:t>Expedientes judiciais e policiais que tramitam na 1.ª Vara Criminal, de rito ordinário (crimes de reclusão); expedientes judiciais e policiais de competência do Tribunal do Júri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41"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9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9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9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VIAMÃO</w:t>
            </w:r>
          </w:p>
          <w:p>
            <w:pPr>
              <w:pStyle w:val="Normal"/>
              <w:widowControl w:val="false"/>
              <w:spacing w:lineRule="atLeast" w:line="19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9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0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  <w:t>Expedientes judiciais e policiais que tramitam na 2.ª Vara Criminal, excetuados os expedientes do Juizado Especial Criminal; Processos de execução criminal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42"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0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Arial Unicode MS" w:cs="Utsaah" w:ascii="Utsaah" w:hAnsi="Utsaah"/>
                <w:strike/>
                <w:sz w:val="22"/>
                <w:szCs w:val="22"/>
              </w:rPr>
              <w:t>Expedientes judiciais e policiais do Juizado Especial Criminal; expedientes judiciais e policiais que tramitam na 1.ª Vara Criminal, de rito sumário (crimes de detenção)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43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44"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Utsaah" w:hAnsi="Utsaah" w:cs="Utsaah"/>
                <w:b/>
                <w:b/>
                <w:bCs/>
                <w:strike/>
              </w:rPr>
            </w:pPr>
            <w:r>
              <w:rPr>
                <w:rFonts w:cs="Utsaah" w:ascii="Utsaah" w:hAnsi="Utsaah"/>
                <w:b/>
                <w:bCs/>
                <w:strike/>
                <w:u w:val="single"/>
              </w:rPr>
              <w:t>Judiciais</w:t>
            </w:r>
            <w:r>
              <w:rPr>
                <w:rFonts w:cs="Utsaah" w:ascii="Utsaah" w:hAnsi="Utsaah"/>
                <w:b/>
                <w:bCs/>
                <w:strike/>
              </w:rPr>
              <w:t>: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bCs/>
                <w:strike/>
              </w:rPr>
              <w:footnoteReference w:id="345"/>
            </w:r>
          </w:p>
          <w:p>
            <w:pPr>
              <w:pStyle w:val="Normal"/>
              <w:jc w:val="both"/>
              <w:rPr>
                <w:rFonts w:ascii="Utsaah" w:hAnsi="Utsaah" w:cs="Utsaah"/>
                <w:strike/>
              </w:rPr>
            </w:pPr>
            <w:r>
              <w:rPr>
                <w:rFonts w:cs="Utsaah" w:ascii="Utsaah" w:hAnsi="Utsaah"/>
                <w:strike/>
              </w:rPr>
              <w:t>- 2.ª Vara Criminal, somente Violência Doméstica e Familiar contra a Mulher.</w:t>
            </w:r>
          </w:p>
          <w:p>
            <w:pPr>
              <w:pStyle w:val="Normal"/>
              <w:jc w:val="both"/>
              <w:rPr/>
            </w:pPr>
            <w:r>
              <w:rPr>
                <w:rFonts w:cs="Utsaah" w:ascii="Utsaah" w:hAnsi="Utsaah"/>
                <w:b/>
                <w:bCs/>
                <w:strike/>
                <w:u w:val="single"/>
              </w:rPr>
              <w:t>Extrajudiciais Criminais</w:t>
            </w:r>
            <w:r>
              <w:rPr>
                <w:rFonts w:cs="Utsaah" w:ascii="Utsaah" w:hAnsi="Utsaah"/>
                <w:b/>
                <w:bCs/>
                <w:strike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Utsaah"/>
                <w:strike/>
                <w:sz w:val="24"/>
                <w:szCs w:val="24"/>
              </w:rPr>
            </w:pPr>
            <w:r>
              <w:rPr>
                <w:rFonts w:cs="Utsaah" w:ascii="Utsaah" w:hAnsi="Utsaah"/>
                <w:strike/>
              </w:rPr>
              <w:t>- Crimes cometidos com Violência Doméstica e Familiar contra a Mulher; e</w:t>
            </w:r>
          </w:p>
          <w:p>
            <w:pPr>
              <w:pStyle w:val="Normal"/>
              <w:autoSpaceDE w:val="false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</w:rPr>
              <w:t>- Controle Externo da Atividade Polici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de Justiça C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3</w:t>
            </w:r>
          </w:p>
        </w:tc>
      </w:tr>
      <w:tr>
        <w:trPr>
          <w:trHeight w:val="564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0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Matéria de Saúde Pública (exceto saneamento básico), Cidadania (exceto tutela coletiva do consumidor), Idosos, fiscalização de Instituições de abrigo de doentes mentais, drogaditos e idoso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4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0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Matéria relativa à 1.ª, 2.ª e 3.ª Varas Cíveis e Improbidade Administrativ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47"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3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0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both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Matéria de Família, Fundações e situações individuais de Incapazes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48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Promotori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  <w:t>02</w:t>
            </w:r>
          </w:p>
        </w:tc>
      </w:tr>
      <w:tr>
        <w:trPr>
          <w:trHeight w:val="464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1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620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Defesa Comunitária, incluindo Saneamento Básico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49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eastAsia="Utsaah" w:cs="Utsaah" w:ascii="Utsaah" w:hAnsi="Utsaah"/>
                <w:strike/>
                <w:sz w:val="22"/>
                <w:szCs w:val="22"/>
              </w:rPr>
              <w:t xml:space="preserve"> </w:t>
            </w:r>
            <w:r>
              <w:rPr>
                <w:rFonts w:cs="Utsaah" w:ascii="Utsaah" w:hAnsi="Utsaah"/>
                <w:strike/>
                <w:sz w:val="22"/>
                <w:szCs w:val="22"/>
              </w:rPr>
              <w:t>2.º Promotor de Justiç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963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9"/>
              <w:rPr>
                <w:rFonts w:ascii="Utsaah" w:hAnsi="Utsaah" w:cs="Utsaah"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sz w:val="22"/>
                <w:szCs w:val="22"/>
              </w:rPr>
              <w:t>Infância e Juventude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sz w:val="22"/>
                <w:szCs w:val="22"/>
              </w:rPr>
              <w:footnoteReference w:id="350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Utsaah" w:hAnsi="Utsaah" w:cs="Utsaah"/>
                <w:b/>
                <w:b/>
                <w:strike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9"/>
              <w:rPr>
                <w:rFonts w:ascii="Utsaah" w:hAnsi="Utsaah" w:cs="Utsaah"/>
                <w:b/>
                <w:b/>
                <w:strike/>
                <w:color w:val="FFFFFF"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2"/>
                <w:szCs w:val="22"/>
              </w:rPr>
              <w:t>PROMOTOR DE JUSTIÇA SUBSTITU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strike/>
                <w:color w:val="FFFFFF"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color w:val="FFFFFF"/>
                <w:sz w:val="22"/>
                <w:szCs w:val="22"/>
              </w:rPr>
              <w:t>643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9"/>
              <w:rPr>
                <w:rFonts w:ascii="Utsaah" w:hAnsi="Utsaah" w:cs="Utsaah"/>
                <w:strike/>
                <w:color w:val="FFFFFF"/>
                <w:sz w:val="22"/>
                <w:szCs w:val="22"/>
              </w:rPr>
            </w:pPr>
            <w:r>
              <w:rPr>
                <w:rFonts w:cs="Utsaah" w:ascii="Utsaah" w:hAnsi="Utsaah"/>
                <w:strike/>
                <w:color w:val="FFFFF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color w:val="FFFFFF"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jc w:val="center"/>
              <w:rPr>
                <w:rFonts w:ascii="Utsaah" w:hAnsi="Utsaah" w:cs="Utsaah"/>
                <w:b/>
                <w:b/>
                <w:strike/>
                <w:color w:val="FFFFFF"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2"/>
                <w:szCs w:val="22"/>
              </w:rPr>
              <w:t>36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color w:val="FFFFFF"/>
                <w:sz w:val="22"/>
                <w:szCs w:val="22"/>
              </w:rPr>
              <w:footnoteReference w:id="351"/>
            </w:r>
          </w:p>
        </w:tc>
      </w:tr>
      <w:tr>
        <w:trPr>
          <w:trHeight w:val="417" w:hRule="atLeast"/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9"/>
              <w:rPr>
                <w:rFonts w:ascii="Utsaah" w:hAnsi="Utsaah" w:cs="Utsaah"/>
                <w:b/>
                <w:b/>
                <w:strike/>
                <w:color w:val="FFFFFF"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9"/>
              <w:rPr>
                <w:rFonts w:ascii="Utsaah" w:hAnsi="Utsaah" w:cs="Utsaah"/>
                <w:b/>
                <w:b/>
                <w:strike/>
                <w:color w:val="FFFFFF"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2"/>
                <w:szCs w:val="22"/>
              </w:rPr>
              <w:t>TOTAL DE CARG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rFonts w:ascii="Utsaah" w:hAnsi="Utsaah" w:cs="Utsaah"/>
                <w:b/>
                <w:b/>
                <w:strike/>
                <w:color w:val="FFFFFF"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2"/>
                <w:szCs w:val="22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rFonts w:ascii="Utsaah" w:hAnsi="Utsaah" w:cs="Utsaah"/>
                <w:b/>
                <w:b/>
                <w:strike/>
                <w:color w:val="FFFFFF"/>
                <w:sz w:val="22"/>
                <w:szCs w:val="22"/>
              </w:rPr>
            </w:pPr>
            <w:r>
              <w:rPr>
                <w:rFonts w:cs="Utsaah" w:ascii="Utsaah" w:hAnsi="Utsaah"/>
                <w:b/>
                <w:strike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9"/>
              <w:rPr>
                <w:rFonts w:ascii="Utsaah" w:hAnsi="Utsaah" w:cs="Utsaah"/>
                <w:b/>
                <w:b/>
                <w:strike/>
                <w:color w:val="FFFFFF"/>
                <w:sz w:val="22"/>
                <w:szCs w:val="22"/>
              </w:rPr>
            </w:pPr>
            <w:r>
              <w:rPr>
                <w:rFonts w:eastAsia="Utsaah" w:cs="Utsaah" w:ascii="Utsaah" w:hAnsi="Utsaah"/>
                <w:b/>
                <w:strike/>
                <w:color w:val="FFFFFF"/>
                <w:sz w:val="22"/>
                <w:szCs w:val="22"/>
              </w:rPr>
              <w:t xml:space="preserve">     </w:t>
            </w:r>
            <w:r>
              <w:rPr>
                <w:rFonts w:cs="Utsaah" w:ascii="Utsaah" w:hAnsi="Utsaah"/>
                <w:b/>
                <w:strike/>
                <w:color w:val="FFFFFF"/>
                <w:sz w:val="22"/>
                <w:szCs w:val="22"/>
              </w:rPr>
              <w:t>300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trike/>
                <w:color w:val="FFFFFF"/>
                <w:sz w:val="22"/>
                <w:szCs w:val="22"/>
              </w:rPr>
              <w:footnoteReference w:id="352"/>
            </w:r>
          </w:p>
        </w:tc>
      </w:tr>
    </w:tbl>
    <w:p>
      <w:pPr>
        <w:pStyle w:val="Normal"/>
        <w:spacing w:lineRule="atLeast" w:line="19"/>
        <w:rPr>
          <w:strike/>
        </w:rPr>
      </w:pPr>
      <w:r>
        <w:rPr>
          <w:strike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284" w:right="714" w:gutter="0" w:header="567" w:top="623" w:footer="625" w:bottom="6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ASSESSORIA LEGISLATIVA - 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ASSESSORIA LEGISLATIVA - 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a Lei n. 11.998/2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3/2005; alterada pelo Provimento n. 87/2012; alterada pelo Provimento n. 84/20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998/2003; reativado pela Resolução n. 04/2005 – OECPM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3/2005; alterada pelo Provimento n. 39/2008; alterada pelo Provimento n. 87/2012; alterada pelo Provimento n. 84/201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numerado pela Lei n. 12.480/200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3/2009; alterada pelo Provimento n. 87/2012; alterada pelo Provimento n. 84/201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ivado pelo Provimento n. 63/2009. Redação alterada pelo Provimento n. 87/201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3/2009; alterada pelo Provimento n. 87/201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Desmembrada pela Lei n. 12.040/200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Transformado pela Lei n. 12.040/200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2/2002; alterada pelo Provimento n. 29/2002; Transformado pela Lei n. 12.040/2003; Redação alterada pelo Provimento n. 30/201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Transformado pela Lei n. 12.040/200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2/2002; Redação alterada pelo Provimento n. 29/2002; Redação alterada pelo Provimento n. 30/2010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e atribuições distribuídas pelo Provimento n. 44/201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Desmembrada pela Lei n. 12.040/200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2/2002; alterada pelo Provimento n. 29/2002; alterada pelo Provimento n. 13/2006; alterada pelo Provimento n. 30/2010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2.040/2003. Cargo ativado pelo Provimento n. 68/202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ribuições conferidas pelo Provimento n. 68/202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2/2002; alterada pelo Provimento n. 29/2002, alterada pelo Provimento n. 13/2006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2/2003; alterada pelo Provimento n. 49/2005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2/2003; alterada pelo Provimento n. 49/2005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criado pela Lei n. 12.268/2005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ribuições dadas pelo Provimento n. 49/2005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02/2006; alterada pelo Provimento n. 56/2007; alterada pelo Provimento n. 33/2011; alterada pelo Provimento n. 86/2013; alterada pelo Provimento n. 90/2018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02/2006; alterada pelo Provimento n. 56/2007; alterada pelo Provimento n. 33/2011; alterada pelo Provimento n. 86/2013; alterada pelo Provimento n. 90/2018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02/2006; alterada pelo Provimento n. 56/2007; alterada pelo Provimento n. 33/2011. Cargo desativado pelo Provimento n. 86/2013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transformado pela Lei n. 12.268/2005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9/2005; alterada pelo Provimento n. 02/2006; alterada pelo Provimento n. 33/2011; alterada pelo Provimento n. 86/2013; alterada pelo Provimento n. 90/2018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criado pela Lei n. 12.268/2005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ribuições dadas pelo Provimento n. 49/2005; alterado pelo Provimento n. 02/2006. Cargo ativado pelo Provimento n. 86/2013. Redação alterada pelo Provimento n. 90/2018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9/2006; alterada pelo Provimento n. 90/2012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9/2006; alterada pelo Provimento n. 90/2012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Transformado pela Lei n. 12.496/2006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9/2006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9/2011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9/2011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9/2011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1/2011; alterada pelo Provimento n. 30/2014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1/2011; alterada pelo Provimento n. 30/2014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Transformado pela Lei n. 12.360/2005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Transformado pela Lei n. 12.360/2005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5/2007; alterada pelo Provimento n. 16/2010; alterada pelo Provimento n. 82/2015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852/2002; Transformado pela Lei n. 12.360/2005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e atribuições dadas pelo Provimento n. 55/2007; alterada pelo Provimento n. 16/2010; alterada pelo Provimento n. 82/2015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Transformado pela Lei n. 12.360/2005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Transformado pela Lei n. 12.360/2005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5/2007; alterada pelo Provimento n. 42/2009; alterada pelo Provimento n. 29/2014; alterada pelo Provimento n. 89/2018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Transformado pela Lei n. 12.360/2005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dada pelo Provimento n. 23/2003; alterada pelo Provimento n. 55/2007; alterada pelo Provimento n. 42/2009; alterada pelo Provimento n. 29/2014; alterada pelo Provimento n. 89/2018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850/2002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850/2002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dada pelo Provimento n. 23/2003; alterada pelo Provimento n. 89/2018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4/2002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4/2002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4/2002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4/2013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4/2013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535/2000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Modificado pelo Provimento n. 47/2001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4/2013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4/2013; alterada pelo Provimento n. 58/2015; alterada pelo Provimento n. 41/2018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e distribuídas as atribuições pelo Provimento n. 34/2013; Redação alterada pelo Provimento n. 58/2015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4/2013; alterada pelo Provimento n. 58/2015; alterada pelo Provimento n. 41/2018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a pela Lei Complementar n. 15.666, de 22 de julho de 2021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pelo Provimento n. 65/2021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ribuições conferidas pelo Prov.65/2021(entra em vigor a contar de 1.º de janeiro de 2022)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Promotoria de Justiça elevada à Entrância Intermediária pela Lei n. 13.208/2009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8/2013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8/2013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8/2013. Redação alterada pelo Provimento n. 21/2018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criado pela Lei n. 12.480/2006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e distribuídas as atribuições pelo Provimento n. 28/2013. Redação alterada pelo Provimento n. 21/2018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numerado pela Lei n. 12.480/2006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o Provimento n. 15/2009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o Provimento n. 15/2009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o Provimento n. 15/2009. Redação alterada pelo Provimento n. 83/2018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o Provimento n. 15/2009. Redação alterada pelo Provimento n. 83/2018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o Provimento n. 15/2009. Redação alterada pelo Provimento n. 83/2018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numerado pela Lei n. 12.480/2006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2/2009. Redação alterada pelo Provimento n. 23/2018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2/2009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6/2003; alterada pelo Provimento n. 22/2009; alterada pelo Provimento n. 23/2018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535/2000 e alterado pelo Provimento n. 31/2000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o Provimento n. 40/2001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o Provimento n. 31/2000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o Provimento n. 40/2001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8/2001; alterada pelo Provimento n. 53/2007; alterada pelo Provimento n. 70/2014; alterada pelo Provimento n. 23/2018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8/2001; alterada pelo Provimento n. 53/2007; alterada pelo Provimento n. 23/2018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 xml:space="preserve">Crido pela Lei n. 12.704/2007. 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pelo Provimento n. 53/2007; redação alterada pelo Provimento n. 70/2014; alterada pelo Provimento n. 23/2018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1/2000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9/2008; alterada pelo Provimento n. 20/2011; alterada pelo Provimento n. 23/2018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534/2000 e alterado pelo Provimento n. 31/2000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8/2002, que entra em vigor a partir de 01/05/2002. Redação alterada pelo Provimento n. 49/2008; alterada pelo Provimento n. 20/2011; alterada pelo Provimento n. 68/2013; alterada pelo Provimento n</w:t>
      </w:r>
      <w:r>
        <w:rPr>
          <w:rFonts w:cs="Utsaah" w:ascii="Utsaah" w:hAnsi="Utsaah"/>
          <w:sz w:val="16"/>
          <w:szCs w:val="16"/>
        </w:rPr>
        <w:t>. 23/2018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o Provimento n. 31/2000; alterado pela Lei n. 11.796/2002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3/2002; alterada pelo Provimento n. 20/2011; alterada pelo Provimento n. 23/2018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796/2002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dada pelo Provimento n. 33/2002; alterada pelo Provimento n. 20/2011; alterada pelo Provimento n. 68/2013; alterada pelo Provimento n. 23/2018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852/2002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852/2002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3/2005; alterada pelo Provimento n. 66/2008, alterada pelo Provimento n. 45/2021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3/2005; alterada pelo Provimento n. 66/2008. Cargo Desativado pelo Provimento n. 45/2021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3/2005; alterada pelo Provimento n. 66/2008, alterada pelo Provimento n. 45/2021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pelo Provimento n. 66/2008; Redação alterada pelo Provimento n. 112/2012; alterada pelo Provimento n. 54/2015, alterada pelo Provimento n. 45/2021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3/2005; alterada pelo Provimento n. 66/2008; alterada pelo Provimento n. 112/2012; alterada pelo Provimento n. 45/2021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3/2013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3/2013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3/2013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Promotoria de Justiça elevada à Entrância Intermediária pela Lei n. 13.208/2009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2/2005; alterada pelo Provimento n. 33/2013; alterada pelo Provimento n. 60/2016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2/2005; alterada pelo Provimento n. 33/2013; alterada pelo Provimento n. 60/2016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1.852/2002; reativado pela Resolução n. 03/2005 – OECPMP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2/2005; alterada pelo Provimento n. 33/2013; alterada pelo Provimento n. 60/2016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5/2012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5/2012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852/2002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852/2002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as pelo Provimento n. 41/2006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as pelo Provimento n. 41/2006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562/2006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1/2006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transformado pela Lei Complementar n. 15.706/2021. Cargo ativado pelo Provimento n. 70/2021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ribuições coferidas pelo Provimento n. 70/2021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8/2004; alterada pelo Provimento n. 87/2018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8/2004; alterada pelo Provimento n. 87/2018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7/2012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3.385/2010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e redistribuídas atribuições pelo Provimento n. 27/2012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0/2003; alterada pelo Provimento 54/2009; alterada pelo Provimento 93/2018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0/2003; alterada pelo Provimento 54/2009; alterada pelo Provimento 93/2018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o Provimento n. 31/2000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88/2012. Cargo DESATIVADO pelo Provimento n. 40/2019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o Provimento n. 31/2000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88/2012; alterada pelo Provimento n. 40/2019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s pela Lei n. 11.534/2000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o Provimento n. 31/2000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7/2003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>Redação alterada pelo Provimento n. 23/2002; alterada pelo Provimento n. 22/2003; alterada pelo Provimento n. 28/2007; alterada pelo Provimento n. 89/2012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3/2002; alterada pelo Provimento n. 22/2003; alterada pelo Provimento n. 28/2007, alterada pelo Provimento n. 89/2012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8/2007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Promotoria de Justiça elevada à Entrância Intermediária pela Lei n. 13.208/2009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0/2013; alterada pelo Provimento n. 39/2016; alterada pelo Provimento n. 66/2019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0/2013; alterada pelo Provimento n. 39/2016; alterada pelo Provimento n. 66/2019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9/2016; alterada pelo Provimento n. 66/2019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3/2012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3/2012; alterada pelo Provimento n. 25/2017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1/2006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e distribuídas atribuições pelo Provimento n. 63/2012; alterada pelo Provimento n. 25/2017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7/2002, que entra em vigor a partir de 01/05/2002; alterada pelo Provimento n. 83/2013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7/2002, que entra em vigor a partir de 01/05/2002; alterada pelo Provimento n. 83/2013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83/2013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>Redação alterada pelo Provimento n. 70/2003; alterada pelo Provimento n. 61/2009; alterada pelo Provimento n. 107/2012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70/2003; alterada pelo Provimento n. 61/2009; alterada pelo Provimento n. 107/2012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70/2003; alterada pelo Provimento n. 61/2009; alterada pelo Provimento n. 107/2012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a pela Lei n. 12.008/2003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a pela Lei n. 12.008/2003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70/2003; alterada pelo Provimento n. 107/2012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0/2008; alterada pelo Provimento n. 42/2018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0/2008; alterada pelo Provimento n. 42/2018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0/2008; alterada pelo Provimento n. 86/2015; alterada pelo Provimento n. 42/2018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dada pelo Provimento n. 66/2007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3.440/2010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ivado pelo Provimento n. 58/2010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9/2001; alterada pelo Provimento n. 110/2012; alterada pelo Provimento n. 42/2018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9/2001; alterada pelo Provimento n. 110/2012; alterada pelo Provimento n. 42/2018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9/2001; alterada pelo Provimento n. 110/2012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534/2000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; Redação alterada pelo Provimento n. 26/2017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Transformado pela Lei n. 12.293/2005; Redação alterada pelo Provimento n. 26/2017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a pela Lei Complementar n. 15.666, de 22 de julho de 2021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pelo Provimento n. 63/2021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ribuições conferidas pelo Prov. n. 63/2021 (entra em vigor a contar de 1.° de janeiro de 2022)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Transformado pela Lei n. 12.293/2005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o Provimento n. 31/2000; Transformado pela Lei n. 12.293/2005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91/2012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535/2000 e Redação alterada pelo Provimento n. 31/2000; Transformado pela Lei n. 12.293/2005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91/2012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Transformado pela Lei n. 12.293/2005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o Provimento n. 31/2000; Transformado pela Lei n. 12.293/2005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91/2012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Transformado pela Lei n. 12.293/2005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o Provimento n. 31/2000; Transformado pela Lei n. 12.293/2005.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91/2012.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9/2011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9/2011.</w:t>
      </w:r>
    </w:p>
    <w:p>
      <w:pPr>
        <w:pStyle w:val="Footnote"/>
        <w:rPr>
          <w:rFonts w:ascii="Utsaah" w:hAnsi="Utsaah" w:cs="Utsaah"/>
        </w:rPr>
      </w:pPr>
      <w:r>
        <w:rPr>
          <w:rFonts w:cs="Utsaah" w:ascii="Utsaah" w:hAnsi="Utsaah"/>
        </w:rPr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1/2006; alterada pelo Provimento n. 14/2009; alterada pelo Provimento n. 82/2018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1/2006; alterada pelo Provimento n. 14/2009; alterada pelo Provimento n. 31/2013; alterada pelo Provimento n. 82/2018.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1/2006; alterada pelo Provimento n. 14/2009; alterada pelo Provimento n. 82/2018.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1/2006; alterada pelo Provimento n. 14/2009; alterada pelo Provimento n. 31/2013; alterada pelo Provimento n. 82/2018.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transformado pela Lei n. 14.114/2012.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e atribuições dadas pelo Provimento n. 31/2013. Redação alterada pelo Provimento n. 82/2018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0/2001; alterada pelo Provimento n. 83/2011.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0/2001; alterada pelo Provimento n. 83/2011.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0/2001; alterada pelo Provimento n. 83/2011.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3.283/2009.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0/2001; alterada pelo Provimento n. 83/2011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a pela Lei Complementar n. 15.666, de 22 de julho de 2021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pelo Provimento n. 79/2021.</w:t>
      </w:r>
    </w:p>
  </w:footnote>
  <w:footnote w:id="208">
    <w:p>
      <w:pPr>
        <w:pStyle w:val="Footnote"/>
        <w:pBdr>
          <w:top w:val="single" w:sz="4" w:space="1" w:color="000000"/>
        </w:pBdr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ribuições conferidas pelo Provimento n. 79/2021(entra em vigor a contar de 1.º de janeiro de 2022)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8/2015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8/2015.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2/2006; alterada pelo Provimento n. 21/2011; alterada pelo Provimento n. 65/2017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2/2006; alterada pelo Provimento n. 21/2011; alterada pelo Provimento n. 65/2017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72/2019.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852/2002.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852/2002.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e atribuições dadas pelo Provimento n. 08/2015.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1/2008; alterada pelo Provimento n. 70/2015.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1/2008; alterada pelo Provimento n. 70/2015.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e atribuições dadas pelo Provimento n. 70/2015.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o Provimento n. 31/2000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84/2011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534/2000 e alterado pelo Provimento n. 31/2000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84/2011.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 xml:space="preserve">Redação alterada pelo Provimento n. 84/2011. 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Promotoria de Justiça com Entrância elevada pela Lei n. 13.517/2010.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9/2001; alterada pelo Provimento n. 54/2006; alterada pelo Provimento n. 108/2012.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9/2001; alterada pelo Provimento n. 54/2006; alterada pelo Provimento n. 108/2012.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9/2001; alterada pelo Provimento n. 54/2006; alterada pelo Provimento n. 108/2012.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6/2002, passando a vigorar a partir de 01/05/2002.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6/2002, passando a vigorar a partir de 01/05/2002.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2/2012.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2/2012.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a pela Lei n. 12.480/2006.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2/2012.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852/2002.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852/2002.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 xml:space="preserve">Promotoria desmembrada pela Lei n. 12.400/2005; Elevada à Entrância Intermediária pela Lei n. 13.208/2009. 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3.º cargo de Promotor de Justiça transformado pela Lei n. 12.400/2005.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2/2007; alterada pelo Provimento n. 40/2018.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1.º cargo de Promotor de Justiça transformado pela Lei n. 12.400/2005.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2/2007; alterada pelo Provimento n. 10/2014; alterada pelo Provimento n. 40/2018.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2.º cargo de Promotor de Justiça transformado pela Lei n. 12.400/2005.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2/2007; alterada pelo Provimento n. 10/2014; alterada pelo Provimento n. 40/2018.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4/2005; alterada pelo Provimento n. 11/2006; alterada pelo Provimento n. 59/2012; alterada pelo Provimento n. 85/2018.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4/2005; alterada pelo Provimento n. 11/2006; alterada pelo Provimento n. 59/2012; alterada pelo Provimento n. 85/2018.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535/2000.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44/2005; alterada pelo Provimento n. 11/2006; alterada pelo Provimento n. 59/2012; alterada pelo Provimento n. 81/2015; alterada pelo Provimento n. 85/2018.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Transformado pela Lei n. 11.997/2003.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8/2003; alterada pelo Provimento n. 59/2012.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8/2003; alterada pelo Provimento n. 59/2012.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 xml:space="preserve">Redação alterada pelo Provimento n. 07/2001; alterada pelo Provimento n. 68/2003; alterada pelo Provimento n. 59/2012. 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07/2001; alterada pelo Provimento n. 59/2012; alterada pelo Provimento n. 81/2015.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852/2002.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852/2002.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e distribuídas atribuições pelo Provimento n. 72/2014.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a Lei n. 11.998/2003.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2/2005; alterada pelo Provimento n. 48/2005; alterada pelo Provimento n. 84/2012; alterada pelo Provimento n. 56/2015.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998/2003; Reativado pela Resolução n. 02/2005 – OECPMP.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2/2005; alterada pelo Provimento n. 48/2005; alterada pelo Provimento n. 84/2012; alterada pelo Provimento n. 56/2015.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 xml:space="preserve">Redação alterada pelo Provimento n. 50/2007; alterada pelo Provimento n. 84/2012. 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 xml:space="preserve">Redação alterada pelo Provimento n. 50/2007; alterada pelo Provimento n. 84/2012. 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84/2012.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7/2015; alterada pelo Provimento n. 86/2018.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86/2018.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9/2009; alterada pelo Provimento n. 64/2012.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07/2006; alterada pelo Provimento n. 29/2009; alterada pelo Provimento n. 64/2012.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ativado pela Resolução n. 01/2005.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07/2006; alterada pelo Provimento n. 29/2009; alterada pelo Provimento n. 64/2012.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9/2009; alterada pelo Provimento n. 64/2012.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75/2013.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3/2001; alterada pelo Provimento n. 75/2013; alterada pelo Provimento n. 48/2017.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3/2001; alterada pelo Provimento n. 75/2013; alterada pelo Provimento n. 48/2017.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 Cargo ativado pelo Provimento n. 69/2021.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ribuições conferidas pelo Provimento n. 69/2021.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a Lei n. 11.796/2002.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3/2002; alterada pelo Provimento n. 75/2013.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796/2002.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3/2002; alterada pelo Provimento n. 29/2009.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a pela Lei Complementar n. 15.666, de 22 de julho de 2021.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pelo Provimento n. 64/2021.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ribuições conferidas pelo Provimento n. 64/2021(entra em vigor a contar de 1.º de janeiro de 2022).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005/2016.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0/2001; alterada pelo Provimento n. 35/2008; alterada pelo Provimento n. 83/2012.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Promotoria de Justiça elevada à Entrância Intermediária pela Lei n. 13.208/2009.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0/2001; alterada pelo Provimento n. 35/2008; alterada pelo Provimento n. 83/2012.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0/2001; alterada pelo Provimento n. 35/2008.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pelo Provimento n. 35/0008.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34/2007; alterada pelo Provimento n. 69/2012; alterada pelo Provimento n. 37/2015.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 xml:space="preserve">Redação alterada pelo Provimento 34/2007; alterada pelo Provimento n. 69/2012; alterada pelo Provimento n. 37/2015. 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 xml:space="preserve">Redação alterada pelo Provimento 34/2007; alterada pelo Provimento n. 69/2012; alterada pelo Provimento n. 37/2015. 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; Ativado pela Resolução n. 04/2007 – OECPMP.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34/2007; alterada pelo Provimento n. 69/2012.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34/2007.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6/2005; alterada pelo Provimento n. 38/2009; alterada pelo Provimento n. 41/2013; alterada pelo Provimento n. 56/2019.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6/2005; alterada pelo Provimento n. 45/2005; alterada pelo Provimento n. 38/2009; alterada pelo Provimento n. 41/2013; alterada pelo Provimento n. 56/2019.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6/2019; alterada pelo Provimento n. 73/2019.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535/2000.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6/2005; alterada pelo Provimento n. 38/2009; alterada pelo Provimento n. 41/2013; alterada pelo Provimento n. 56/2019.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Promotoria de Justiça elevada à Entrância Intermediária pela Lei n. 13.208/2009.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7/2001; alterada pelo Provimento n. 33/2002; alterada pelo Provimento n. 73/2016.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7/2001; alterada pelo Provimento n. 33/2002; alterada pelo Provimento n. 29/2013; alterada pelo Provimento n. 73/2016.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7/2001; alterada pelo Provimento n. 33/2002; alterada pelo Provimento n. 29/2013; alterada pelo Provimento n. 73/2016.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796/2002.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3/2002; alterada pelo Provimento n. 73/2016.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Promotoria de Justiça elevada à Entrância Intermediária pela Lei n. 13.208/2009.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86/2012; alterada pelo Provimento n. 87/2015.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86/2012; alterada pelo Provimento n. 87/2015.</w:t>
      </w:r>
    </w:p>
  </w:footnote>
  <w:footnote w:id="3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86/2012; alterada pelo Provimento n. 87/2015; alterada pelo Provimento n. 73/2019.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3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e atribuições dadas pelo Provimento n. 87/2015.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96/2012.</w:t>
      </w:r>
    </w:p>
  </w:footnote>
  <w:footnote w:id="3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96/2012.</w:t>
      </w:r>
    </w:p>
  </w:footnote>
  <w:footnote w:id="3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Promotoria de Justiça elevada à Entrância Intermediária pela Lei n. 13.208/2009.</w:t>
      </w:r>
    </w:p>
  </w:footnote>
  <w:footnote w:id="3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33/2006; alterada pelo Provimento n. 17/2010; alterada pelo Provimento n. 96/2012.</w:t>
      </w:r>
    </w:p>
  </w:footnote>
  <w:footnote w:id="3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17/2010; alterada pelo Provimento n. 96/2012.</w:t>
      </w:r>
    </w:p>
  </w:footnote>
  <w:footnote w:id="3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3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2/2002; alterada pelo Provimento n. 18/2010; alterada pelo Provimento n. 63/2017.</w:t>
      </w:r>
    </w:p>
  </w:footnote>
  <w:footnote w:id="3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3/2017.</w:t>
      </w:r>
    </w:p>
  </w:footnote>
  <w:footnote w:id="3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22/2002; alterada pelo Provimento n. 18/2010; alterada pelo Provimento n. 63/2017.</w:t>
      </w:r>
    </w:p>
  </w:footnote>
  <w:footnote w:id="3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6/2013; alterada pelo Provimento n. 10/2017.</w:t>
      </w:r>
    </w:p>
  </w:footnote>
  <w:footnote w:id="3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6/2013; alterada pelo Provimento n. 10/2017.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852/2002.</w:t>
      </w:r>
    </w:p>
  </w:footnote>
  <w:footnote w:id="3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852/2002.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e atribuições dadas pelo Provimento n. 08/2015.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a Lei n. 11.796/2002.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 xml:space="preserve">Redação alterada pelo Provimento n. 33/2002; alterada pelo Provimento n. 42/2013. 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crescentado pela Lei n. 11.796/2002.</w:t>
      </w:r>
    </w:p>
  </w:footnote>
  <w:footnote w:id="3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 xml:space="preserve">Redação alterada pelo Provimento n. 33/2002; alterada pelo Provimento n. 42/2013. </w:t>
      </w:r>
    </w:p>
  </w:footnote>
  <w:footnote w:id="3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</w:t>
      </w:r>
    </w:p>
  </w:footnote>
  <w:footnote w:id="3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e distribuídas atribuições pelo Provimento n. 42/2013.</w:t>
      </w:r>
    </w:p>
  </w:footnote>
  <w:footnote w:id="3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0/2008.</w:t>
      </w:r>
    </w:p>
  </w:footnote>
  <w:footnote w:id="3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0/2008.</w:t>
      </w:r>
    </w:p>
  </w:footnote>
  <w:footnote w:id="3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07/2009.</w:t>
      </w:r>
    </w:p>
  </w:footnote>
  <w:footnote w:id="3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07/2009.</w:t>
      </w:r>
    </w:p>
  </w:footnote>
  <w:footnote w:id="3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riado pela Lei n. 12.480/2006. Cargo ativado pelo Provimento n. 07/2009.</w:t>
      </w:r>
    </w:p>
  </w:footnote>
  <w:footnote w:id="3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07/2009.</w:t>
      </w:r>
    </w:p>
  </w:footnote>
  <w:footnote w:id="3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7/2012; alterada pelo Provimento n. 79/2014.</w:t>
      </w:r>
    </w:p>
  </w:footnote>
  <w:footnote w:id="3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57/2012; alterada pelo Provimento n. 79/2014.</w:t>
      </w:r>
    </w:p>
  </w:footnote>
  <w:footnote w:id="3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e distribuídas atribuições pelo Provimento n. 57/2012; redação alterada pelo Provimento n. 79/2014.</w:t>
      </w:r>
    </w:p>
  </w:footnote>
  <w:footnote w:id="3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pelo Provimento n. 66/2021.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ribuições conferidas pelo Provimento n. 66/2021(entra em vigor a contar de 1.º de janeiro de 2022).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8/2009; alterada pelo Provimento n. 43/2013.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8/2009; alterada pelo Provimento n. 43/2013.</w:t>
      </w:r>
    </w:p>
  </w:footnote>
  <w:footnote w:id="3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tivado pelo Provimento n. 68/2009; Redação alterada pelo Provimento n. 43/2013.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Redação alterada pelo Provimento n. 68/2009; alterada pelo Provimento n. 43/2013.</w:t>
      </w:r>
    </w:p>
  </w:footnote>
  <w:footnote w:id="3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 ativado e atribuições distribuídas pelo Provimento n. 43/2013.</w:t>
      </w:r>
    </w:p>
  </w:footnote>
  <w:footnote w:id="3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Alterado pela Lei n. 11.997/2003; alterado pela Lei n. 12.480/2006; alterado pela Lei n. 12.496/2006; alterado pela Lei n. 13.283/2009; alterado pela Lei n. 13.385/2010; alterado pela Lei n. 13.440/2010; alterado pela Lei n. 14.114/2012.</w:t>
      </w:r>
    </w:p>
  </w:footnote>
  <w:footnote w:id="3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</w:rPr>
        <w:t xml:space="preserve"> </w:t>
      </w:r>
      <w:r>
        <w:rPr>
          <w:rFonts w:cs="Utsaah" w:ascii="Utsaah" w:hAnsi="Utsaah"/>
        </w:rPr>
        <w:t>Cargos criados pela Lei Complementar n. 15.666/2021( Canoas, Novo Hamburgo, Rio Grande e São Leopold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Utsaah" w:ascii="Utsaah" w:hAnsi="Utsaah"/>
        <w:b/>
        <w:sz w:val="28"/>
      </w:rPr>
      <w:t>PROVIMENTO N.º 12/2000         -          ANEXO II - ENTRÂNCIA INTERMEDIÁRIA</w:t>
    </w:r>
  </w:p>
  <w:p>
    <w:pPr>
      <w:pStyle w:val="Header"/>
      <w:jc w:val="center"/>
      <w:rPr>
        <w:rFonts w:ascii="Utsaah" w:hAnsi="Utsaah" w:cs="Utsaah"/>
        <w:b/>
        <w:b/>
        <w:sz w:val="28"/>
      </w:rPr>
    </w:pPr>
    <w:r>
      <w:rPr>
        <w:rFonts w:cs="Utsaah" w:ascii="Utsaah" w:hAnsi="Utsaah"/>
        <w:b/>
        <w:sz w:val="28"/>
      </w:rPr>
    </w:r>
  </w:p>
  <w:tbl>
    <w:tblPr>
      <w:tblW w:w="15876" w:type="dxa"/>
      <w:jc w:val="left"/>
      <w:tblInd w:w="27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  <w:gridCol w:w="2977"/>
      <w:gridCol w:w="709"/>
      <w:gridCol w:w="8505"/>
      <w:gridCol w:w="992"/>
    </w:tblGrid>
    <w:tr>
      <w:trPr>
        <w:tblHeader w:val="true"/>
        <w:cantSplit w:val="true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snapToGrid w:val="false"/>
            <w:jc w:val="center"/>
            <w:rPr>
              <w:rFonts w:ascii="Utsaah" w:hAnsi="Utsaah" w:cs="Utsaah"/>
              <w:b/>
              <w:b/>
              <w:color w:val="FFFFFF"/>
              <w:sz w:val="14"/>
            </w:rPr>
          </w:pPr>
          <w:r>
            <w:rPr>
              <w:rFonts w:cs="Utsaah" w:ascii="Utsaah" w:hAnsi="Utsaah"/>
              <w:b/>
              <w:color w:val="FFFFFF"/>
              <w:sz w:val="14"/>
            </w:rPr>
          </w:r>
        </w:p>
        <w:p>
          <w:pPr>
            <w:pStyle w:val="Normal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  <w:t>COMARCA</w:t>
          </w:r>
        </w:p>
        <w:p>
          <w:pPr>
            <w:pStyle w:val="Normal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eastAsia="Utsaah" w:cs="Utsaah" w:ascii="Utsaah" w:hAnsi="Utsaah"/>
              <w:b/>
              <w:color w:val="FFFFFF"/>
              <w:sz w:val="24"/>
            </w:rPr>
            <w:t xml:space="preserve"> </w:t>
          </w:r>
          <w:r>
            <w:rPr>
              <w:rFonts w:cs="Utsaah" w:ascii="Utsaah" w:hAnsi="Utsaah"/>
              <w:b/>
              <w:color w:val="FFFFFF"/>
              <w:sz w:val="24"/>
            </w:rPr>
            <w:t>(cidades pertencentes)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snapToGrid w:val="false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</w:r>
        </w:p>
        <w:p>
          <w:pPr>
            <w:pStyle w:val="Normal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  <w:t>PROMOTORIAS/PROMOTORES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snapToGrid w:val="false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</w:r>
        </w:p>
        <w:p>
          <w:pPr>
            <w:pStyle w:val="Normal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  <w:t>CÓD.</w:t>
          </w:r>
        </w:p>
        <w:p>
          <w:pPr>
            <w:pStyle w:val="Normal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snapToGrid w:val="false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</w:r>
        </w:p>
        <w:p>
          <w:pPr>
            <w:pStyle w:val="Normal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  <w:t>ATRIBUIÇÕES REFERENTES AOS FEITOS QUE TRAMITAM NAS VARAS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snapToGrid w:val="false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</w:r>
        </w:p>
        <w:p>
          <w:pPr>
            <w:pStyle w:val="Normal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  <w:t>TOTAL</w:t>
          </w:r>
        </w:p>
      </w:tc>
    </w:tr>
  </w:tbl>
  <w:p>
    <w:pPr>
      <w:pStyle w:val="Header"/>
      <w:jc w:val="center"/>
      <w:rPr>
        <w:rFonts w:ascii="Utsaah" w:hAnsi="Utsaah" w:cs="Utsaah"/>
        <w:sz w:val="28"/>
      </w:rPr>
    </w:pPr>
    <w:r>
      <w:rPr>
        <w:rFonts w:cs="Utsaah" w:ascii="Utsaah" w:hAnsi="Utsaah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Utsaah" w:ascii="Utsaah" w:hAnsi="Utsaah"/>
        <w:b/>
        <w:sz w:val="28"/>
      </w:rPr>
      <w:t>PROVIMENTO N.º 12/2000         -          ANEXO II - ENTRÂNCIA INTERMEDIÁRIA</w:t>
    </w:r>
  </w:p>
  <w:p>
    <w:pPr>
      <w:pStyle w:val="Header"/>
      <w:jc w:val="center"/>
      <w:rPr>
        <w:rFonts w:ascii="Utsaah" w:hAnsi="Utsaah" w:cs="Utsaah"/>
        <w:b/>
        <w:b/>
        <w:sz w:val="28"/>
      </w:rPr>
    </w:pPr>
    <w:r>
      <w:rPr>
        <w:rFonts w:cs="Utsaah" w:ascii="Utsaah" w:hAnsi="Utsaah"/>
        <w:b/>
        <w:sz w:val="28"/>
      </w:rPr>
    </w:r>
  </w:p>
  <w:tbl>
    <w:tblPr>
      <w:tblW w:w="15876" w:type="dxa"/>
      <w:jc w:val="left"/>
      <w:tblInd w:w="27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  <w:gridCol w:w="2977"/>
      <w:gridCol w:w="709"/>
      <w:gridCol w:w="8505"/>
      <w:gridCol w:w="992"/>
    </w:tblGrid>
    <w:tr>
      <w:trPr>
        <w:tblHeader w:val="true"/>
        <w:cantSplit w:val="true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snapToGrid w:val="false"/>
            <w:jc w:val="center"/>
            <w:rPr>
              <w:rFonts w:ascii="Utsaah" w:hAnsi="Utsaah" w:cs="Utsaah"/>
              <w:b/>
              <w:b/>
              <w:color w:val="FFFFFF"/>
              <w:sz w:val="14"/>
            </w:rPr>
          </w:pPr>
          <w:r>
            <w:rPr>
              <w:rFonts w:cs="Utsaah" w:ascii="Utsaah" w:hAnsi="Utsaah"/>
              <w:b/>
              <w:color w:val="FFFFFF"/>
              <w:sz w:val="14"/>
            </w:rPr>
          </w:r>
        </w:p>
        <w:p>
          <w:pPr>
            <w:pStyle w:val="Normal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  <w:t>COMARCA</w:t>
          </w:r>
        </w:p>
        <w:p>
          <w:pPr>
            <w:pStyle w:val="Normal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eastAsia="Utsaah" w:cs="Utsaah" w:ascii="Utsaah" w:hAnsi="Utsaah"/>
              <w:b/>
              <w:color w:val="FFFFFF"/>
              <w:sz w:val="24"/>
            </w:rPr>
            <w:t xml:space="preserve"> </w:t>
          </w:r>
          <w:r>
            <w:rPr>
              <w:rFonts w:cs="Utsaah" w:ascii="Utsaah" w:hAnsi="Utsaah"/>
              <w:b/>
              <w:color w:val="FFFFFF"/>
              <w:sz w:val="24"/>
            </w:rPr>
            <w:t>(cidades pertencentes)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snapToGrid w:val="false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</w:r>
        </w:p>
        <w:p>
          <w:pPr>
            <w:pStyle w:val="Normal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  <w:t>PROMOTORIAS/PROMOTORES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snapToGrid w:val="false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</w:r>
        </w:p>
        <w:p>
          <w:pPr>
            <w:pStyle w:val="Normal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  <w:t>CÓD.</w:t>
          </w:r>
        </w:p>
        <w:p>
          <w:pPr>
            <w:pStyle w:val="Normal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snapToGrid w:val="false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</w:r>
        </w:p>
        <w:p>
          <w:pPr>
            <w:pStyle w:val="Normal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  <w:t>ATRIBUIÇÕES REFERENTES AOS FEITOS QUE TRAMITAM NAS VARAS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snapToGrid w:val="false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</w:r>
        </w:p>
        <w:p>
          <w:pPr>
            <w:pStyle w:val="Normal"/>
            <w:jc w:val="center"/>
            <w:rPr>
              <w:rFonts w:ascii="Utsaah" w:hAnsi="Utsaah" w:cs="Utsaah"/>
              <w:b/>
              <w:b/>
              <w:color w:val="FFFFFF"/>
              <w:sz w:val="24"/>
            </w:rPr>
          </w:pPr>
          <w:r>
            <w:rPr>
              <w:rFonts w:cs="Utsaah" w:ascii="Utsaah" w:hAnsi="Utsaah"/>
              <w:b/>
              <w:color w:val="FFFFFF"/>
              <w:sz w:val="24"/>
            </w:rPr>
            <w:t>TOTAL</w:t>
          </w:r>
        </w:p>
      </w:tc>
    </w:tr>
  </w:tbl>
  <w:p>
    <w:pPr>
      <w:pStyle w:val="Header"/>
      <w:jc w:val="center"/>
      <w:rPr>
        <w:rFonts w:ascii="Utsaah" w:hAnsi="Utsaah" w:cs="Utsaah"/>
        <w:sz w:val="28"/>
      </w:rPr>
    </w:pPr>
    <w:r>
      <w:rPr>
        <w:rFonts w:cs="Utsaah" w:ascii="Utsaah" w:hAnsi="Utsaah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2" w:hanging="7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44:00Z</dcterms:created>
  <dc:creator>MP</dc:creator>
  <dc:description/>
  <cp:keywords/>
  <dc:language>en-US</dc:language>
  <cp:lastModifiedBy>Procuradoria Geral de Justiça</cp:lastModifiedBy>
  <cp:lastPrinted>2017-09-14T10:38:00Z</cp:lastPrinted>
  <dcterms:modified xsi:type="dcterms:W3CDTF">2022-05-04T17:53:00Z</dcterms:modified>
  <cp:revision>229</cp:revision>
  <dc:subject/>
  <dc:title>COMARCA</dc:title>
</cp:coreProperties>
</file>