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5141"/>
        <w:gridCol w:w="1249"/>
      </w:tblGrid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es de Justiça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l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xias do Sul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íve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íve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íve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 Promotor de Justiça da Promotoria de Justiça Cíve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Especializada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Especializada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Especializada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Regio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l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o Fund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íve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íve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íve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Especializada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Especializada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Regio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l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ota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íve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íve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íve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Especializada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Regio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l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Mari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íve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íve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º Promotor de Justiça da Promotoria de Justiça Crimi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Especializada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Regional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color w:val="FF0000"/>
      <w:sz w:val="32"/>
      <w:szCs w:val="20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color w:val="FF0000"/>
      <w:sz w:val="32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36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pelaao">
    <w:name w:val="apelaçao"/>
    <w:qFormat/>
    <w:pPr>
      <w:widowControl w:val="false"/>
      <w:tabs>
        <w:tab w:val="clear" w:pos="708"/>
        <w:tab w:val="left" w:pos="549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360"/>
      <w:ind w:right="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5:00Z</dcterms:created>
  <dc:creator>Anselma</dc:creator>
  <dc:description/>
  <dc:language>en-US</dc:language>
  <cp:lastModifiedBy>Padrao</cp:lastModifiedBy>
  <cp:lastPrinted>2016-10-28T16:57:00Z</cp:lastPrinted>
  <dcterms:modified xsi:type="dcterms:W3CDTF">2016-10-31T12:45:00Z</dcterms:modified>
  <cp:revision>2</cp:revision>
  <dc:subject/>
  <dc:title/>
</cp:coreProperties>
</file>