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88"/>
        <w:gridCol w:w="5141"/>
        <w:gridCol w:w="1251"/>
      </w:tblGrid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s de Justiça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gre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vorad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é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to Gonçalv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a do Su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hoeirinh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aquã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oa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ível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º Promotor de Justiça da Promotoria de Justiça Cíve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º Promotor de Justiça da Promotoria de Justiça Criminal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Especializad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ão da Cano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Promotor de Justiça da Promotoria de Justiça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º Promotor de Justiça da Promotoria de Justiça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zinh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z Alt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Pedri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chi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i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el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roupilh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erico Westphale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vata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íb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ju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goa Vermelh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jead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enegr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o Hamburg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rio / Terra de Are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meira das Missõ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de Palmeira das Missões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de Palmeira das Missões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de Palmeira das Missões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Grand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 Pard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Cruz do Su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Ros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Vitória do Palma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na do Livramen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ag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 Ângel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Borj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Gabrie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Jerônim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eopold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ão Luiz Gonzag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irang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ucaia do Su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edad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qua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r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manda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uguaian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Regio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r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âncio Air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termediária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mã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ível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íve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Promotor de Justiça da Promotoria de Justiça Criminal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Promotor de Justiça da Promotoria de Justiça Especializad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tor de Justiça Substitu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color w:val="FF0000"/>
      <w:sz w:val="32"/>
      <w:szCs w:val="20"/>
      <w:u w:val="single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color w:val="FF0000"/>
      <w:sz w:val="32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pelaao">
    <w:name w:val="apelaçao"/>
    <w:qFormat/>
    <w:pPr>
      <w:widowControl w:val="false"/>
      <w:tabs>
        <w:tab w:val="clear" w:pos="708"/>
        <w:tab w:val="left" w:pos="54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360"/>
      <w:ind w:right="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5:00Z</dcterms:created>
  <dc:creator>Anselma</dc:creator>
  <dc:description/>
  <dc:language>en-US</dc:language>
  <cp:lastModifiedBy>Padrao</cp:lastModifiedBy>
  <cp:lastPrinted>2016-10-28T16:57:00Z</cp:lastPrinted>
  <dcterms:modified xsi:type="dcterms:W3CDTF">2016-10-31T12:45:00Z</dcterms:modified>
  <cp:revision>2</cp:revision>
  <dc:subject/>
  <dc:title/>
</cp:coreProperties>
</file>