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NEX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ERMO DE ADESÃO A RECEBIMENTO DE OFÍCIOS E NOTIFICAÇÕES POR CORREIO ELETRÔNICO E/OU PELO WHATSAPP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u,_________________________________________________________(nome completo), RG/CPF nº_______________________, por este termo, DECLARO: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 – concordar em receber ofícios e notificações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 xml:space="preserve">(  ) </w:t>
      </w:r>
      <w:r>
        <w:rPr>
          <w:rFonts w:cs="Times New Roman" w:ascii="Times New Roman" w:hAnsi="Times New Roman"/>
          <w:b/>
          <w:sz w:val="23"/>
          <w:szCs w:val="23"/>
        </w:rPr>
        <w:t>pelo e-mail:</w:t>
      </w:r>
      <w:r>
        <w:rPr>
          <w:rFonts w:cs="Times New Roman" w:ascii="Times New Roman" w:hAnsi="Times New Roman"/>
          <w:sz w:val="23"/>
          <w:szCs w:val="23"/>
        </w:rPr>
        <w:t xml:space="preserve"> __________________________________________, e que confirmarei a leitura das mensagens recebidas da Promotoria de Justiça; e/ou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 xml:space="preserve">(   ) </w:t>
      </w:r>
      <w:r>
        <w:rPr>
          <w:rFonts w:cs="Times New Roman" w:ascii="Times New Roman" w:hAnsi="Times New Roman"/>
          <w:b/>
          <w:sz w:val="23"/>
          <w:szCs w:val="23"/>
        </w:rPr>
        <w:t xml:space="preserve">pelo WhatsApp: </w:t>
      </w:r>
      <w:r>
        <w:rPr>
          <w:rFonts w:cs="Times New Roman" w:ascii="Times New Roman" w:hAnsi="Times New Roman"/>
          <w:sz w:val="23"/>
          <w:szCs w:val="23"/>
        </w:rPr>
        <w:t>(____)___________________ e confirmarei por escrito o recebimento;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 xml:space="preserve">II – estar ciente de que a forma preferencial de envio de denúncias e respostas de diligências é pelo Portal de Atendimento ao Cidadão na internet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.mprs.mp.br/atendimento</w:t>
        </w:r>
      </w:hyperlink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II – estar ciente de que poderá receber ofícios e notificações referentes a procedimentos sigilosos;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V – estar ciente de que o Ministério Público do Estado do Rio Grande do Sul, em nenhuma hipótese, solicita dados bancários, como conta corrente, cartão de crédito e senhas; e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 – que, se houver mudança do endereço de correio eletrônico ou do número de telefone, informarei de imediato à Promotoria de Justiça.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 presente Termo poderá ser rescindido de pleno direito e a qualquer tempo, mediante comunicação à Promotoria de Justiça.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ocal e Dat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sinatur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* Você receberá uma cópia deste termo pelo WathsApp ou e-mail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992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1134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268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111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haracterStyle1">
    <w:name w:val="Character Style 1"/>
    <w:qFormat/>
    <w:rPr>
      <w:sz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Footnote">
    <w:name w:val="Footnote Text"/>
    <w:basedOn w:val="Normal"/>
    <w:pPr>
      <w:ind w:left="227" w:hanging="227"/>
    </w:pPr>
    <w:rPr>
      <w:sz w:val="18"/>
      <w:vertAlign w:val="superscript"/>
    </w:rPr>
  </w:style>
  <w:style w:type="paragraph" w:styleId="Estilo1">
    <w:name w:val="Estilo1"/>
    <w:basedOn w:val="Normal"/>
    <w:next w:val="Heading1"/>
    <w:qFormat/>
    <w:pPr/>
    <w:rPr>
      <w:kern w:val="2"/>
    </w:rPr>
  </w:style>
  <w:style w:type="paragraph" w:styleId="Informat">
    <w:name w:val="informat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">
    <w:name w:val="Header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/>
  </w:style>
  <w:style w:type="paragraph" w:styleId="TextBodyIndent">
    <w:name w:val="Body Text Indent"/>
    <w:basedOn w:val="Normal"/>
    <w:pPr>
      <w:ind w:firstLine="2835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0" w:after="120"/>
      <w:ind w:firstLine="851"/>
    </w:pPr>
    <w:rPr>
      <w:rFonts w:ascii="Arial" w:hAnsi="Arial" w:cs="Arial"/>
      <w:i/>
      <w:color w:val="FF0000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firstLine="1134"/>
    </w:pPr>
    <w:rPr>
      <w:rFonts w:ascii="Arial" w:hAnsi="Arial" w:cs="Arial"/>
      <w:color w:val="FF0000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jc w:val="left"/>
      <w:outlineLvl w:val="5"/>
    </w:pPr>
    <w:rPr>
      <w:b/>
      <w:sz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76" w:before="36" w:after="108"/>
      <w:ind w:right="72" w:firstLine="1656"/>
      <w:jc w:val="both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6" w:before="180" w:after="0"/>
      <w:ind w:right="432" w:firstLine="165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 w:before="216" w:after="0"/>
      <w:jc w:val="both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rs.mp.br/atendiment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0:24:00Z</dcterms:created>
  <dc:creator>Patrícia</dc:creator>
  <dc:description/>
  <dc:language>en-US</dc:language>
  <cp:lastModifiedBy>Procuradoria Geral de Justiça</cp:lastModifiedBy>
  <cp:lastPrinted>2018-08-30T17:09:00Z</cp:lastPrinted>
  <dcterms:modified xsi:type="dcterms:W3CDTF">2018-09-03T20:24:00Z</dcterms:modified>
  <cp:revision>2</cp:revision>
  <dc:subject/>
  <dc:title/>
</cp:coreProperties>
</file>