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MAGEM PARA USO NO PERFIL DO WHATSAP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01866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36" w:after="108"/>
      <w:ind w:right="72" w:firstLine="1656"/>
      <w:jc w:val="both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180" w:after="0"/>
      <w:ind w:right="432" w:firstLine="165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10:00Z</dcterms:created>
  <dc:creator>Patrícia</dc:creator>
  <dc:description/>
  <cp:keywords/>
  <dc:language>en-US</dc:language>
  <cp:lastModifiedBy>Procuradoria Geral de Justiça</cp:lastModifiedBy>
  <cp:lastPrinted>2018-08-30T17:09:00Z</cp:lastPrinted>
  <dcterms:modified xsi:type="dcterms:W3CDTF">2018-09-03T20:12:00Z</dcterms:modified>
  <cp:revision>3</cp:revision>
  <dc:subject/>
  <dc:title/>
</cp:coreProperties>
</file>