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ntidades/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ONDER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552 Pesso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LÁ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00 Pesso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NFITEA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82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KUF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56 Pessoa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.º Sal. Míni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.º Sal. Míni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.º Sal. Míni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.º Sal. Mínim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 -  Administração Direta do Es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I - Setor Público em G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II - Instituição Priv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0*</w:t>
            </w:r>
          </w:p>
        </w:tc>
      </w:tr>
    </w:tbl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alores definidos para utilização dos espaços em dias úteis, pelo período de 8 horas diárias, compreendidas entre 8h30min às 12h e 13h30min às 18h. Para eventos realizados após as 18h, feriados ou finais de semana, deve ser acrescido o percentual de 30% relativo aos custos adicionai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6:00Z</dcterms:created>
  <dc:creator>Divisão de Informática</dc:creator>
  <dc:description/>
  <dc:language>en-US</dc:language>
  <cp:lastModifiedBy>Padrao</cp:lastModifiedBy>
  <cp:lastPrinted>2017-12-04T10:15:00Z</cp:lastPrinted>
  <dcterms:modified xsi:type="dcterms:W3CDTF">2017-12-07T15:46:00Z</dcterms:modified>
  <cp:revision>2</cp:revision>
  <dc:subject/>
  <dc:title/>
</cp:coreProperties>
</file>