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EXO 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18"/>
        <w:gridCol w:w="1422"/>
        <w:gridCol w:w="953"/>
        <w:gridCol w:w="80"/>
        <w:gridCol w:w="1223"/>
        <w:gridCol w:w="1402"/>
        <w:gridCol w:w="29"/>
        <w:gridCol w:w="623"/>
        <w:gridCol w:w="660"/>
      </w:tblGrid>
      <w:tr>
        <w:trPr/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NO DE TRABALHO REMOT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ervidor</w:t>
            </w:r>
          </w:p>
        </w:tc>
        <w:tc>
          <w:tcPr>
            <w:tcW w:w="6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-mail funcional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nidade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e Residencial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lefone Celular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 de Ingresso no  Trabalho Remoto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 de Término do Trabalho Remoto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IMEIRO MÊS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 Distribuiçã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xpediente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azos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sultados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servaçõ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vio de relatório prévio ao Coordenador da Unidad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vio de relatório prévio ao Coordenador da Unidad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união quinzenal</w:t>
            </w:r>
          </w:p>
        </w:tc>
        <w:tc>
          <w:tcPr>
            <w:tcW w:w="7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vio de relatório prévio ao Coordenador da Unidad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nvio de relatório prévio ao Coordenador da Unidad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união Quinzenal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Relatório Mensal ao Coordenador Institucional </w:t>
            </w:r>
          </w:p>
        </w:tc>
        <w:tc>
          <w:tcPr>
            <w:tcW w:w="4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ta:</w:t>
            </w:r>
          </w:p>
        </w:tc>
      </w:tr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sinatura Servidor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Assinatura Coordenador da Unidade</w:t>
            </w:r>
          </w:p>
        </w:tc>
      </w:tr>
      <w:tr>
        <w:trPr/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Ciência e manifestação do Coordenador Institucional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99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16:00Z</dcterms:created>
  <dc:creator>Patrícia</dc:creator>
  <dc:description/>
  <dc:language>en-US</dc:language>
  <cp:lastModifiedBy>Padrao</cp:lastModifiedBy>
  <cp:lastPrinted>2016-09-08T11:36:00Z</cp:lastPrinted>
  <dcterms:modified xsi:type="dcterms:W3CDTF">2017-12-07T14:16:00Z</dcterms:modified>
  <cp:revision>2</cp:revision>
  <dc:subject/>
  <dc:title/>
</cp:coreProperties>
</file>