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  <w:t>ANEXO I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kern w:val="2"/>
          <w:szCs w:val="24"/>
        </w:rPr>
        <w:t xml:space="preserve">SOLICITAÇÃO DE DOCUMENTO E/OU CÓPIA PARA USO </w:t>
      </w:r>
      <w:r>
        <w:rPr>
          <w:rFonts w:cs="Arial" w:ascii="Arial" w:hAnsi="Arial"/>
          <w:b/>
          <w:bCs/>
          <w:szCs w:val="24"/>
        </w:rPr>
        <w:t>A SERVIÇ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iCs/>
          <w:szCs w:val="24"/>
        </w:rPr>
        <w:t>A fim de melhor atendê-lo, solicita-se que informe os dados básicos, bem como o tempo para recebimento da solicitação, pois o atendimento envolve logística de busca do documento nos Depósitos de Acervo em Porto Alegre, com transporte pré-agendado com a Unidade de Transportes, bem como registro do desacondicionamento do documento em Sistemas Corporativos e encaminhamento para o Órgão/Setor solicitant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(*) </w:t>
      </w:r>
      <w:r>
        <w:rPr>
          <w:rFonts w:cs="Arial" w:ascii="Arial" w:hAnsi="Arial"/>
          <w:iCs/>
          <w:szCs w:val="24"/>
        </w:rPr>
        <w:t>Preenchimento obrigatório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SOLICITANTE</w:t>
      </w:r>
      <w:r>
        <w:rPr>
          <w:rFonts w:cs="Arial" w:ascii="Arial" w:hAnsi="Arial"/>
          <w:szCs w:val="24"/>
        </w:rPr>
        <w:t xml:space="preserve"> (*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ÓRGÃO/SETOR (Escolha pelo nome do Órgão/Setor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MBRO/SERVIDOR (Preencher com o nome do usuário a quem se destina o documento)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MAL (Preencher com o número de telefone/ramal)</w:t>
      </w:r>
    </w:p>
    <w:p>
      <w:pPr>
        <w:pStyle w:val="Normal"/>
        <w:rPr/>
      </w:pPr>
      <w:r>
        <w:rPr>
          <w:rFonts w:cs="Arial" w:ascii="Arial" w:hAnsi="Arial"/>
          <w:szCs w:val="24"/>
        </w:rPr>
        <w:t>EMAIL (preencher com o endereço de e-mail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ma que pretende ser avisado sobre o atendimento do pedido ( ) email ou ( ) telefone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</w:rPr>
        <w:t>DOCUMENTO</w:t>
      </w:r>
      <w:r>
        <w:rPr>
          <w:rFonts w:cs="Arial" w:ascii="Arial" w:hAnsi="Arial"/>
          <w:szCs w:val="24"/>
        </w:rPr>
        <w:t>(*)</w:t>
      </w:r>
    </w:p>
    <w:p>
      <w:pPr>
        <w:pStyle w:val="Normal"/>
        <w:rPr/>
      </w:pPr>
      <w:r>
        <w:rPr>
          <w:rFonts w:cs="Arial" w:ascii="Arial" w:hAnsi="Arial"/>
          <w:szCs w:val="24"/>
        </w:rPr>
        <w:t>( ) PROCESSO/PROCEDIMENTO (Preencher com (PR) SPU.....,SPI....,SGP.....e númer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+) mais processos/procedimentos</w:t>
      </w:r>
    </w:p>
    <w:p>
      <w:pPr>
        <w:pStyle w:val="Normal"/>
        <w:rPr/>
      </w:pPr>
      <w:r>
        <w:rPr>
          <w:rFonts w:cs="Arial" w:ascii="Arial" w:hAnsi="Arial"/>
          <w:szCs w:val="24"/>
        </w:rPr>
        <w:t>(  ) DOSSIÊ (Preencher com tipo de dossiê e o nome do Membro, Servidor, Estagiário ou outr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+) mais dossiês</w:t>
      </w:r>
    </w:p>
    <w:p>
      <w:pPr>
        <w:pStyle w:val="Normal"/>
        <w:rPr/>
      </w:pPr>
      <w:r>
        <w:rPr>
          <w:rFonts w:cs="Arial" w:ascii="Arial" w:hAnsi="Arial"/>
          <w:szCs w:val="24"/>
        </w:rPr>
        <w:t>(  ) DOCUMENTO (Preencher com o tipo e número ou nom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+) mais documento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TEMPO (</w:t>
      </w:r>
      <w:r>
        <w:rPr>
          <w:rFonts w:cs="Arial" w:ascii="Arial" w:hAnsi="Arial"/>
          <w:szCs w:val="24"/>
        </w:rPr>
        <w:t xml:space="preserve">prazo para recebimento da solicitação (*)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(  ) ATÉ 5 DIAS ÚTEIS (segundo  art. 4º da Ordem de serviço nº  08/2016 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( ) DIA SEGUINTE (Pedido realizado em um dia/atendido no dia seguinte, em 24 horas)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>( )URGENTE, prazo de:________________________________________________, justificativa____________________________________________________________(Detalhar o prazo, bem como sua justificativa, pois o pedido urgente exige logística diferenciada de busca e transporte)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FORMA DE RECEBIMENTO</w:t>
      </w:r>
      <w:r>
        <w:rPr>
          <w:rFonts w:cs="Arial" w:ascii="Arial" w:hAnsi="Arial"/>
          <w:szCs w:val="24"/>
        </w:rPr>
        <w:t xml:space="preserve"> – suporte do documento (*)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 ) CÓPIA DIGITALIZADA (Opção que agiliza a remessa e propicia economia de custos de transporte)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  ) CÓPIA REPROGRÁFICA (Opção regrada pela Instrução Normativa 01/2012)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(  ) DOCUMENTO ORIGINAL (Opção com remessa por serviço postal/correios, para Interior do Estado)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ESULTADO DA SOLICITAÇÃO DE DOCUMENTO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 ) </w:t>
      </w:r>
      <w:r>
        <w:rPr>
          <w:rFonts w:cs="Arial" w:ascii="Arial" w:hAnsi="Arial"/>
          <w:iCs/>
          <w:szCs w:val="24"/>
        </w:rPr>
        <w:t>Atendida solicitação - encaminhado ao solicitante – status FINALIZA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 ) </w:t>
      </w:r>
      <w:r>
        <w:rPr>
          <w:rFonts w:cs="Arial" w:ascii="Arial" w:hAnsi="Arial"/>
          <w:iCs/>
          <w:szCs w:val="24"/>
        </w:rPr>
        <w:t>Documento não encaminhado ao Arquivo Geral – status FINALIZA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 ) </w:t>
      </w:r>
      <w:r>
        <w:rPr>
          <w:rFonts w:cs="Arial" w:ascii="Arial" w:hAnsi="Arial"/>
          <w:iCs/>
          <w:szCs w:val="24"/>
        </w:rPr>
        <w:t>Documento com órgão/setor solicitante – status FINALIZA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   ) </w:t>
      </w:r>
      <w:r>
        <w:rPr>
          <w:rFonts w:cs="Arial" w:ascii="Arial" w:hAnsi="Arial"/>
          <w:iCs/>
          <w:szCs w:val="24"/>
        </w:rPr>
        <w:t>Documento com outro órgão setor - status FINALIZAD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xemplo de formulário a ser criado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PlainText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00675" cy="43205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lainText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lainText1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134"/>
        <w:gridCol w:w="2126"/>
        <w:gridCol w:w="1984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/HOR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olicitaçã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CIT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H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Z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ARIA 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/05/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.00000.00000/00-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GED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laintext">
    <w:name w:val="plaintext"/>
    <w:basedOn w:val="Normal"/>
    <w:qFormat/>
    <w:pPr>
      <w:spacing w:before="100" w:after="100"/>
      <w:jc w:val="left"/>
    </w:pPr>
    <w:rPr>
      <w:szCs w:val="24"/>
    </w:rPr>
  </w:style>
  <w:style w:type="paragraph" w:styleId="PlainText1">
    <w:name w:val="Plain Text"/>
    <w:basedOn w:val="Normal"/>
    <w:qFormat/>
    <w:pPr>
      <w:widowControl w:val="false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33:00Z</dcterms:created>
  <dc:creator>Patrícia</dc:creator>
  <dc:description/>
  <dc:language>en-US</dc:language>
  <cp:lastModifiedBy>Padrao</cp:lastModifiedBy>
  <cp:lastPrinted>2016-06-10T17:05:00Z</cp:lastPrinted>
  <dcterms:modified xsi:type="dcterms:W3CDTF">2016-06-15T13:33:00Z</dcterms:modified>
  <cp:revision>2</cp:revision>
  <dc:subject/>
  <dc:title/>
</cp:coreProperties>
</file>