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000000"/>
          <w:szCs w:val="24"/>
        </w:rPr>
      </w:pPr>
      <w:r>
        <w:rPr>
          <w:rFonts w:cs="Arial" w:ascii="Arial" w:hAnsi="Arial"/>
          <w:b/>
          <w:strike/>
          <w:color w:val="000000"/>
          <w:szCs w:val="24"/>
        </w:rPr>
        <w:t xml:space="preserve">CLASSIFICAÇÃO DE ACESSO PARA AS TABELAS UNIFICADAS E </w:t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000000"/>
          <w:szCs w:val="24"/>
        </w:rPr>
      </w:pPr>
      <w:r>
        <w:rPr>
          <w:rFonts w:cs="Arial" w:ascii="Arial" w:hAnsi="Arial"/>
          <w:b/>
          <w:strike/>
          <w:color w:val="000000"/>
          <w:szCs w:val="24"/>
        </w:rPr>
        <w:t>TAXONOMIA ADMINISTRATIVA DO MPRS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TABELA DE ASSUNTOS por exigência legal ou administrativ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TABELA DE CLASSIFICAÇÃO DE ACESSO – ÁREA FIM </w:t>
      </w:r>
    </w:p>
    <w:p>
      <w:pPr>
        <w:pStyle w:val="Normal"/>
        <w:jc w:val="center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sz w:val="20"/>
        </w:rPr>
        <w:t>(Redação alterada pela Ordem de Serviço n. 07/2018)</w:t>
      </w:r>
    </w:p>
    <w:p>
      <w:pPr>
        <w:pStyle w:val="Normal"/>
        <w:jc w:val="center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rPr/>
      </w:pPr>
      <w:r>
        <w:rPr/>
        <w:t>FONTE Assuntos de Gestão administrativa: Tabela de Assuntos da Taxonomia Administrativa.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851"/>
        <w:gridCol w:w="1417"/>
        <w:gridCol w:w="1701"/>
        <w:gridCol w:w="1276"/>
        <w:gridCol w:w="1418"/>
        <w:gridCol w:w="1559"/>
      </w:tblGrid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SU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ÓD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CEDIMENTO DO MP CLASSIFICAÇÃO DE A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SSIBILIDADE ALTERAÇÃO CLASSIFICAÇÃO A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SSIBILIDADE RESTRIÇÃO DOCUMENTO 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SSIFICAÇÃO DE ACESSO DOCUMENTO ESPECÍ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FICATIVA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CIVIL | Família | Alimento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 subit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CIVIL | Família | Bem de Famí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STENSI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SERVADO/ SECRETO/ ULTRASSECRETO/ INFORMAÇÃO PESSO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CIVIL | Família | Casament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 subit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CIVIL | Família | Regime de Bens Entre os Cônju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CIVIL | Família | Relações de Parente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CIVIL | Família | Relações de Parentesco | Busca e Apreensão de Men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CIVIL | Família | Relações de Parentesco | Gua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CIVIL | Família | Relações de Parentesco | Guarda com genitor ou responsável no ex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CIVIL | Família | Relações de Parentesco | Investigação de Mater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8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CIVIL | Família | Relações de Parentesco | Investigação de Pater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CIVIL | Família | Relações de Parentesco | Regulamentação de Visi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CIVIL | Família | Tutela e Curat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CIVIL | Família | União Estável ou Concubi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CIVIL | Família | União Estável ou Concubinato | Reconhecimento / Dissolu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CIVIL | Família | União Estável ou Concubinato | União Homoafe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DA CRIANÇA E DO ADOLES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DA CRIANÇA E DO ADOLESCENTE | Ato Infracional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 subit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DA CRIANÇA E DO ADOLESCENTE | Medidas Sócio-educativa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 subit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DA CRIANÇA E DO ADOLESCENTE | Seção Cível | Abandono Intele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DA CRIANÇA E DO ADOLESCENTE | Seção Cível | Abandono Mate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DA CRIANÇA E DO ADOLESCENTE | Seção Cível | Abuso Sex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DA CRIANÇA E DO ADOLESCENTE | Seção Cível | Entrada e Permanência de Men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DA CRIANÇA E DO ADOLESCENTE | Seção Cível | Exploração do Trabalho Infan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DA CRIANÇA E DO ADOLESCENTE | Seção Cível | infrações administrati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DA CRIANÇA E DO ADOLESCENTE | Seção Cível | Maus Tr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DA CRIANÇA E DO ADOLESCENTE | Seção Cível | medidas de prote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DA CRIANÇA E DO ADOLESCENTE | Seção Cível | Pobr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DA CRIANÇA E DO ADOLESCENTE | Seção Cível | publicidade infan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DA CRIANÇA E DO ADOLESCENTE | Seção Cível | Trabalho do adoles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DA CRIANÇA E DO ADOLESCENTE | Seção Cível | tut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DA CRIANÇA E DO ADOLESCENTE | Seção Cível | Uso ou Tráfico de Dro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DA CRIANÇA E DO ADOLESCENTE | Seção Cível | Viagem ao Ex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DA CRIANÇA E DO ADOLESCENTE | Seção Cível | Viagem N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| DIREITO DA CRIANÇA E DO ADOLESCENTE | Seção Cível | violência contra criança e adoles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ÇÕE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ERVAÇÃO DA INTIMIDADE, DA VIDA PRIVADA, DA HONRA E DA IMAGEM DAS PESSO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Defaul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NewPS-BoldMT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3"/>
    <w:bookmarkStart w:id="1" w:name="OLE_LINK2"/>
    <w:bookmarkStart w:id="2" w:name="OLE_LINK1"/>
    <w:bookmarkEnd w:id="0"/>
    <w:bookmarkEnd w:id="1"/>
    <w:bookmarkEnd w:id="2"/>
    <w:r>
      <w:rPr/>
      <w:drawing>
        <wp:inline distT="0" distB="0" distL="0" distR="0">
          <wp:extent cx="53848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ESTADO DO RIO GRANDE DO SUL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MINISTÉRIO PÚBLICO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GABINETE DO PROCURADOR-GERAL DE JUSTIÇA</w:t>
    </w:r>
  </w:p>
  <w:p>
    <w:pPr>
      <w:pStyle w:val="Header"/>
      <w:rPr>
        <w:b/>
        <w:b/>
        <w:sz w:val="20"/>
      </w:rPr>
    </w:pPr>
    <w:r>
      <w:rPr>
        <w:b/>
        <w:sz w:val="20"/>
      </w:rPr>
    </w:r>
    <w:bookmarkStart w:id="3" w:name="OLE_LINK3"/>
    <w:bookmarkStart w:id="4" w:name="OLE_LINK2"/>
    <w:bookmarkStart w:id="5" w:name="OLE_LINK1"/>
    <w:bookmarkStart w:id="6" w:name="OLE_LINK3"/>
    <w:bookmarkStart w:id="7" w:name="OLE_LINK2"/>
    <w:bookmarkStart w:id="8" w:name="OLE_LINK1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Anexo1">
    <w:name w:val="Anexo1"/>
    <w:basedOn w:val="Default"/>
    <w:next w:val="Default"/>
    <w:qFormat/>
    <w:pPr>
      <w:autoSpaceDE w:val="true"/>
    </w:pPr>
    <w:rPr>
      <w:rFonts w:ascii="CourierNewPS-BoldMT" w:hAnsi="CourierNewPS-BoldMT" w:eastAsia="Times New Roman" w:cs="CourierNewPS-BoldMT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35:00Z</dcterms:created>
  <dc:creator>Patrícia</dc:creator>
  <dc:description/>
  <cp:keywords/>
  <dc:language>en-US</dc:language>
  <cp:lastModifiedBy>Procuradoria Geral de Justiça</cp:lastModifiedBy>
  <cp:lastPrinted>2015-06-22T15:11:00Z</cp:lastPrinted>
  <dcterms:modified xsi:type="dcterms:W3CDTF">2018-07-03T17:37:00Z</dcterms:modified>
  <cp:revision>5</cp:revision>
  <dc:subject/>
  <dc:title> </dc:title>
</cp:coreProperties>
</file>