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3"/>
          <w:szCs w:val="13"/>
          <w:lang w:eastAsia="pt-BR"/>
        </w:rPr>
      </w:pPr>
      <w:r>
        <w:rPr>
          <w:rFonts w:eastAsia="Times New Roman" w:cs="Times New Roman" w:ascii="Times New Roman" w:hAnsi="Times New Roman"/>
          <w:b/>
          <w:sz w:val="13"/>
          <w:szCs w:val="13"/>
          <w:lang w:eastAsia="pt-BR"/>
        </w:rPr>
        <w:t>TABELA DE CLASSIFICAÇÃO DE ACESSO – ÁREA ME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3"/>
          <w:szCs w:val="13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  <w:lang w:eastAsia="pt-BR"/>
        </w:rPr>
      </w:r>
    </w:p>
    <w:tbl>
      <w:tblPr>
        <w:tblW w:w="106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851"/>
        <w:gridCol w:w="1417"/>
        <w:gridCol w:w="1418"/>
        <w:gridCol w:w="1417"/>
        <w:gridCol w:w="1559"/>
        <w:gridCol w:w="1418"/>
        <w:gridCol w:w="1276"/>
      </w:tblGrid>
      <w:tr>
        <w:trPr>
          <w:tblHeader w:val="true"/>
          <w:trHeight w:val="4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SSU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CÓDI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ROCEDIMENTO DO MP CLASSIFICAÇÃO DE ACES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OSSIBILIDADE ALTERAÇÃO CLASSIFICAÇÃO ACESS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OSSIBILIDADE RESTRIÇÃO DOCUMENTO ESPECÍFIC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CLASSIFICAÇÃO DE ACESSO DOCUMENTO ESPECÍF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JUSTIFIC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DATA DE PRESCRIÇÃO DO SIGILO</w:t>
            </w:r>
          </w:p>
        </w:tc>
      </w:tr>
      <w:tr>
        <w:trPr>
          <w:trHeight w:val="3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Política e Administrativa/ Auditoria Inte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Política e Administrativa/ Organização e Planejamento Institucional/ Organização e Padronização Administrativa/ Cargos e Funçõ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MANTER A ISONOMIA NO PROC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Política e Administrativa/ Organização e Planejamento Institucional/ Organização e Padronização Administrativa/ Cargos e Funções/  Alocação / Distribu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MANTER A ISONOMIA NO PROC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Política e Administrativa/ Organização e Planejamento Institucional/ Organização e Padronização Administrativa/ Cargos e Funções/  Atribuições / Classifi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MANTER A ISONOMIA NO PROC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Política e Administrativa/ Organização e Planejamento Institucional/ Organização e Padronização Administrativa/ Cargos e Funções/  Redistribu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MANTER A ISONOMIA NO PROC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Política e Administrativa/ Organização e Planejamento Institucional/ Organização e Padronização Administrativa/ Cargos e Funções/  Reenquadr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MANTER A ISONOMIA NO PROC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1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Política e Administrativa/ Organização e Planejamento Institucional/ Organização e Padronização Administrativa/ Cargos e Funções/  Transform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MANTER A ISONOMIA NO PROC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1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Política e Administrativa/ Organização e Planejamento Institucional/ Organização e Padronização Administrativa/  Estrutura Organiza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MANTER A ISONOMIA NO PROC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1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Política e Administrativa/ Organização e Planejamento Institucional/ Organização e Padronização Administrativa/ Processos de Trabalho / Negóc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MANTER A ISONOMIA NO PROC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Política e Administrativa/ Organização e Planejamento Institucional/ Política e Normas Administrativas/  Política de Segurança Institu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ULTRAS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GARANTIA DA SEGURANÇA PESSO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70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Política e Administrativa/  Segurança Institu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ULTRAS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GARANTIA DA SEGURANÇA PESSO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1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Política e Administrativa/ Segurança Institucional/  Guarda, Segurança e Vigilâ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ULTRASSECRETO 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GARANTIA DA SEGURANÇA PESSO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Política e Administrativa/ Segurança Institucional/ Guarda, Segurança e Vigilância/  Controle de Entrada e Saí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ULTRASSECRETO 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GARANTIA DA SEGURANÇA PESSO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Política e Administrativa/ Segurança Institucional/ Guarda, Segurança e Vigilância/  Membros / Servidores / Familia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ULTRAS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GARANTIA DA SEGURANÇA PESSO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Política e Administrativa/ Segurança Institucional/ Guarda, Segurança e Vigilância/  Patrimon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ULTRAS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GARANTIA DA SEGURANÇA PESSO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Política e Administrativa/ Segurança Institucional/ Identificação Fun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ULTRAS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GARANTIA DA SEGURANÇA PESSO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Política e Administrativa/ Segurança Institucional/  Segurança e Prevenção de Acidentes de Trabal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ULTRAS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GARANTIA DA SEGURANÇA PESSO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Política e Administrativa/ Segurança Institucional/ Segurança e Prevenção de Acidentes de Trabalho/  Atuação da Comissão Interna de Prevenção de Acidentes - CI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ULTRAS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GARANTIA DA SEGURANÇA PESSO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1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Política e Administrativa/ Segurança Institucional/ Segurança e Prevenção de Acidentes de Trabalho/  Inspeção Periódica de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ULTRAS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GARANTIA DA SEGURANÇA PESSO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1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Política e Administrativa/ Segurança Institucional/  Sinis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ULTRAS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GARANTIA DA SEGURANÇA PESSO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1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Política e Administrativa/ Segurança Institucional/ Sinistro/  Documentos e D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ULTRAS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GARANTIA DA SEGURANÇA PESSO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Política e Administrativa/ Segurança Institucional/ Sinistro/  Imóve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ULTRAS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GARANTIA DA SEGURANÇA PESSO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Política e Administrativa/ Segurança Institucional/ Sinistro/  Materi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ULTRAS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GARANTIA DA SEGURANÇA PESSO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Política e Administrativa/ Segurança Institucional/ Sinistro/  Pesso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ULTRAS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GARANTIA DA SEGURANÇA PESSO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Política e Administrativa/ Segurança Institucional/ Sinistro/  Veícul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ULTRAS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GARANTIA DA SEGURANÇA PESSO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1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 Assistência Interna à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RESERVAÇÃO DA INTIMIDADE, DA VIDA PRIVADA, DA HONRA E DA IMAGEM DAS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1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Assistência Interna à Saúde/ Assessoramento Pericial/  Atestado Méd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RESERVAÇÃO DA INTIMIDADE, DA VIDA PRIVADA, DA HONRA E DA IMAGEM DAS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Assistência Interna à Saúde/ Assessoramento Pericial/ Perito / Junta Méd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RESERVAÇÃO DA INTIMIDADE, DA VIDA PRIVADA, DA HONRA E DA IMAGEM DAS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1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Assistência Interna à Saúde/  Atendimento Laborato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RESERVAÇÃO DA INTIMIDADE, DA VIDA PRIVADA, DA HONRA E DA IMAGEM DAS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Assistência Interna à Saúde/  Atendimento Médico / Enfermagem / Nutri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RESERVAÇÃO DA INTIMIDADE, DA VIDA PRIVADA, DA HONRA E DA IMAGEM DAS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Assistência Interna à Saúde/  Atendimento Odontológ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RESERVAÇÃO DA INTIMIDADE, DA VIDA PRIVADA, DA HONRA E DA IMAGEM DAS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1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Assistência Interna à Saúde/  Atendimento Psicosso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RESERVAÇÃO DA INTIMIDADE, DA VIDA PRIVADA, DA HONRA E DA IMAGEM DAS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1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 Assistência Médica Externa / Plano de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RESERVAÇÃO DA INTIMIDADE, DA VIDA PRIVADA, DA HONRA E DA IMAGEM DAS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1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Assistência Médica Externa / Plano de Saúde/  Profissional, Clínica e Hospital Credenci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RESERVAÇÃO DA INTIMIDADE, DA VIDA PRIVADA, DA HONRA E DA IMAGEM DAS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Assistência Médica Externa / Plano de Saúde/  Reembolso de Despesas Méd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RESERVAÇÃO DA INTIMIDADE, DA VIDA PRIVADA, DA HONRA E DA IMAGEM DAS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1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Cadastro de Pessoal/  Assentamento Fun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RESERVAÇÃO DA INTIMIDADE, DA VIDA PRIVADA, DA HONRA E DA IMAGEM DAS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Cadastro de Pessoal/  Declaração de B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RESERVAÇÃO DA INTIMIDADE, DA VIDA PRIVADA, DA HONRA E DA IMAGEM DAS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Cadastro de Pessoal/  Estagiár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RESERVAÇÃO DA INTIMIDADE, DA VIDA PRIVADA, DA HONRA E DA IMAGEM DAS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 Contencioso Disciplin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reitos, Obrigações e Vantagens/ Adicionais, Abonos e Isenções/ Isenção de Imposto de Renda - IRP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RESERVAÇÃO DA INTIMIDADE, DA VIDA PRIVADA, DA HONRA E DA IMAGEM DAS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reitos, Obrigações e Vantagens/ Afastamentos/Licenças/ Acidente em Servi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RESERVAÇÃO DA INTIMIDADE, DA VIDA PRIVADA, DA HONRA E DA IMAGEM DAS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reitos, Obrigações e Vantagens/ Afastamentos/Licenças/  Doença em Pessoa da Famíl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RESERVAÇÃO DA INTIMIDADE, DA VIDA PRIVADA, DA HONRA E DA IMAGEM DAS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1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reitos, Obrigações e Vantagens/ Afastamentos/Licenças/ Tratamento da Própria Saú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RESERVAÇÃO DA INTIMIDADE, DA VIDA PRIVADA, DA HONRA E DA IMAGEM DAS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48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reitos, Obrigações e Vantagens/ Descontos/ Consignação / Empréstim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RESERVAÇÃO DA INTIMIDADE, DA VIDA PRIVADA, DA HONRA E DA IMAGEM DAS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reitos, Obrigações e Vantagens/ Descontos/ Pensão Alimentí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RESERVAÇÃO DA INTIMIDADE, DA VIDA PRIVADA, DA HONRA E DA IMAGEM DAS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reitos, Obrigações e Vantagens/ Indenizações e Auxílios/  Auxílio Creche / Pré-escolar / Educ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RESERVAÇÃO DA INTIMIDADE, DA VIDA PRIVADA, DA HONRA E DA IMAGEM DAS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 Disciplin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sciplinar/  Abandono de C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sciplinar/  Abuso de po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sciplinar/  Afastamento não autorizado (substitui Ausência na comarc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1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sciplinar/  Assédio Mo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RESERVAÇÃO DA INTIMIDADE, DA VIDA PRIVADA, DA HONRA E DA IMAGEM DAS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48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sciplinar/  Assédio Sexu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RESERVAÇÃO DA INTIMIDADE, DA VIDA PRIVADA, DA HONRA E DA IMAGEM DAS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sciplinar/  Ausência em atos judici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sciplinar/  Correição Extraordin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sciplinar/  Correição Ordin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sciplinar/  Deixar de atender ao público ou interess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sciplinar/  Deixar de fundamentar as manifestações processu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sciplinar/  Deixar de prestar informações aos órgãos da administração super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930366 - Disciplinar/  Deixar de velar por suas prerrogativ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sciplinar/  Descumprimento de decisões, determinações e atos normativos dos órgãos da Administração Super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1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sciplinar/  Descumprimento de praz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sciplinar/  Envio de relatórios da Corregedoria-Geral e do CNM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1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sciplinar/  Exercício de atribuições estranhas ao c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1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sciplinar/  Exercício irregular da advoca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sciplinar/  Exercício irregular de atividade comer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sciplinar/  Exercício irregular de atividade político-partidá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sciplinar/  Exercício irregular de outra função públ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1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930366 - Disciplinar/  Falta de decoro pesso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sciplinar/  Falta de urba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sciplinar/  Falta de ze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sciplinar/  Improb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1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sciplinar/  Lesão aos cofres públicos ou dilapidação do patrimônio ou de bens confiados à sua guar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48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sciplinar/  Manifestação pública indev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sciplinar/  Omissão na adoção de providências cabíve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1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930097 - Gestão de Pessoas/ 930366 - Disciplinar/  - Prestação de informações obrigatórias pelos Membros sobre exercício da docên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sciplinar/  Prática de Cr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48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sciplinar/  Realização de visitas e inspeções pelos Membr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sciplinar/ Realização de visitas e inspeções pelos Membros/  Em Entidades de acolhimento institucional e famili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4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sciplinar/ Realização de visitas e inspeções pelos Membros/  Em Estabelecimentos penais prision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sciplinar/ Realização de visitas e inspeções pelos Membros/  Em Instituições de longa permanência de idos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48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sciplinar/ Realização de visitas e inspeções pelos Membros/  Em Unidades para cumprimento de medidas socioeducativas de internação e de semiliber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sciplinar/ Realização de visitas e inspeções pelos Membros/  Sobre Interceptação telefô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sciplinar/ Realização de visitas e inspeções pelos Membros/  Sobre o Controle externo da atividade polic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sciplinar/  Receber honorários, percentagens ou custas processua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1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sciplinar/  Residência fora da Comar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20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sciplinar/  Suspeição ou Imped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1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Disciplinar/  Violação de sigilo fun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3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NÃO FRUSTRAR O PROCESSO INVESTIGATÓ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1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Movimentação de Pessoal/ Provimento/  Readapt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RESERVAÇÃO DA INTIMIDADE, DA VIDA PRIVADA, DA HONRA E DA IMAGEM DAS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Previdencia, Assistência e Seguridade Social/ Auxílio Previdenciário e Assistencial/  Acidente de Serviç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INFORMAÇÃO PESSO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RESERVAÇÃO DA INTIMIDADE, DA VIDA PRIVADA, DA HONRA E DA IMAGEM DAS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1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Previdencia, Assistência e Seguridade Social/ Auxílio Previdenciário e Assistencial/  Auxílio Doenç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INFORMAÇÃO PESSO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RESERVAÇÃO DA INTIMIDADE, DA VIDA PRIVADA, DA HONRA E DA IMAGEM DAS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Previdencia, Assistência e Seguridade Social/ Auxílio Previdenciário e Assistencial/  Reclus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INFORMAÇÃO PESSO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RESERVAÇÃO DA INTIMIDADE, DA VIDA PRIVADA, DA HONRA E DA IMAGEM DAS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48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Previdencia, Assistência e Seguridade Social/  Pensão Civ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2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INFORMAÇÃO PESSO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RESERVAÇÃO DA INTIMIDADE, DA VIDA PRIVADA, DA HONRA E DA IMAGEM DAS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1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Recrutamento, Seleção e Desenvolvimento/  Avaliação de Desempenho / Produtiv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MANTER A ISONOMIA NO PROC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1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Recrutamento, Seleção e Desenvolvimento/  Estágio Probató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RESERVAÇÃO DA INTIMIDADE, DA VIDA PRIVADA, DA HONRA E DA IMAGEM DAS PESSO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Recrutamento, Seleção e Desenvolvimento/ Seleção Externa/  Concurso Público para M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MANTER A ISONOMIA NO PROC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Recrutamento, Seleção e Desenvolvimento/ Seleção Externa/  Concurso Público para Servi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MANTER A ISONOMIA NO PROC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Recrutamento, Seleção e Desenvolvimento/ Seleção Externa/  Concurso de Estagiár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MANTER A ISONOMIA NO PROC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Recrutamento, Seleção e Desenvolvimento/ Seleção Interna/  Concurso de Remo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MANTER A ISONOMIA NO PROC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1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Recrutamento, Seleção e Desenvolvimento/ Seleção Interna/  Promoção Funcional de Memb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MANTER A ISONOMIA NO PROC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1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Recrutamento, Seleção e Desenvolvimento/ Seleção Interna/  Promoção/Progressão Func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MANTER A ISONOMIA NO PROC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  <w:tr>
        <w:trPr>
          <w:trHeight w:val="57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DMINISTRATIVO DO MP (ÁREA-MEIO)/ Gestão de Pessoas/ Recrutamento, Seleção e Desenvolvimento/ Seleção Interna/  Recrutamento Inter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9302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S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RESERVADO/ SECRETO/ INFORMAÇÃO PESSO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PARA MANTER A ISONOMIA NO PROC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eastAsia="pt-BR"/>
              </w:rPr>
              <w:t>ARQUIVAMENTO ADMINISTRATIV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3"/>
          <w:szCs w:val="13"/>
          <w:lang w:eastAsia="pt-BR"/>
        </w:rPr>
      </w:pPr>
      <w:r>
        <w:rPr>
          <w:rFonts w:eastAsia="Times New Roman" w:cs="Times New Roman" w:ascii="Times New Roman" w:hAnsi="Times New Roman"/>
          <w:bCs/>
          <w:sz w:val="13"/>
          <w:szCs w:val="13"/>
          <w:lang w:eastAsia="pt-BR"/>
        </w:rPr>
      </w:r>
    </w:p>
    <w:sectPr>
      <w:footerReference w:type="default" r:id="rId2"/>
      <w:type w:val="nextPage"/>
      <w:pgSz w:w="11906" w:h="16838"/>
      <w:pgMar w:left="1077" w:right="1077" w:gutter="0" w:header="0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7:07:00Z</dcterms:created>
  <dc:creator>Divisão de Informática</dc:creator>
  <dc:description/>
  <dc:language>en-US</dc:language>
  <cp:lastModifiedBy>Procuradoria Geral de Justiça</cp:lastModifiedBy>
  <cp:lastPrinted>2018-06-11T17:08:00Z</cp:lastPrinted>
  <dcterms:modified xsi:type="dcterms:W3CDTF">2018-07-03T17:07:00Z</dcterms:modified>
  <cp:revision>2</cp:revision>
  <dc:subject/>
  <dc:title>CLASSIFICAÇÃO DE ACESSO PARA O SIM ADMINISTRATIVO A PARTIR DOS ASSUNTOS DA TAXONOMIA - MPRS</dc:title>
</cp:coreProperties>
</file>