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EXO ÚNICO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ronograma: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Habilitação dos servidores interessados: de 24 de maio a 04 de junho de 2010, até às 18 horas.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ivulgação das listas dos habilitados ao sorteio: 09 de junho de 2010.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Interposição de recurso: 10 de junho de 2010.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Publicação da lista final dos servidores que estarão concorrendo ao sorteio: 14 de junho de 2010.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Realização do Sorteio: 17 de junho de 2010, às 14 horas, no Auditório Marcelo Küfner, localizado na Av. Aureliano de Figueiredo Pinto, nº 80, 3º andar, nesta Capital.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Publicação da lista dos servidores sorteados: 18 de junho de 2010. 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Apresentação de cópia do documento de habilitação e de propriedade do veículo: 21 de junho de 2010.</w:t>
      </w:r>
    </w:p>
    <w:p>
      <w:pPr>
        <w:pStyle w:val="Normal"/>
        <w:tabs>
          <w:tab w:val="clear" w:pos="708"/>
          <w:tab w:val="left" w:pos="9214" w:leader="none"/>
        </w:tabs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cesso ao estacionamento coberto: a partir de 23 de junho de 2010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spacing w:before="0" w:after="240"/>
      <w:jc w:val="center"/>
      <w:outlineLvl w:val="7"/>
    </w:pPr>
    <w:rPr>
      <w:rFonts w:ascii="Arial" w:hAnsi="Arial" w:cs="Arial"/>
      <w:b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8:00Z</dcterms:created>
  <dc:creator>xpadmin</dc:creator>
  <dc:description/>
  <cp:keywords/>
  <dc:language>en-US</dc:language>
  <cp:lastModifiedBy>xpadmin</cp:lastModifiedBy>
  <dcterms:modified xsi:type="dcterms:W3CDTF">2011-05-23T20:09:00Z</dcterms:modified>
  <cp:revision>1</cp:revision>
  <dc:subject/>
  <dc:title>ANEXO ÚNICO</dc:title>
</cp:coreProperties>
</file>