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</w:t>
      </w:r>
    </w:p>
    <w:p>
      <w:pPr>
        <w:pStyle w:val="Normal"/>
        <w:rPr/>
      </w:pPr>
      <w:r>
        <w:rPr/>
        <w:t>ENTRÂNCIA INTERMEDIÁRIA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386"/>
        <w:gridCol w:w="1560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LEGRET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Crimina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Cíve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Especializad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Promotor de Justi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LVORAD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Crimina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3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Cíve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Especializad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Promotor de Justi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AGÉ 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>(Aceguá, Candiota, Hulha Negr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Crimina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3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Cíve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3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Especializad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 xml:space="preserve">BENTO GONÇALVES </w:t>
            </w:r>
            <w:r>
              <w:rPr>
                <w:rFonts w:cs="Arial"/>
                <w:color w:val="FF0000"/>
              </w:rPr>
              <w:t xml:space="preserve"> (Monte Belo do Sul, Pinto Bandeira, Santa Terez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Crimina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3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Cíve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Especializad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Promotor de Justi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CACHOEIRA DO SUL</w:t>
            </w:r>
            <w:r>
              <w:rPr>
                <w:rFonts w:cs="Arial"/>
                <w:color w:val="FF0000"/>
              </w:rPr>
              <w:t xml:space="preserve"> (Cerro Branco, Novo Cabrais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Crimina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Cíve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Especializad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Promotor de Justi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ACHOEIRINH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Cíve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 Cíve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 Cíve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Crimina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 Crimina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 Crimina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Especializad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Promotor de Justi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CAMAQUÃ 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(Arambaré, Chuvisca, Cristal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Especializad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Promotor de Justi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CANOAS</w:t>
            </w:r>
            <w:r>
              <w:rPr>
                <w:rFonts w:cs="Arial"/>
                <w:color w:val="FF0000"/>
              </w:rPr>
              <w:t xml:space="preserve"> (Nova Santa Rit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Crimina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3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4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5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Cíve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3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4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5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Especializad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4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</w:rPr>
              <w:t>CAPÃO DA CANOA</w:t>
            </w:r>
            <w:r>
              <w:rPr>
                <w:rFonts w:cs="Arial"/>
                <w:color w:val="FF0000"/>
              </w:rPr>
              <w:t xml:space="preserve"> (Xangri-lá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ROMOTORIA DE JUSTIÇA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3º Promotor de Justiça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4º Promotor de Justi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CARAZINHO 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>(Almirante Tamandará do Sul, Chapada, Coqueiros do Sul, Santo Antônio do Planalto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Crimina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Cíve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Especializad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Promotor de Justi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CRUZ ALTA</w:t>
            </w:r>
            <w:r>
              <w:rPr>
                <w:rFonts w:cs="Arial"/>
                <w:color w:val="FF0000"/>
              </w:rPr>
              <w:t xml:space="preserve"> (Boa Vista do Cadeado, Boa Vista do Incra, Fortaleza dos Valos, Pejuçar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Crimina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Cíve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Especializad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Promotor de Justi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OM PEDRI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Especializad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 de Justi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1</w:t>
            </w:r>
          </w:p>
        </w:tc>
      </w:tr>
      <w:tr>
        <w:trPr>
          <w:trHeight w:val="329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ERECHIM</w:t>
            </w:r>
            <w:r>
              <w:rPr>
                <w:rFonts w:cs="Arial"/>
                <w:color w:val="FF0000"/>
              </w:rPr>
              <w:t xml:space="preserve"> (Aratiba, Barão de Cotegipe, Barra do Rio Azul, Campinas do Sul, Cruzaltense, Itatiba do Sul, Jacutinga, Mariano Moro, Paulo Bento, Ponte Preta, Quatro Irmãos, Severiando de Almeida, Três Arroios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Crimina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3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Cíve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Especializad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Regiona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Promotor de Justi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TEI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3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4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Especializad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Promotor de Justi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ESTRELA</w:t>
            </w:r>
            <w:r>
              <w:rPr>
                <w:rFonts w:cs="Arial"/>
                <w:color w:val="FF0000"/>
              </w:rPr>
              <w:t xml:space="preserve"> (Bom Retiro do Sul, Colinas, Fazenda Vila Nov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Especializad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Promotor de Justi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FARROUPILH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ROMOTORIA DE JUSTIÇA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3º Promotor de Justi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FREDERICO WESTPHALEN</w:t>
            </w:r>
            <w:r>
              <w:rPr>
                <w:rFonts w:cs="Arial"/>
                <w:color w:val="FF0000"/>
              </w:rPr>
              <w:t xml:space="preserve"> (Caiçara, Palmitinho, Pinheirinho do Vale, Taquaruçu do Sul, Vicente Dutra, Vista Alegre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Region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omotor de Justi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GRAVATAÍ</w:t>
            </w:r>
            <w:r>
              <w:rPr>
                <w:rFonts w:cs="Arial"/>
                <w:color w:val="FF0000"/>
              </w:rPr>
              <w:t xml:space="preserve"> (Glorinh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Crimina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3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Cíve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Especializad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FF0000"/>
              </w:rPr>
            </w:pPr>
            <w:r>
              <w:rPr>
                <w:rFonts w:cs="Arial"/>
              </w:rPr>
              <w:t>GUAÍ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Crimina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Cíve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Especializad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Promotor de Justi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IJUÍ</w:t>
            </w:r>
            <w:r>
              <w:rPr>
                <w:rFonts w:cs="Arial"/>
                <w:color w:val="FF0000"/>
              </w:rPr>
              <w:t xml:space="preserve"> (Ajuricaba, Bozano, Coronel Barros, Nova Ramad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Crimina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Cíve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Especializad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Promotor de Justi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</w:rPr>
              <w:t>LAGOA VERMELHA</w:t>
            </w:r>
            <w:r>
              <w:rPr>
                <w:rFonts w:cs="Arial"/>
                <w:color w:val="FF0000"/>
              </w:rPr>
              <w:t xml:space="preserve"> (Capão Bonito do Sul, Caseiros, Ibiraiaras, Muliter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ROMOTORIA DE JUSTIÇA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3º Promotor de Justi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LAJEADO</w:t>
            </w:r>
            <w:r>
              <w:rPr>
                <w:rFonts w:cs="Arial"/>
                <w:color w:val="FF0000"/>
              </w:rPr>
              <w:t xml:space="preserve"> (Canudos do Vale, Cruzeiro do Sul, Forquetinha, Marquês de Souza, Progresso, Santa Clara do Sul, Sério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Crimina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3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Cíve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Especializad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Promotor de Justi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MONTENEGRO</w:t>
            </w:r>
            <w:r>
              <w:rPr>
                <w:rFonts w:cs="Arial"/>
                <w:color w:val="FF0000"/>
              </w:rPr>
              <w:t xml:space="preserve"> (Brochier, Maratá, Pareci Novo, Salvador do Sul, São José do Sul, São Pedro da Serr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3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Especializad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Promotor de Justi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OVO HAMBUR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Crimina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3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4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5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6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Cíve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3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4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5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Especializad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4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OSÓRIO</w:t>
            </w:r>
            <w:r>
              <w:rPr>
                <w:rFonts w:cs="Arial"/>
                <w:color w:val="FF0000"/>
              </w:rPr>
              <w:t xml:space="preserve"> (Itati, Maquiné, Terra de Arei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Crimina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Cíve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Especializad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Promotor de Justi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PALMEIRA DAS MISSÕES</w:t>
            </w:r>
            <w:r>
              <w:rPr>
                <w:rFonts w:cs="Arial"/>
                <w:color w:val="FF0000"/>
              </w:rPr>
              <w:t xml:space="preserve"> (Boa Vista das Missões, Lajeado do Bugre, Novo Barreiro, Sagrada Família, São José da Missões, São Pedro das Missões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3º Promotor de Justi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O GRAND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Crimina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3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4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5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Cíve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3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4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Especializad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- 2º Promotor de Justi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3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RIO PARDO</w:t>
            </w:r>
            <w:r>
              <w:rPr>
                <w:rFonts w:cs="Arial"/>
                <w:color w:val="FF0000"/>
              </w:rPr>
              <w:t xml:space="preserve"> (Pantano Grande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SANTA CRUZ DO SUL</w:t>
            </w:r>
            <w:r>
              <w:rPr>
                <w:rFonts w:cs="Arial"/>
                <w:color w:val="FF0000"/>
              </w:rPr>
              <w:t xml:space="preserve"> (Gramado Xavier, Herveiras, Passo do Sobrado, Sinimbú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Crimina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3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Cíve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Especializad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Regiona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Promotor de Justi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SANTA ROSA</w:t>
            </w:r>
            <w:r>
              <w:rPr>
                <w:rFonts w:cs="Arial"/>
                <w:color w:val="FF0000"/>
              </w:rPr>
              <w:t xml:space="preserve"> (Porto Mauá, Tuparend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Crimina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3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Cíve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Especializad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Promotor de Justi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ANTA VITÓRIA DO PALMAR</w:t>
            </w:r>
            <w:r>
              <w:rPr>
                <w:rFonts w:cs="Arial"/>
                <w:color w:val="FF0000"/>
              </w:rPr>
              <w:t xml:space="preserve"> (Chu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ROMOTORIA DE JUSTIÇA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3º Promotor de Justi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ANTANA DO LIVRAMEN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Crimina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Cíve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Especializad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Regiona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Promotor de Justi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</w:rPr>
              <w:t>SANTIAGO</w:t>
            </w:r>
            <w:r>
              <w:rPr>
                <w:rFonts w:cs="Arial"/>
                <w:color w:val="FF0000"/>
              </w:rPr>
              <w:t xml:space="preserve"> (Capão do Cipó, Itacurubi, Unistald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Cível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Criminal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Promotor de Justiça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romotoria de Justiça Especializada 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Promotor de Justi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SANTO ÂNGELO</w:t>
            </w:r>
            <w:r>
              <w:rPr>
                <w:rFonts w:cs="Arial"/>
                <w:color w:val="FF0000"/>
              </w:rPr>
              <w:t xml:space="preserve"> (Entre Ijuís, Eugênio de Castro, São Miguel das Missões, Vitória das Missões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Crimina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3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4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Cíve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Especializad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Regiona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Promotor de Justi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ÃO BOR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Crimina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Cíve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Especializad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Promotor de Justi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SÃO GABRIEL</w:t>
            </w:r>
            <w:r>
              <w:rPr>
                <w:rFonts w:cs="Arial"/>
                <w:color w:val="FF0000"/>
              </w:rPr>
              <w:t xml:space="preserve"> (Santa Margarida do Sul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Crimina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Cíve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Especializad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Promotor de Justi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SÃO JERÔNIMO</w:t>
            </w:r>
            <w:r>
              <w:rPr>
                <w:rFonts w:cs="Arial"/>
                <w:color w:val="FF0000"/>
              </w:rPr>
              <w:t xml:space="preserve"> (Arroio dos Ratos, Barão do Triunfo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Especializad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Promotor de Justi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ÃO LEOPOLD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Crimina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3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4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Cíve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3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4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Especializad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SÃO LUIZ GONZAGA</w:t>
            </w:r>
            <w:r>
              <w:rPr>
                <w:rFonts w:cs="Arial"/>
                <w:color w:val="FF0000"/>
              </w:rPr>
              <w:t xml:space="preserve"> (Bossoroca, Caibaté, Dezesseis de Novembro, Mato Queimado, Pirapó, Rolador, São Nicolau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Crimina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Cíve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Especializad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Promotor de Justi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</w:rPr>
              <w:t>SAPIRANGA</w:t>
            </w:r>
            <w:r>
              <w:rPr>
                <w:rFonts w:cs="Arial"/>
                <w:color w:val="FF0000"/>
              </w:rPr>
              <w:t xml:space="preserve"> (Araricá, Nova Hartz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ROMOTORIA DE JUSTIÇA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3º Promotor de Justiça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4º Promotor de Justi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APUCAIA DO SU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3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4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Especializad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Promotor de Justi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SOLEDADE</w:t>
            </w:r>
            <w:r>
              <w:rPr>
                <w:rFonts w:cs="Arial"/>
                <w:color w:val="FF0000"/>
              </w:rPr>
              <w:t xml:space="preserve"> (Barros Cassal, Fontoura Xavier, Ibirapuitã, Lagoão, Mormaço, São José do Herval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3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4º Promotor de Justi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</w:rPr>
              <w:t>TAQUARA</w:t>
            </w:r>
            <w:r>
              <w:rPr>
                <w:rFonts w:cs="Arial"/>
                <w:color w:val="FF0000"/>
              </w:rPr>
              <w:t xml:space="preserve"> (Riozinho, Rolante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ROMOTORIA DE JUSTIÇA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3º Promotor de Justiça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4º Promotor de Justi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</w:rPr>
              <w:t>TORRES</w:t>
            </w:r>
            <w:r>
              <w:rPr>
                <w:rFonts w:cs="Arial"/>
                <w:color w:val="FF0000"/>
              </w:rPr>
              <w:t xml:space="preserve"> (Arroio do Sal, Dom Pedro de Alcântara, Mampituba, Morrinhos do Sul, Três Cachoeiras, Três Forquilhas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ROMOTORIA DE JUSTIÇA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3º Promotor de Justiça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4º Promotor de Justi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</w:rPr>
              <w:t>TRAMANDAÍ</w:t>
            </w:r>
            <w:r>
              <w:rPr>
                <w:rFonts w:cs="Arial"/>
                <w:color w:val="FF0000"/>
              </w:rPr>
              <w:t xml:space="preserve"> (Balneário Pinhal, Cidreira, Imbé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ROMOTORIA DE JUSTIÇA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3º Promotor de Justiça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4º Promotor de Justiça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5º Promotor de Justi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URUGUAIANA</w:t>
            </w:r>
            <w:r>
              <w:rPr>
                <w:rFonts w:cs="Arial"/>
                <w:color w:val="FF0000"/>
              </w:rPr>
              <w:t xml:space="preserve"> (Barra do Quara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Crimina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3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Cíve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Especializad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Regiona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Promotor de Justi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VACARIA</w:t>
            </w:r>
            <w:r>
              <w:rPr>
                <w:rFonts w:cs="Arial"/>
                <w:color w:val="FF0000"/>
              </w:rPr>
              <w:t xml:space="preserve"> (Campestre da Serra, Esmeralda, Monte Alegre dos Campos, Muitos Capões, Pinhal da Serr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Crimina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3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Cíve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Especializad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Promotor de Justi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VENÂNCIO AIRES</w:t>
            </w:r>
            <w:r>
              <w:rPr>
                <w:rFonts w:cs="Arial"/>
                <w:color w:val="FF0000"/>
              </w:rPr>
              <w:t xml:space="preserve"> (Boqueirão do Leão, Mato Leitão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3º Promotor de Justi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1</w:t>
            </w:r>
          </w:p>
        </w:tc>
      </w:tr>
      <w:tr>
        <w:trPr>
          <w:trHeight w:val="31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IAMÃ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Crimina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3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4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de Justiça Cível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3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motoria Especializad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NTRÂNCIA FINAL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953"/>
        <w:gridCol w:w="113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caps/>
              </w:rPr>
              <w:t>Promotoria de Justiça Criminal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4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3º Promotor de Justiç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4º Promotor de Justiç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5º Promotor de Justiç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 w:val="false"/>
                <w:sz w:val="22"/>
                <w:szCs w:val="22"/>
              </w:rPr>
              <w:t>CAXIAS DO SUL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6º Promotor de Justiç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7º Promotor de Justiç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8º Promotor de Justiç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9º Promotor de Justiç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Promotoria de Justiça Cíve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3º Promotor de Justiç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4º Promotor de Justiç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5º Promotor de Justiç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Promotoria de Justiça Especializad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cs="Arial"/>
              </w:rPr>
            </w:pPr>
            <w:r>
              <w:rPr>
                <w:rFonts w:cs="Arial"/>
              </w:rPr>
              <w:t>- 3º Promotor de Justiç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cs="Arial"/>
              </w:rPr>
            </w:pPr>
            <w:r>
              <w:rPr>
                <w:rFonts w:cs="Arial"/>
              </w:rPr>
              <w:t>- 4º Promotor de Justiç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cs="Arial"/>
              </w:rPr>
            </w:pPr>
            <w:r>
              <w:rPr>
                <w:rFonts w:cs="Arial"/>
              </w:rPr>
              <w:t>- 5º Promotor de Justiç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cs="Arial"/>
              </w:rPr>
            </w:pPr>
            <w:r>
              <w:rPr>
                <w:rFonts w:cs="Arial"/>
                <w:caps/>
              </w:rPr>
              <w:t>Promotoria de Justiça Region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cs="Arial"/>
              </w:rPr>
            </w:pPr>
            <w:r>
              <w:rPr>
                <w:rFonts w:cs="Arial"/>
              </w:rPr>
              <w:t>- Promotor de Justiç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4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ASSO FUNDO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Promotoria de Justiça Crimin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color w:val="FF0000"/>
              </w:rPr>
              <w:t xml:space="preserve">(Cochilha, Ernestina, 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color w:val="FF0000"/>
              </w:rPr>
              <w:t xml:space="preserve">Mato Castelhano, 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color w:val="FF0000"/>
              </w:rPr>
              <w:t>Pontão)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3º Promotor de Justiç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4º Promotor de Justiç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5º Promotor de Justiç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6º Promotor de Justiç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Arial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Arial"/>
                <w:b w:val="false"/>
                <w:caps/>
                <w:sz w:val="22"/>
                <w:szCs w:val="22"/>
              </w:rPr>
              <w:t>Promotoria de Justiça Cíve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Arial"/>
                <w:b w:val="false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3º Promotor de Justiç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4º Promotor de Justiç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5º Promotor de Justiç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Promotoria de Justiça Especializad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3º Promotor de Justiç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caps/>
              </w:rPr>
              <w:t>Promotoria de Justiça Region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Calibri"/>
                <w:color w:val="FF0000"/>
              </w:rPr>
              <w:t xml:space="preserve"> 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Promotor de Justiç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ELOT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Promotoria de Justiça Crimin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4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color w:val="FF0000"/>
              </w:rPr>
              <w:t>(Arroio do Padre,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color w:val="FF0000"/>
              </w:rPr>
              <w:t>Capão do Leão,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color w:val="FF0000"/>
              </w:rPr>
              <w:t>Morro Redondo,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3º Promotor de Justiç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color w:val="FF0000"/>
              </w:rPr>
              <w:t>Turuçu)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4º Promotor de Justiç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5º Promotor de Justiç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6º Promotor de Justiç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Promotoria de Justiça Cíve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3º Promotor de Justiç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4º Promotor de Justiç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5º Promotor de Justiç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6º Promotor de Justiça (EXTINTO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Promotoria de Justiça Especializad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3º Promotor de Justiç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Promotor de Justiç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ANTA MAR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Promotoria de Justiça Crimin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4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color w:val="FF0000"/>
              </w:rPr>
              <w:t>(Dilermando de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color w:val="FF0000"/>
              </w:rPr>
              <w:t xml:space="preserve">Aguiar, Itaara, São 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Martinho da Serra, 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3º Promotor de Justiç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color w:val="FF0000"/>
              </w:rPr>
              <w:t>Silveira Martins)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4º Promotor de Justiç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5º Promotor de Justiç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6º Promotor de Justiç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7º Promotor de Justiç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- 8º Promotor de Justiça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Promotoria de Justiça Cíve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3º Promotor de Justiç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4º Promotor de Justiç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5º Promotor de Justiç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Promotoria de Justiça Especializad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1º Promotor de Justiç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2º Promotor de Justiç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3º Promotor de Justiç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caps/>
              </w:rPr>
              <w:t>Promotoria de Justiça Region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 Promotor de Justiç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18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fimChar">
    <w:name w:val="Texto de nota de fim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 w:before="0" w:after="0"/>
      <w:ind w:firstLine="2268"/>
      <w:jc w:val="both"/>
    </w:pPr>
    <w:rPr>
      <w:rFonts w:ascii="Arial" w:hAnsi="Arial" w:eastAsia="Times New Roman" w:cs="Arial"/>
      <w:szCs w:val="20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2" w:hanging="7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0:14:00Z</dcterms:created>
  <dc:creator>Padrao</dc:creator>
  <dc:description/>
  <cp:keywords/>
  <dc:language>en-US</dc:language>
  <cp:lastModifiedBy>userteste</cp:lastModifiedBy>
  <cp:lastPrinted>2013-11-25T13:51:00Z</cp:lastPrinted>
  <dcterms:modified xsi:type="dcterms:W3CDTF">2013-11-26T19:44:00Z</dcterms:modified>
  <cp:revision>3</cp:revision>
  <dc:subject/>
  <dc:title/>
</cp:coreProperties>
</file>