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ÁRIO OFICIAL DO ESTADO DO DIA 20/07/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N.º 11.354, DE 19 DE JULHO DE 1999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 da disponibilização na INTERNET dos dados relativos às licitações públicas dos órgãos integrantes da administração pública estadu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OVERNADOR DO ESTADO DO RIO GRANDE DO SU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, em cumprimento ao disposto no artigo 82, inciso IV, da Constituição do Estado, que a Assembléia Legislativa aprovou e eu sanciono e promulgo a Lei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- Os Poderes do Estado do Rio Grande do Sul deverão disponibilizar, para consulta na INTERNET, os dados e as informações relativas às licitações públicas de todos os órgãos da administração pública estadu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2º - Deverão ser disponibilizado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os dados dos sistemas de registro de preços de bens e serviços mantidos pelos respectivos órgã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os avisos, a partir da data de sua publicação no Diário Oficial do Estado, contendo os resumos dos editais das concorrências, das tomadas de preços, dos concursos e dos leilõe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a relação dos concorrentes habilitados e dos inabilitados, por licita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a íntegra dos recursos e da respectiva decis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a homologação do resultado e a justificação do objeto do contra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- o extrato do contra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- o preço unitário, a data e o fornecedor da última compra em relação a cada item constante nas licitações em andam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A disponibilização das informações previstas no inciso VII será opcional quando se tratar de compras efetuadas há mais de 24 me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- Esta Lei entra em vigor na data de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ÁCIO PIRATINI, em Porto Alegre, 19 de julho de 1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46:00Z</dcterms:created>
  <dc:creator>Unidade de Apoio ao Usuário</dc:creator>
  <dc:description/>
  <dc:language>en-US</dc:language>
  <cp:lastModifiedBy>MP</cp:lastModifiedBy>
  <cp:lastPrinted>2003-10-23T15:01:00Z</cp:lastPrinted>
  <dcterms:modified xsi:type="dcterms:W3CDTF">2005-01-28T14:05:00Z</dcterms:modified>
  <cp:revision>5</cp:revision>
  <dc:subject/>
  <dc:title/>
</cp:coreProperties>
</file>