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13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FORMULÁRIO DE SOLICITAÇÃO DE EXAME DE D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21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 DA CRIANÇA / ADOLESCENTE (INVESTIGANTE): </w:t>
            </w: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: _______________________________________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: ______________________________________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e nascimento: _________________________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a mãe / pai: __________________________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PAI / MÃE: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: ________________________________________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: _______________________________________</w:t>
            </w:r>
          </w:p>
          <w:p>
            <w:pPr>
              <w:pStyle w:val="PargrafodaLista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Data de nascimento: __________________________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INVESTIGADO (SUPOSTO PAI/ MÃE):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: _______________________________________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: ______________________________________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e nascimento: 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laro, para os devidos fins, que possuo renda familiar compatível com o valor médio considerado para a concessão do benefício da Assistência Judiciária Gratuita – AJG (10 salários mínimos nacionais, aproximadamente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sz w:val="24"/>
          <w:szCs w:val="24"/>
        </w:rPr>
        <w:t>Porto Alegre, _______de____________ de 201____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4:10:00Z</dcterms:created>
  <dc:creator>Divisão de Informática</dc:creator>
  <dc:description/>
  <cp:keywords/>
  <dc:language>en-US</dc:language>
  <cp:lastModifiedBy>userteste</cp:lastModifiedBy>
  <cp:lastPrinted>2014-10-28T14:43:00Z</cp:lastPrinted>
  <dcterms:modified xsi:type="dcterms:W3CDTF">2014-10-28T16:43:00Z</dcterms:modified>
  <cp:revision>7</cp:revision>
  <dc:subject/>
  <dc:title/>
</cp:coreProperties>
</file>