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060"/>
        <w:gridCol w:w="1947"/>
        <w:gridCol w:w="2366"/>
      </w:tblGrid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â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motoria de Justiç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motores de Justiça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gre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vora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g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nto Gonçalv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choeira do Su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choeirinh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maqu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o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ão da Cano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zin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uz Al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m Pedri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echi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e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el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roupilh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derico Westphal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vata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aí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ju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goa Vermelh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jea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enegr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o Hambur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ór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lmeira das Missõ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o Gran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o Par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a Cruz do Su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a Ros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a Vitória do Palm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ana do Livram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ia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o Ânge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ão Borj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ão Gabrie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ão Jerônim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ão Leopol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ão Luiz Gonzag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pirang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pucaia do Su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eda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qua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r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manda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uguaia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c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âncio Ai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edi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m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822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0" w:leader="none"/>
        <w:tab w:val="center" w:pos="3969" w:leader="none"/>
        <w:tab w:val="center" w:pos="4536" w:leader="none"/>
        <w:tab w:val="right" w:pos="88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pelaao">
    <w:name w:val="apelaçao"/>
    <w:qFormat/>
    <w:pPr>
      <w:widowControl w:val="false"/>
      <w:tabs>
        <w:tab w:val="clear" w:pos="708"/>
        <w:tab w:val="left" w:pos="54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360"/>
      <w:ind w:right="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1:00Z</dcterms:created>
  <dc:creator>CTI Turismo Ltda.</dc:creator>
  <dc:description/>
  <cp:keywords/>
  <dc:language>en-US</dc:language>
  <cp:lastModifiedBy>Padrao</cp:lastModifiedBy>
  <cp:lastPrinted>2017-11-14T13:39:00Z</cp:lastPrinted>
  <dcterms:modified xsi:type="dcterms:W3CDTF">2017-11-16T13:28:00Z</dcterms:modified>
  <cp:revision>4</cp:revision>
  <dc:subject/>
  <dc:title>COMARCA DE ERECHIM -- 1ª VARA CRIMINAL</dc:title>
</cp:coreProperties>
</file>