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UÇÃO N.° 0001/2009 DA CORREGEDORIA-GERAL DO MINISTÉRIO PÚBLICO DO ESTADO DO RIO GRANDE DO SUL – ANEXO ÚN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63"/>
        <w:gridCol w:w="1663"/>
        <w:gridCol w:w="1662"/>
        <w:gridCol w:w="1663"/>
        <w:gridCol w:w="1663"/>
        <w:gridCol w:w="1663"/>
      </w:tblGrid>
      <w:tr>
        <w:trPr>
          <w:trHeight w:val="4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tor de Justiç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rtaria e data da publicação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o procedimento administrativo de acompanhamento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arca e endereço em que atu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arca e endereço em que resid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ância entre as duas comarc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8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ções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79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7:00Z</dcterms:created>
  <dc:creator>xpadmin</dc:creator>
  <dc:description/>
  <dc:language>en-US</dc:language>
  <cp:lastModifiedBy>xpadmin</cp:lastModifiedBy>
  <dcterms:modified xsi:type="dcterms:W3CDTF">2009-09-28T13:58:00Z</dcterms:modified>
  <cp:revision>1</cp:revision>
  <dc:subject/>
  <dc:title>RESOLUÇÃO N</dc:title>
</cp:coreProperties>
</file>