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ÚNICO</w:t>
      </w:r>
    </w:p>
    <w:p>
      <w:pPr>
        <w:pStyle w:val="Corpodetexto3"/>
        <w:jc w:val="left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>REGIÕES ADMINISTRATIV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or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as Missõe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na das Missões, Catuípe, Cerro Largo, Giruá, Guarani das Missões, Horizontina, Porto Xavier, Santa Rosa, Santo Ângelo, Santo Antônio das Missões, Santo Cristo, São Luiz Gonzaga, Três de Maio, Tucunduv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o Médio Uruguai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Novo, Constantina, Coronel Bicaco, Crissiumal, Frederico Westphalen, Iraí, Nonoai, Palmeira das Missões, Planalto, Rodeio Bonito, Ronda Alta, Santo Augusto, Sarandi, Seberi, Tenente Portela, Três Pass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Planalt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nas do Sul, Carazinho, Casca, Erechim, Espumoso, Getúlio Vargas, Gaurama, Marau, Marcelino Ramos, Não-Me-Toque, Passo Fundo, São Valentim, Soledade, Tapejara, Tape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o Alto Jacuí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o Pestana, Cruz Alta, Ibirubá, Ijuí, Panambi, Salto do Jacuí, Santa Bárbara do Sul, Tupanciretã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a Serr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ônio Prado, Bento Gonçalves, Canela, Carlos Barbosa, Caxias do Sul, Farroupilha, Feliz, Flores da Cunha, Garibaldi, Gramado, Nova Petrópolis, Nova Prata, São Francisco de Paula, São Marcos, Veranópoli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o Vale do Taquari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oio do Meio, Arvorezinha, Encantado, Estrela, General Câmara, Guaporé, Lajeado, Taquari, Teutônia, Triunfo, Venâncio Air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os Campos de Cima da Serr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Jesus, Lagoa Vermelha, Sananduva, São José do Ouro,Vacar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o Vale do Rio Pard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oio do Tigre, Cachoeira do Sul, Candelária, Encruzilhada do Sul, Rio Pardo, Santa Cruz do Sul, Sobradinho, Vera Cruz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Centra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udo, Cacequi, Faxinal do Soturno, Jaguari, Júlio de Castilhos, Restinga Seca, Santa Maria, Santiago, São Pedro do Sul, São Sepé, São Vicente do Su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a Fronteira Oest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grete, Itaqui, Quaraí, São Borja, São Francisco de Assis, Urugua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a Campanh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, Caçapava do Sul, Dom Pedrito, Lavras do Sul, Rosário do Sul, Santana do Livramento, São Gabrie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Su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oio Grande, Camaquã, Canguçu, Herval, Jaguarão, Pedro Osório, Pelotas, Pinheiro Machado, Piratini, Rio Grande, Santa Vitória do Palmar, São José do Norte, São Lourenço do Su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do Litora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ão da Canoa, Mostardas, Osório, Palmares do Sul, Santo Antônio da Patrulha, Torres, Tramandaí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Metropolitan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Bom, Dois Irmãos, Esteio, Igrejinha, Montenegro, Novo Hamburgo, Parobé, São Leopoldo, São Sebastião do Caí, Sapiranga, Sapucaia do Sul, Taquara, Três Coro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Metropolitana do Delta do Jacuí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orada, Cachoeirinha, Canoas, Barra do Ribeiro, Butiá, Charqueadas, Eldorado do Sul, Estância Velha, Gravataí, Guaíba, Ivoti , Portão, São Jerônimo, Tapes, Viamão.</w:t>
            </w:r>
          </w:p>
        </w:tc>
      </w:tr>
      <w:tr>
        <w:trPr>
          <w:trHeight w:val="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ão Porto Ale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Alegr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  <w:t>ASSESSORIA LEGISLATIV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5:00Z</dcterms:created>
  <dc:creator>xpadmin</dc:creator>
  <dc:description/>
  <dc:language>en-US</dc:language>
  <cp:lastModifiedBy>xpadmin</cp:lastModifiedBy>
  <dcterms:modified xsi:type="dcterms:W3CDTF">2009-10-23T12:45:00Z</dcterms:modified>
  <cp:revision>1</cp:revision>
  <dc:subject/>
  <dc:title>ANEXO ÚNICO</dc:title>
</cp:coreProperties>
</file>