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ÚN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MENTO INTERNO DO CENTRO DE ESTUDOS E APERFEIÇOAMENTO FUNCIONAL DO MINISTÉRIO PÚBLICO DO ESTADO DO RIO GRANDE DO SU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FINALIDADE E ATRIBUI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 O Centro de Estudos e Aperfeiçoamento Funcional – CEAF - criado pela Lei Estadual nº 7.669, de 17 de junho de 1982 – Lei Orgânica do Ministério Público do Estado do Rio Grande do Sul, com a redação que lhe foi dada pela Lei Estadual nº 11.577, de 05 de janeiro de 2001, é órgão auxiliar do Ministério Público do Estado do Rio Grande do Sul, vinculado administrativamente à Secretaria-Geral do Gabinete do Procurador-Geral de Justiça, e reger-se-á pela legislação aplicável e por este Regimento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º  O CEAF tem por objetivo promover o aprimoramento cultural e profissional, a atualização e a especialização do conhecimento dos membros e servidores do Ministério Público do Estado do Rio Grande do Sul, competindo-lhe, diretamente ou em conjunto com órgãos ou entidades congêneres da área pública ou da iniciativa privada, de fins educacionais, culturais e de treinamento e aperfeiçoamento profissional, a elevação dos padrões técnicos e científicos dos serviços prestados pela Instituição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º  São atribuições do CEAF: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identificar e avaliar as necessidades educacionais de membros e servidores do Ministério Público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desenvolver programas educacionais para membros e servidores do Ministério Público, de acordo com os princípios e políticas institucionai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promover, com caráter educacional, oficinas, ciclos de estudos, grupos de estudos, seminários, congressos, cursos e palestras, abertos à frequência de membros e servidores do Ministério Público e à sociedade em geral, dentro das áreas de interesse, para o desenvolvimento das funções do Ministério Público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- avaliar os resultados dos programas de educação, sugerindo sua continuidade, indicando correções de rumo ou, se for o caso, propondo sua cessação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- promover e controlar a execução dos diversos projetos de educação, diretamente ou por meio da contratação de serviços de terceiros, inclusive no que se refere à certificação e ao controle de presença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- gerir o acervo da Biblioteca João Bonumá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 - apoiar projetos e atividades de ensino e pesquisa que se relacionem com o aprimoramento dos membros e servidores do Ministério Público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I - auxiliar o Procurador-Geral de Justiça na manutenção de intercâmbio cultural e científico com instituições públicas e privadas, nacionais e estrangeira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X - assessorar as diversas áreas do Ministério Público nos assuntos relativos à educação institucional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 - assessorar a Administração Superior do Ministério Público quanto à concessão de bolsas de estudos para pós-graduação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I - manifestar-se sobre afastamentos do cargo, solicitados por membros do Ministério Público, nos termos do artigo 104 da Lei nº 6.536, de 31 de janeiro de 1973 – Estatuto do Ministério Público −, ou por servidores, nos termos do artigo 125 da Lei complementar Estadual nº 10.098/94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II - manter registro de membros e servidores do Ministério Público habilitados para o desenvolvimento de projetos de educação;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XIII - divulgar e publicar artigos, escritos e livros ou audiovisuais de cunho educacional e de interesse da Instituição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IV - exercer outras atividades que lhe forem atribuídas, compatíveis com seus fins institucion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ESTRUTURA ORGANIZACIO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DIRE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4º  A Direção é exercida pelo Diretor, membro do Ministério Público, nomeado pelo Procurador-Geral de Justiça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5º  Compete ao Diretor: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dirigir e representar o CEAF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propor uma linha de atuação educacional com base nas diretrizes da administração superior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decidir sobre a implementação de projetos educacionai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- supervisionar a gestão e decidir sobre a aquisição de obras destinadas à Biblioteca João Bonumá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- supervisionar o uso dos recursos orçamentários e financeiros do CEAF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- consolidar a proposta orçamentária e o relatório anual de prestação de contas do CEAF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 - participar da elaboração de contratos, convênios, acordos e outros instrumentos legais de cunho educacional de interesse da Instituição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I - exercer demais atribuições que lhe forem delegadas pelo Procurador-Geral de Justiça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X - desempenhar outras atividades não especificadas neste Regimento, mas inerentes à função, de acordo com a legislação vig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ORDENAÇÃO ADMINISTRATIVO-EDUCACIO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rt. 6º  A Coordenação Administrativo-Educacional, exercida por servidor, é responsável pelo encaminhamento das demandas educacionais da Instituição junto às áreas diretamente vinculadas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7º  Compete ao Coordenador Administrativo-Educacional: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coordenar a realização das atribuições previstas para as unidades vinculada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assessorar o Diretor na tomada de decisão em relação à gestão educacional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gerir o uso de recursos orçamentários e financeiro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- elaborar e monitorar os projetos estratégicos, consolidando e integrando os planos das unidades vinculada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- supervisionar a elaboração do plano anual de educação, da proposta orçamentária e do relatório anual de prestação de conta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- exercer demais atribuições que lhe forem conferidas pelo Diretor do CEAF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 - desempenhar outras atividades não especificadas neste Regimento, mas inerentes à função, de acordo com a legislação vigente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8º  Estão diretamente vinculadas à Coordenação Administrativo-Educacional: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Unidade de Análise e Desenvolvimento Educacional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Unidade de Gestão Educacional;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III - Secretari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UNIDADE DE ANÁLISE E DESENVOLVIMENTO EDUCACIO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9º  A Unidade de Análise e Desenvolvimento Educacional é responsável por propor, analisar e desenvolver as questões educacionais da Instituição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0.  Compete à Unidade de Análise e Desenvolvimento Educacional: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assessorar a Coordenação Administrativo-Educacional na elaboração, monitoramento e avaliação dos projetos estratégico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elaborar o plano anual de educação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elaborar a proposta orçamentária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- elaborar o relatório anual de prestação de conta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- analisar a viabilidade, acompanhar a realização e avaliar os resultados dos projetos de educação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- analisar a pertinência e a viabilidade de pedidos de participação e afastamento de membros e servidores para participar de projetos educacionai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 - analisar a pertinência da certificação de projetos educacionais promovidos pelo Ministério Público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I - gerenciar, desenvolver e orientar o desenvolvimento de conteúdos e ferramentas educacionais, inclusive para a metodologia de ensino a distância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X - exercer demais atribuições que lhe forem conferidas pela Coordenação Administrativo-Educacional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 - desempenhar outras atividades não especificadas neste Regimento, mas inerentes à função, de acordo com a legislação vig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UNIDADE DE GESTÃO EDUCACIO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1.  A Unidade de Gestão Educacional é responsável por gerir os projetos visando à realização das atividades educacionais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2.  Compete à Unidade de Gestão Educacional: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elaborar o plano de ação dos projetos educacionais por meio de cronogramas e demonstrativos de investimento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realizar pesquisa de mercado e procedimentos de compra de bens ou serviços para a contratação e pagamento de cursos, palestras, congressos e afins, bem como demais materiais e serviços para projetos educacionai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prever e reservar materiais, providenciar serviços e agendar pessoas para a execução de projetos educacionai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- divulgar projetos e realizar inscriçõe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- averbar participações nos projetos educacionais, mediante cópia de certificados ou registro de presença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- tabular as avaliaçõe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 - redigir e encaminhar publicação de informações sobre os projetos educacionai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I - encaminhar procedimentos de justificativa de falta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X - operacionalizar o processo seletivo do programa de pós-graduação e o ressarcimento de valores aos bolsistas selecionado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 - exercer demais atribuições que lhe forem conferidas pela Coordenação Administrativo-Educacional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I - desempenhar outras atividades não especificadas neste Regimento, mas inerentes à função, de acordo com a legislação vig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SECRETA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3.  A Secretaria é responsável pela realização dos serviços de apoio durante as atividades educacionais, bem como pelo desenvolvimento de atividades administrativas inerentes ao funcionamento das áreas vinculadas à Coordenação Administrativo-Educacional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4.  Compete à Secretaria: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atender o público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recepcionar, credenciar, fiscalizar serviços, instalar e operar equipamento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prestar apoio operacional para facilitadores e participante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- providenciar cópias reprográficas, materiais didáticos, montagem de pastas, produção de crachás, registros de presença, certificados e certidõe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- executar as atividades necessárias para o recebimento, protocolo, distribuição e fornecimento de informações sobre documentos encaminhados à área administrativo-educacional do CEAF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- controlar as necessidades e o inventário de materiais de consumo e permanente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 - zelar e providenciar a manutenção das instalações físicas, dos equipamentos e demais materiais permanente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- controlar a execução dos serviços terceirizados, informando aos gestores dos contratos sobre eventuais irregularidades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X - gerenciar o empréstimo das salas pertencentes à sede do CEAF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 - providenciar os registros de efetividade dos servidores e estagiário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I - exercer demais atribuições que lhe forem conferidas pela Coordenação Administrativo-Educacional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XII - desempenhar outras atividades não especificadas neste Regimento, mas inerentes à função, de acordo com a legislação vigente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BIBLIOTE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5.  A Biblioteca é responsável pela gestão do acervo bibliográfico e de multimeios da Instituição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6.  Compete à Biblioteca: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administrar o acervo bibliográfico da Instituição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assessorar o Diretor na tomada de decisão em relação à gestão do acervo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controlar a circulação, empréstimo e consulta local do acervo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- assessorar e realizar estudos e pesquisas bibliográficas e legislativa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- realizar a catalogação, a classificação, o registro e a indexação de livros e periódico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- requerer aos usuários a reposição das obras extraviada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 - providenciar e orientar a execução de tarefas de conservação e limpeza do acervo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I - elaborar normas e manuais dos serviços internos da Biblioteca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X - examinar catálogos de editores e sugerir novas aquisiçõe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 - disponibilizar e manter atualizados os sistemas de automação e as bases de dados da Biblioteca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 - receber e disponibilizar a produção intelectual da Instituição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II - manter intercâmbio com outras biblioteca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III - gerir o uso de recursos orçamentários e financeiro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IV - elaborar a proposta orçamentária e o relatório anual de prestação de conta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V - executar as atividades necessárias para o recebimento, protocolo, distribuição e fornecimento de informações sobre documentos encaminhados à Biblioteca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VI - controlar as necessidades e o inventário de materiais de consumo e permanente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VII - zelar e providenciar a manutenção dos equipamentos e demais materiais permanente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VIII - providenciar os registros de efetividade dos seus servidores e estagiário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IX - exercer demais atribuições que lhe forem conferidas pelo Diretor do CEAF;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XX - gerenciar os periódicos, por meio físico ou eletrônico, publicados pela Instituição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I - desempenhar outras atividades não especificadas neste Regimento, mas inerentes à função, de acordo com a legislação vig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EDUCAÇÃO INSTITUCIO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7.  O CEAF adotará o Plano Anual de Educação como ferramenta para orientar suas ações e estabelecer prioridades de atuação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º  O Plano Anual de Educação será elaborado a partir de levantamento de necessidades educacionais que o CEAF fará junto às áreas da Instituição e nele serão estabelecidos programas e projetos educacionais, observadas as diretrizes da Administração Superior e o planejamento estratégico da Instituição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º  A Biblioteca João Bonumá prestará suporte bibliográfico aos programas e projetos educacionais de acordo com a orientação do plano anual de educação, no que couber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8.  Programa Educacional é o conjunto de projetos educacionais relacionados por temas e gerenciados de forma coordenada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9.  Projeto Educacional é o conjunto de atividades planejadas e coordenadas com a finalidade de executar ações educativas e de formação humana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.  Atividades educacionais são aquelas delineadas no respectivo projeto educacional, configurando-se na sua realiz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FUNCION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S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0.  O CEAF  tem sua sede na Rua Fernando Machado, 832, Porto Alegre, RS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º  Havendo interesse ou necessidade, o CEAF poderá realizar atividades educacionais em outro local, inclusive no interior do Estado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º  A Biblioteca João Bonumá está localizada no andar térreo da Avenida Aureliano de Figueiredo Pinto, nº 80, Porto Alegre, RS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rt. 21.  Para acessar o prédio-sede do CEAF, é necessário identificar-se na recepção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I - com crachá funcional, se membro ou servidor da Instituição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II - com documento de identificação, se público extern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rt. 22.  Dar-se-á prioridade de utilização das instalações do prédio ao desenvolvimento de projetos educacionais desenvolvidos e gerenciados pelo CEAF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rt. 23.  As salas de aula e o auditório poderão ser cedidos a outros setores do Ministério Público para desenvolvimento de atividades, desde que sejam de cunho institucional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§ 1º  O pedido de reserva da dependência, feito ao Diretor do CEAF, via SPU e com antecedência mínima de 72 horas da sua utilização, deve observar os seguintes procedimentos para o período integral da reserva: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xposição da finalidade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ata e horário de utilização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elação nominal dos participantes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quipamentos necessários e layout da sala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cessidade ou não de disponibilizar café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§ 2º  A reserva somente será considerada efetivada após confirmação do CEAF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§ 3º  Em casos de cancelamento ou desistência da reserva, o CEAF deverá ser informado, a fim de desbloquear o espaço reservado e cancelar os serviços solicitados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§ 4º  O CEAF reserva-se o direito de cancelar a reserva, observado o prazo de 10 (dez) dias úteis antes da realização da atividade, caso venha a necessitar do ambiente para realização de projeto sob sua responsabilidade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rt. 24.  O horário disponibilizado para desenvolvimento de projetos educacionais, deverá restringir-se ao horário de expediente formal do CEAF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rt. 25.  O CEAF responsabilizar-se-á pela abertura do espaço a ser utilizado, no primeiro turno do primeiro dia do período da reserva, e pelo fechamento, no último turno do último dia.</w:t>
      </w:r>
    </w:p>
    <w:p>
      <w:pPr>
        <w:pStyle w:val="Corpodetexto2"/>
        <w:spacing w:lineRule="auto" w:line="240" w:before="0" w:after="0"/>
        <w:ind w:firstLine="1134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Art. 26.  A organização do layout do espaço a ser utilizado será feita pelo CEAF, desde que informado no pedido de reserva, conforme disposto na alínea “d” do § 1º do artigo 23.  </w:t>
      </w:r>
    </w:p>
    <w:p>
      <w:pPr>
        <w:pStyle w:val="Normal"/>
        <w:ind w:firstLine="113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rt. 27.  É de responsabilidade do solicitante providenciar suporte operacional de pessoas para a realização das atividade inerentes ao event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rt. 28.  Não é permitido consumir alimentos e comercializar produtos nas dependências da sede do CEAF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rt. 29.  Durante a realização das atividades educacionais, tanto em sala de aula quanto no auditório, os aparelhos celulares deverão estar desligados ou ligados no modo silencioso.</w:t>
      </w:r>
    </w:p>
    <w:p>
      <w:pPr>
        <w:pStyle w:val="TextBody"/>
        <w:ind w:firstLine="113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</w:rPr>
        <w:t>Art. 30.  Não é permitido fumar nas salas, corredores, escadas e demais dependências do prédio do CEAF, salvo no espaço aberto localizado na área de convivência, no 3º andar do prédio.</w:t>
      </w:r>
    </w:p>
    <w:p>
      <w:pPr>
        <w:pStyle w:val="TextBody"/>
        <w:ind w:firstLine="113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</w:rPr>
        <w:t>Art. 31.  É de inteira responsabilidade dos participantes das atividades realizadas no prédio a guarda de seus objetos de uso pessoal, ainda que seja utilizado o guarda-malas existente no CEAF e, nesse caso, a devolução das chaves também é de responsabilidade dos usuários.</w:t>
      </w:r>
    </w:p>
    <w:p>
      <w:pPr>
        <w:pStyle w:val="TextBody"/>
        <w:ind w:firstLine="113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</w:rPr>
        <w:t>Art. 32.  As vagas de estacionamento existentes no prédio destinam-se exclusivamente para uso do Diretor do CEAF, dos facilitadores de projetos educacionais gerenciados pelo CEAF e demais pessoas autorizadas.</w:t>
      </w:r>
    </w:p>
    <w:p>
      <w:pPr>
        <w:pStyle w:val="Normal"/>
        <w:ind w:firstLine="113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rt. 33.  O CEAF não se responsabiliza por estacionamento para automóveis dos demais participantes das atividades educaciona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ANÁLISE EDUCACION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4.  Os projetos educacionais organizados pelo Ministério Público serão desenvolvidos pelo CEAF a partir da composição e análise de um diagnóstico situacional que demonstre: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a situação geradora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a justificativa para sua realização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os objetivos a atingir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- os instrumentos de avaliação do projeto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 A fim de compor o projeto, serã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licitadas à área proponente ou aos facilitadores informações para a formulação do diagnóstico situacional, do plano de curso e do plano de aula, conforme modelos utilizados pelo CEAF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5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 CEAF analisará projetos educacionais organizados por outras instituições, considerando: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o objetivo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o conteúdo programático e sua relação com as atividades funcionais do participante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o valor do investimento, se houver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6.  A solicitação de participação nos projetos descritos no “caput”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artigo 35 deve ser encaminhada ao CEAF, via Sistema de Protocolo Unificado, com a respectiva divulgação eletrônica, contendo: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nome do curso ou similar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objetivo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conteúdo programático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- carga horária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- nome da instituição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- valor do investimento, se houver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 - justificativa detalhada para a participação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.  Caso haja necessidade de diárias e custeio de deslocamento, a solicitação será encaminhada pelo CEAF à Suprocuradoria-Geral para Assuntos Administrativos para análise e manifestação quanto à disponibilidade orçamentár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PARTICIPAÇÃO E DA DIVULG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7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 participação de membros e servidores em projetos educacionais dar-se-á mediante convocação, convite, solicitação do interessado ou indicação de sua chefia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§ 1º  O não atendimento à convocação será levado ao conhecimento da autoridade superior competente e considerado infrequência em projeto educacional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º  Em caso de interesse institucional, o CEAF poderá oferecer vagas a pessoas que não pertençam aos quadros do Ministério Público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rt. 38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mpre que houver público específico a ser convocado, caberá ao proponente do projeto educacional providenciar a relação final dos participantes, emitida após análise das implicações decorrentes dos afastamentos e aprovação dos nomes a serem convocados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9.  A divulgação oficial dos projetos educacionais promovidos pelo CEAF se dará preferencialmente pela intranet e internet da Instituição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.  A comunicação entre o CEAF e os participantes dar-se-á preferencialmente por meio eletrônico, a partir das contas de e-mails criadas pela Instituição, nos termos do Provimento nº 61/200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INSCRIÇÕES NOS PROJETOS EDUCACION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40.  O processo de inscrição compreende as seguintes etapas: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pré-inscrição, quando o interessado solicita a inscrição, mas ainda não tem a sua vaga assegurada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em lista de espera, etapa na qual o pré-inscrito aguarda a liberação da vaga para receber a confirmação de inscrição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inscrição efetuada, quando o pré-inscrito recebe a confirmação de inscrição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cancelamento, situação daquele que solicitar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m tempo hábil, que sua inscrição ou pré-inscrição seja cancelada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- não efetivação, situação em que a pré-inscrição não obteve a inscrição confirmada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1.  A solicitação de inscrição de servidor 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to educacional pressupõe a anuência da chefia imediata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2.  A solicitação de inscrição 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to educacional, divulgado na intranet ou internet do Ministério Público, será feita exclusivamente no ambiente web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rt. 43.  No caso de projetos organizados pela Instituição nos moldes do artigo 34 deste Regimento, o CEAF aceitará o pedido de cancelamento da inscrição efetuada desde que o pedido seja feito com antecedência mínima de 03 (três) dias úteis do início da atividade educacional para a qual  o membro ou servidor havia manifestado interesse, nos termos do inciso VII do artigo 64. 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Parágrafo único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nte de projeto educacion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do por outros órgãos, nos moldes do artigo 35 deste Regimento, submeter-se-á aos prazos para desistência por eles definidos, tanto para o cancelamento da inscrição efetuada como para o da pré-inscriçã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44.  A viabilização das inscrições nos projetos educacionais organizados por outras instituições dependerá de análise educacional e da disponibilidade orçamentária e administrativa do CEAF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FREQUÊ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5.  O CEAF fará controle da frequência nos projetos educacionais que promover, considerando as peculiaridades de cada um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§ 1º  A frequência mínima exigida será de setenta e cinco por cento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§ 2º  A lista de presença, instrumento adotado como forma de exercer o controle da frequência referido no “caput”, ficará à disposição dos participantes para assinaturas, pelo prazo de até trinta minutos, tempo contado do início previsto para a atividade educacional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º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 participante de projetos educacionais organizados por outras instituições, nos moldes do artigo 35 deste Regimento, submeter-se-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 percentual de frequência por elas definido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6.  Em caso de não cumprimento da frequência mínima exigida, o participante dever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ustificar ao CEAF o motivo da infrequência no prazo de 10 (dez) dias úteis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ados a partir do término da atividade educacional, nos termos do inciso VII do artigo 64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Parágrafo único.  O participante que não cumprir a frequência mínima somente poderá participar de nova edição do mesmo projeto educacional se houver sobra de vaga, ainda que tenha sido acolhida sua justificativa de infrequência em turma anteri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AVALIAÇÃO EDUCACIO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rt. 47.  O CEAF avaliará individualmente os projetos educacionais, em especial quanto à verificação do alcance dos objetivos propostos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Parágrafo único.  A verificação do alcance dos objetivos propostos mencionada 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caput” deste arti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rá feita pela medição da percepção dos participantes e o seu aprendizado, bem como relativamente à aplicabilidade dos conteúdos vistos, de acordo com as especificidades de cada projeto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rt. 48.  São instrumentos de avaliação dos projetos educacionais desenvolvidos pelo CEAF, conforme modelos utilizados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I - avaliação da atividade educacional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II - avaliação de aplicação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III - autoavaliação do facilitador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IV - avaliação de aprendizagem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avaliação do projeto educacional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49.  O CEAF solicitará que seja respondido, para cada projeto educacional, ao menos, o instrumento de avaliação da atividade educacional. 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rt. 50.  A continuidade ou reedição de projetos educacionais dependerá da avaliação de seus resultado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AVALIAÇÃO DE APRENDIZAG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rt. 51.  Aplicar-se-á instrumento de avaliação de aprendizagem aos participantes de projetos educacionais desenvolvidos pelo CEAF, com o caráter de capacitação e nos termos do artigo 34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§ 1º  Entende-se por capacitação o processo educacional que objetiva tornar o participante apto ou habilitado a desempenhar determinadas atividades compreendendo, necessariamente, a aplicação de instrumento de avaliação da aprendizagem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§ 2º  A avaliação de aprendizagem é o processo sistemático instituído para verificar se o participante alcançou os objetivos educacionais propostos e poderá ser realizada por meio de questionamentos escritos, práticas, trabalhos individuais ou em grupos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§ 3º  O instrumento de avaliação de aprendizagem poderá ser utilizado tanto em cursos na modalidade presencial como na modalidade a distância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52.  O participante de projeto educacional com o caráter de capacitação receberá, ao final do curso, uma nota de zero a dez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3.  Ter-se-á como aprovado e receberá certificado de aprovação o membro ou servidor que, cumulativamente, atingir:</w:t>
      </w:r>
    </w:p>
    <w:p>
      <w:pPr>
        <w:pStyle w:val="Normal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a) percentual mínimo de frequência estabelecido no projeto educacional, o qual                   deverá ser igual ou superior a 75% (setenta e cinco por cento)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b) nota igual ou superior a 6 (seis) na avaliação de aprendizagem.</w:t>
      </w:r>
    </w:p>
    <w:p>
      <w:pPr>
        <w:pStyle w:val="Normal"/>
        <w:tabs>
          <w:tab w:val="clear" w:pos="708"/>
          <w:tab w:val="left" w:pos="1134" w:leader="none"/>
        </w:tabs>
        <w:ind w:firstLine="7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§ 1º  O participante com percentual de frequência inferior ao mínimo exigido não terá sua avaliação considerada e ficará sem nota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§ 2º  O participante de projeto educacional organizado por outra instituição, nos moldes do artigo 35 deste Regimento, submeter-se-á ao critério de aprovação por ela definid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rt. 54.  O participante que não for aprovado poderá inscrever-se em reedição do mesmo curso, sempre que houver sobra de vaga e caso este venha a ser ofertado novamente, devendo submeter-se aos critérios de certificação exigidos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5.  Haverá a possibilidade de recurso em relação à avaliação de aprendizagem aplicada nos cursos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§ 1º  O participante que desejar interpor recurso deverá fazê-lo no prazo de 48 (quarenta e oito) horas a contar da divulgação do resultado final da avaliação de aprendizagem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§ 2º  O recurso deverá ser dirigido ao facilitador ou tutor do curso e encaminhado ao Diretor do CEAF por meio do Sistema de Protocolo Unificado – SP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ERTIFI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rt. 56.  O CEAF certificará nos projetos educacionais que promover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I - a participação de pessoas, desde que atendam à frequência mínima exigida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II - a aprovação de pessoas, desde que atendam à frequência e ao critério mínimo estipulado na avaliação de aprendizagem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§ 1º  A participação ou aprovação de membros e servidores será averbada no sistema informatizado de educação institucional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§ 2º  Serão certificadas como facilitador e participante as pessoas que assumirem as duas condições em um mesmo projeto educacional, respeitados os critérios de certificação estabelecidos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§ 3º  Somente serão averbados no sistema informatizado de educação, certificados de atividades educacionais analisadas previamente à sua realizaçã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§ 4º  O registro da participação de pessoas em atividades educacionais não analisadas previamente pelo CEAF, pode ser lançado, pelo interessado, no Banco de Talentos da Instituiçã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rt. 57.  A averbação dos certificados de participação será realizada com base no registro das assinaturas nas listas de presença, respeitado o disposto no artigo anterior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Parágrafo único.  Não será emitido atestado de comparecimento dos participantes nas atividades educacionais desenvolvidas pelo CEAF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rt. 58.  Para os facilitadores das atividades educacionais, o CEAF emitirá certificado com uma das seguintes naturezas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nferencista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alestrante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ainelista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acilitador(a)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oordenador(a) de oficina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coordenador(a) de painel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autor(a)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tutor(a)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Parágrafo único.  As definições estabelecidas neste artigo serão observadas pelo CEAF por ocasião da composição do plano de curso e do plano de aula dos projetos educacionais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9.  O CEAF somente certificará a participação ou a aprovação de pessoas em projetos educacionais que atendam aos termos do artigo 34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60.  Os certificados serão registrados e terão numeração sequencial por ano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61.  Os certificados serão assinados pelo Diretor do CEAF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.  Quando o projeto for promovido em parceria do Ministério Público com outra instituição, o certificado poderá ser assinado pelo Procurador-Geral de Justiça e pelo representante da instituição parceira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rt. 62.  Membros e servidores formalmente afastados das atividades funcionais da Instituição para frequentar cursos de pós-graduação deverão encaminhar ao CEAF, para fins de registro no sistema educacional, cópia do diploma de conclus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DIREITOS E DEVERES DOS PARTICIPAN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63.  São direitos do participante de projeto educacional: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conhecer as normas regulamentares que lhe dizem respeito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ter assegurado o cumprimento dos conteúdos programático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ter averbada, no sistema informatizado de educação institucional, a certificação de participação ou aprovação no projeto educacional, e receber, quando solicitada, uma cópia impressa do documento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- receber certidão de presença nas atividades do projeto educacional de que participar, emitida com base nos registros de frequência, caso não tenha atingido o percentual mínimo de frequência ou de aprovação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4.  São deveres do participante de projeto educacional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acatar as normas regulamentare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seguir as orientações estabelecidas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obter a anuência da chefia imediata antes de solicitar a inscrição, se servidor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- cumprir a programação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- ser assíduo e pontual, cumprindo o percentual mínimo de frequência exigido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- responder às avaliações propostas;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- justificar, nos prazos previstos nos artigos 43 e 46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través de mensagem eletrônica enviada ao Diretor do CEAF, a desistência de solicitação de inscrição ou de inscrição confirmada, bem como a infrequência em projeto no qual está inscrito</w:t>
      </w:r>
      <w:r>
        <w:rPr>
          <w:rFonts w:cs="Arial" w:ascii="Arial" w:hAnsi="Arial"/>
          <w:b/>
          <w:sz w:val="22"/>
          <w:szCs w:val="22"/>
        </w:rPr>
        <w:t xml:space="preserve">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I - assegurar-se, antes da solicitação de inscrição, de que, no período em que transcorrerão as atividades do projeto educacional, não estará em gozo de férias, licença-prêmio ou outro impedimento legal previsível;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- entregar ao CEAF a cópia do certificado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ticipação em projetos organizados por outras instituições;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X - ressarcir ao Ministério Público o valor equivalente ao individualmente investido e/ou responder disciplinarmente, nos casos descritos nos incisos do artigo 65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XI - exercer, quando solicitado, a função de facilitador de atividade educacional desenvolvida pelo CEAF, quando beneficiários do programa de pós-graduação, seja por concessão de bolsas, regrada pelo Provimento 01/2010, seja por afastamentos, normatizados no Provimento 42/2008 e na Resolução 03/2010.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º  As orientações referidas no inciso II constarão na divulgação do projeto. 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sz w:val="22"/>
          <w:szCs w:val="22"/>
        </w:rPr>
        <w:t xml:space="preserve">§ 2º  O CEAF não se responsabilizará pelas consequências da não observância do disposto no inciso VIII deste arti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ÇÕES GERAIS E TRANSITÓR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rt. 65.  Caberá ao Diretor do CEAF analisar as justificativas apresentadas por membro ou servidor que se enquadrar em uma ou mais das seguintes situações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I - não atendimento a convocação para projetos educacionai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II - pedido de cancelamento, fora do prazo estipulado, de solicitação de inscrição ou de inscrição efetuada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inscrição sem anuência da chefia imediata, no caso de servidor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não obtenção da frequência mínima exigida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V - não realização da avaliação de aprendizagem por parte do participante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não atendimento à solicitação para atuar como facilitador, de acordo com as naturezas previstas no artigo 58, em atividades educacionais desenvolvidas pelo CEAF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§ 1º  As justificativas referidas nos incisos do “caput”, se acolhidas, não ensejam a certificação, apenas eximem os participantes de responder financeira e/ou disciplinarmente perante a Instituiçã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§ 2º  Será informado o Procurador-Geral de Justiça ou o Subprocurador-geral de Justiça para Assuntos Administrativos, dependendo do caso, sempre que o Diretor do CEAF não acolher as justificativas apresentadas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rt. 66.  O membro ou servidor incurso em qualquer das situações arroladas nos incisos do art. 65 fica sujeito a ressarcir ao Ministério Público o valor correspondente ao investido por pessoa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.  Quando se tratar de projeto educacional cujo investimento não for mensurável por pessoa, o membro ou servidor poderá responder disciplinarmente pelo ocorrido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rt. 67.  Nos casos de reprovação por não atendimento do critério mínimo estipulado na avaliação de aprendizagem, em segunda oportunidade de mesmo curso, o CEAF informará o Procurador-Geral de Justiça ou o Subprocurador-Geral de Justiça para Assuntos Administrativos, dependo do caso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 Poderá responder discliplinarmente pelo ocorrido membro ou servidor que se enquadrar na situação descrita no “caput”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8.  O CEAF, através de regulamentação própria, operacionalizará o processo seletivo do programa de concessão de bolsas parciais pós-graduação, bem como solicitará à área competente o reembolso de valores aos bolsistas selecionados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69.  A análise dos pedidos de afastamento de membros e servidores para frequentar cursos de pós-graduação será realizada com base em regulamentação específica e de acordo com a legislação em vigor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rt. 70.  A circulação de material bibliográfico pertencente ao acervo da Biblioteca João Bonumá dar-se-á mediante regulamentação própria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rt. 71.  É de competência do órgão proponente do projeto educacional obter, junto à Subprocuradoria-Geral de Justiça para Assuntos Administrativos, autorização para o pagamento de diárias e ressarcimentos aos participantes da atividade educacional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rt. 72.  O CEAF dará suporte operacional somente às atividades desenvolvidas para operacionalizar projetos educacionais incluídos no Plano Anual de Educação Institucional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73.  As disposições deste Regimento que versam sobre o sistema informatizado de educação institucional só serão efetivadas após a implementação do sistema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rt. 74.  As funções da Secretaria, até a sua implementação, serão exercidas pela Unidade de Gestão Educacional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rt.75.  Os casos omissos serão resolvidos pelo Diretor do CEA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7.1pt;mso-wrap-distance-top:0pt;mso-wrap-distance-bottom:0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  <w:jc w:val="both"/>
    </w:pPr>
    <w:rPr>
      <w:rFonts w:ascii="Arial" w:hAnsi="Arial" w:cs="Arial"/>
      <w:i/>
      <w:color w:val="FF0000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  <w:jc w:val="both"/>
    </w:pPr>
    <w:rPr>
      <w:rFonts w:ascii="Arial" w:hAnsi="Arial" w:cs="Arial"/>
      <w:color w:val="FF000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31:00Z</dcterms:created>
  <dc:creator>pgj</dc:creator>
  <dc:description/>
  <cp:keywords/>
  <dc:language>en-US</dc:language>
  <cp:lastModifiedBy>xpadmin</cp:lastModifiedBy>
  <cp:lastPrinted>2013-01-24T16:41:00Z</cp:lastPrinted>
  <dcterms:modified xsi:type="dcterms:W3CDTF">2013-01-24T18:50:00Z</dcterms:modified>
  <cp:revision>7</cp:revision>
  <dc:subject/>
  <dc:title>PROVIMENTO Nº 28/2007</dc:title>
</cp:coreProperties>
</file>