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ENTO DO PROCESSO SELETIVO PÚBLICO DE CREDENCIAMENTO DE ESTUDANTES PARA INGRESSO NO PROGRAMA DE ESTÁGIO DO MINISTÉRIO PÚBLICO DO ESTADO DO RIO GRANDE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CESSO SELE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1º  Os processos seletivos públicos de provas para o credenciamento de estudantes para ingresso na função de Estagiário do Ministério Público serão realizados na forma disciplinada por este regula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2º  A realização de cada processo seletivo será de responsabilidade da chefia imediata a qual está(ão) alocada(s) a(s) vaga(s) de estágio oferecida(s) no Edital de abertur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 Às Coordenadorias das Procuradorias de Justiça é facultada a realização do processo seletivo de que trata este artigo, cujos aprovados constituirão um banco de estagiários à disposição dos Procuradores de Justiça. (Parágrafo acrescentado pelo Provimento nº 59/2014)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rt. 3º  São requisitos para a inscrição no processo seletivo de credenciamento de estudantes para ingresso na função de Estagiário do Ministério Público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rt. 3.º  Para inscrição no processo seletivo o estudante deverá: </w:t>
      </w:r>
      <w:r>
        <w:rPr>
          <w:rFonts w:cs="Arial" w:ascii="Arial" w:hAnsi="Arial"/>
          <w:sz w:val="18"/>
          <w:szCs w:val="18"/>
        </w:rPr>
        <w:t>(Redação conferida pelo Provimento n. 31/2021-PGJ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I - o preenchimento do formulário de inscrição;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 – possuir idade mínima de 16 (dezesseis) anos; </w:t>
      </w:r>
      <w:r>
        <w:rPr>
          <w:rFonts w:cs="Arial" w:ascii="Arial" w:hAnsi="Arial"/>
          <w:sz w:val="18"/>
          <w:szCs w:val="18"/>
        </w:rPr>
        <w:t>(Redação conferida pelo Provimento n. 31/2021-PGJ)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II - a entrega de cópia do documento oficial de identidade com foto;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I – estar inscrito no Cadastro de Pessoas Físicas – CPF; </w:t>
      </w:r>
      <w:r>
        <w:rPr>
          <w:rFonts w:cs="Arial" w:ascii="Arial" w:hAnsi="Arial"/>
          <w:sz w:val="18"/>
          <w:szCs w:val="18"/>
        </w:rPr>
        <w:t>(Redação conferida pelo Provimento n. 31/2021-PGJ)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II - possuir idade mínima de 16 (dezesseis) an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II – estar devidamente matriculado no(s) curso(s) definido(s) no Edital de abertura do processo seletivo, em instituição de ensino devidamente conveniada com o Ministério Público do Estado do Rio Grande do Sul, cujo projeto pedagógico de curso possua previsão de estágio, nos termos do art. 1.º da Lei n. 11.788/08  </w:t>
      </w:r>
      <w:r>
        <w:rPr>
          <w:rFonts w:cs="Arial" w:ascii="Arial" w:hAnsi="Arial"/>
          <w:sz w:val="18"/>
          <w:szCs w:val="18"/>
        </w:rPr>
        <w:t>(Redação conferida pelo Provimento n. 31/2021-PGJ)</w:t>
      </w:r>
    </w:p>
    <w:p>
      <w:pPr>
        <w:pStyle w:val="Normal"/>
        <w:autoSpaceDE w:val="false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IV - estar devidamente matriculado em instituição de ensino conveniada com o Ministério Público do Estado do Rio Grande do Sul; 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V – preencher formulário de inscrição, a ser obtido no local das inscrições, conforme Edital do certame;  </w:t>
      </w:r>
      <w:r>
        <w:rPr>
          <w:rFonts w:cs="Arial" w:ascii="Arial" w:hAnsi="Arial"/>
          <w:sz w:val="18"/>
          <w:szCs w:val="18"/>
        </w:rPr>
        <w:t>(Redação conferida pelo Provimento n. 31/2021-PGJ)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V - possuir inscrição no Cadastro de Pessoas Físicas – CPF. (Inciso acrescentado pelo Provimento nº 29/2012)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V – entregar cópia do documento oficial de identidade com foto. </w:t>
      </w:r>
      <w:r>
        <w:rPr>
          <w:rFonts w:cs="Arial" w:ascii="Arial" w:hAnsi="Arial"/>
          <w:sz w:val="18"/>
          <w:szCs w:val="18"/>
        </w:rPr>
        <w:t>(Redação conferida pelo Provimento n. 31/2021-PGJ)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4º  Competirá à Unidade de Concursos Públicos, quando solicitado: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I - auxiliar as chefias imediatas na confecção dos Editais dos processos seletivos, disponibilizando modelos e formulári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 - auxiliar os órgãos responsáveis pelo processo seletivo na confecção dos respectivos Editais, disponibilizando-lhes modelos e formulários;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I - disponibilizar na página da Unidade de Concursos Públicos no sítio do Ministério Público aviso da existência de processo seletivo abe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BERTURA DO PROCE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rt. 5º  Cada processo seletivo será aberto por edital próprio para a(s) vaga(s) prevista(s) e para as que vierem a ocorrer até o término do prazo de eficácia nele fixad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Parágrafo único. O prazo de eficácia a que se refere o “caput” será de, no máximo, 6 (seis) meses, a contar da publicação da homologação do resultado fin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O prazo de eficácia a que se refere o “caput” será de, no máximo, 1 (um) ano, a contar da publicação da homologação do resultado final. </w:t>
      </w:r>
      <w:r>
        <w:rPr>
          <w:rFonts w:cs="Arial" w:ascii="Arial" w:hAnsi="Arial"/>
          <w:sz w:val="18"/>
          <w:szCs w:val="18"/>
        </w:rPr>
        <w:t xml:space="preserve">(Redação alterada pelo Provimento nº 18/2012)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rt. 6º  O edital de abertura do processo seletivo será afixado no local destinado às publicações no prédio sede do Ministério Público onde atua o responsável pelo processo seletivo e dele constarão no mínimo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s requisitos para inscrição n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I - as matérias do processo seletivo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o local, o horário e o prazo para as inscriçõe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V - o cronograma de atividade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V - o tipo de prova e sua respectiva valoraçã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VI - os requisitos para ingresso no Programa de Estágio do Ministério Público, modalidade bolsista, conforme previsto no Provimento nº 72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Parágrafo único.  O prazo para a inscrição será de no mínimo 15 (quinze) dias, a contar da publicação do Edital, podendo ser prorrogado uma única vez por no máximo 15 (quinze) d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 O prazo para a inscrição será de no mínimo 05 (cinco) dias úteis, a contar da publicação do Edital, podendo ser prorrogado uma única vez por 05 (cinco) dias úteis. </w:t>
      </w:r>
      <w:r>
        <w:rPr>
          <w:rFonts w:cs="Arial" w:ascii="Arial" w:hAnsi="Arial"/>
          <w:sz w:val="18"/>
          <w:szCs w:val="18"/>
        </w:rPr>
        <w:t>(Redação alterada pelo Provimento nº 38/2015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7º  Todas as instruções, convocações e avisos relativos aos processos seletivos serão afixados no local destinado às publicações no prédio sede do Ministério Público onde atua o responsável pelo processo seletivo, por meio de edit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Art. 8º  Quando o processo seletivo restar prejudicado por ausência de candidatos, a chefia imediata poderá, dentro do prazo de 90 (noventa) dias, abrir processo seletivo simplificado na forma do disposto no Capítulo VII deste regulamen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8º  Quando o processo seletivo restar prejudicado por ausência de candidatos, a chefia imediata ou as Coordenadorias das Procuradorias de Justiça poderão, dentro do prazo de 90 (noventa) dias, abrir processo seletivo simplificado na forma do disposto no Capítulo VII deste regulamento.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 O prazo referido no “caput” começa a contar da data da publicação do Edital de encerramento do processo seletivo por ausência de candidato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rt. 9º  A lista de candidatos inscritos no processo seletivo será afixada no local destinado às publicações no prédio sede do Ministério Público onde atua a chefia imediata responsável pelo processo seletiv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rt. 9º  A lista de candidatos inscritos no processo seletivo será afixada no local destinado às publicações no prédio sede do Ministério Público onde atua o órgão responsável pelo processo seletivo.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PROV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.  O processo seletivo terá, no mínimo, uma prova escrita, objetiva, discursiva e/ou redação, sendo facultada a realização de provas orais e/ou entrevista, nos termos do Edit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 Os critérios mínimos para aprovação serão definidos no Edital de abertura do processo selet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JULGAMENTO E ENCERRAMENTO DO PROCESSO SELE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Art. 11.  Encerrada(s) a(s) prova(s) e efetuada(s) a(s) sua(s) correção(ões), o responsável pelo processo seletivo divulgará o resultado, que será afixado no local destinado às publicações no prédio sede do Ministério Público onde atu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1. Encerrada(s) a(s) prova(s) e efetuada(s) a(s) sua(s) correção(ões), o órgão responsável pelo processo seletivo divulgará o resultado, que será afixado no local destinado às publicações no prédio sede do Ministério Público onde atua.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.  A classificação final dos candidatos será aferida de acordo com a(s) nota(s) obtida(s) na(s) prova(s)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13.  Em caso de empate na classificação, terá preferência o candidato de maior idade, considerando-se dia, mês e ano de nas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ESPONSÁVEL PELO PROCESSO SELE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.  A responsabilidade pela organização e avaliação do processo seletivo para credenciamento de Estagiários competirá à chefia imediata da vaga prevista no edital de abertur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Art. 15.  Definida a necessidade de abertura de processo seletivo, cabe à chefia imedia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5.  Definida a necessidade de abertura de processo seletivo, cabe ao órgão promotor: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 - abrir expediente no SPU para tramitação de todos os documentos referentes a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elaborar o calendário d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expedir documentos de interesse d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receber e arquivar toda a documentação referente a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V - examinar a documentação apresentada pelos candidat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redigir e providenciar a publicação de editais e avisos relativos a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VII - tomar as providências necessárias à organização e aplicação das provas do processo sele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VIII - elaborar, confeccionar e corrigir as provas do processo seletivo.</w:t>
      </w:r>
    </w:p>
    <w:p>
      <w:pPr>
        <w:pStyle w:val="Normal"/>
        <w:ind w:firstLine="141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IX - após o preenchimento da(s) vaga(s) previstas no seu processo seletivo, encaminhar a lista dos aprovados para Unidade de Estágios a fim de que seja disponibilizada para utilização pelas demais chefias imediatas interessadas que não possuam processo seletivo em vigo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- após o preenchimento da(s) vaga(s) previstas no seu processo seletivo, encaminhar a lista dos aprovados para Unidade de Estágios a fim de disponibilizá-la para utilização pelas demais chefias imediatas e Procuradores de Justiça interessados que não possuam processo seletivo em vigor;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X - tomar as decisões necessárias ao bom andamento do processo seletiv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arágrafo único.  Para o desempenho das tarefas previstas nos incisos I a IX, a chefia imediata poderá contar com o auxílio de servidores subordinados a sua chef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NVO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Art. 16.  Os candidatos aprovados no processo seletivo serão convocados pela chefia imediata interessada, seguindo rigorosamente a lista de classificação fin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6.  Os candidatos aprovados no processo seletivo serão convocados pela chefia imediata, bem como pelos Procuradores de Justiça interessados, seguindo rigorosamente a lista de classificação final. </w:t>
      </w:r>
      <w:r>
        <w:rPr>
          <w:rFonts w:cs="Arial" w:ascii="Arial" w:hAnsi="Arial"/>
          <w:sz w:val="18"/>
          <w:szCs w:val="18"/>
        </w:rPr>
        <w:t>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§ 1º A convocação prevista no “caput” será realizada por meio do e-mail informado pelo candidato no momento da inscri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§ 2º A convocação de candidato aprovado deverá ser precedida da verificação da existência de vaga de estágio em aberto ou a vagar dentro de 30 (trinta) dia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17.  O candidato convocado deverá comparecer no local informado no prazo de 5 (cinco) dias, a contar da data de envio do e-mail convocatório, para manifestar seu interesse pela vag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 No caso do candidato convocado não atender a convocação ou manifestar recusa pela vaga será considerado desistente, devendo a chefia imediata convocar o próximo candidato da 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Art. 18.  Manifestado o interesse na vaga, o candidato terá o prazo de 15 (quinze) dias para apresentar à chefia imediata a documentação para ingresso no Programa de Estágios do Ministério Público prevista no Regulamento Próp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Parágrafo único.  Na ausência de apresentação da documentação no prazo previsto no “caput”, o candidato será considerado desistente, devendo a chefia imediata convocar o próximo candidato da lis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8.  Manifestado o interesse na vaga, o candidato terá o prazo de 15 (quinze) dias para apresentar à chefia imediata ou ao Procurador interessado a documentação para ingresso no Programa de Estágios do Ministério Público prevista no Regulamento Próprio.</w:t>
      </w:r>
      <w:r>
        <w:rPr>
          <w:rFonts w:cs="Arial" w:ascii="Arial" w:hAnsi="Arial"/>
          <w:sz w:val="18"/>
          <w:szCs w:val="18"/>
        </w:rPr>
        <w:t xml:space="preserve"> (Redação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 Na ausência de apresentação da documentação no prazo previsto no “caput”, o candidato será considerado desistente, devendo o órgão interessado convocar o próximo candidato da list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sz w:val="22"/>
          <w:szCs w:val="22"/>
        </w:rPr>
        <w:t>Art. 19.  De posse da documentação para ingresso de que trata o art. 18, a chefia imediata a encaminhará à Unidade de Estágios para conferência e demais medidas necessárias à efetivação da contratação do estagiário, conforme as regras previstas no Regulamento do Programa de Estágios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rt. 19.  De posse da documentação para ingresso de que trata o art. 18, o órgão interessado a encaminhará à Unidade de Estágios para conferência e demais medidas necessárias à efetivação da contratação do estagiário, conforme as regras previstas no Regulamento do Programa de Estágios do Ministério Público. </w:t>
      </w:r>
      <w:r>
        <w:rPr>
          <w:rFonts w:cs="Arial" w:ascii="Arial" w:hAnsi="Arial"/>
          <w:sz w:val="18"/>
          <w:szCs w:val="18"/>
        </w:rPr>
        <w:t>(Redação do “caput”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§ 1º  A contratação do estudante dar-se-á, obrigatoriamente, mediante a assinatura de Termo de Compromisso de Estági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§ 2º  Em hipótese alguma o estudante poderá iniciar suas atividades antes da data prevista no seu Termo de Compromisso de Estág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CESSO SELETIVO SIMPLIFI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0.  O processo seletivo simplificado consiste na análise dos históricos escolares dos candidatos e destina-se ao preenchimento da(s) vaga(s) nele definida(s), vedada a formação de cadastro de reserv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arágrafo único.  O processo seletivo de que trata o “caput” somente poderá ser realizado na hipótese prevista no art. 8º deste Provi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rt. 21.  Em sendo caso de processo seletivo simplificado a chefia imediata deverá publicar, sucessivam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1.  Em sendo caso de processo seletivo simplificado o órgão promotor deverá publicar, sucessivamente:</w:t>
      </w:r>
      <w:r>
        <w:rPr>
          <w:rFonts w:cs="Arial" w:ascii="Arial" w:hAnsi="Arial"/>
          <w:sz w:val="18"/>
          <w:szCs w:val="18"/>
        </w:rPr>
        <w:t xml:space="preserve"> (Redação do “caput” alterada pelo Provimento nº 59/2014)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 - o edital de abertura de processo seletivo simplificado informando a(s) vaga(s) a ser(em) preenchida(s), os critérios para análise dos históricos escolares e o prazo, de no mínimo 5 (cinco) dias, para as inscriçõe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I - o resultado do processo seletivo simplificado com a lista de candidatos que entregaram os históricos escolares e a respectiva classificação de acordo com a análise efetuad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§ 1º  As publicações mencionadas neste artigo deverão ser afixadas no local destinado às publicações no prédio sede do Ministério Público onde atua a chefia imediata responsável pelo processo seletiv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§ 2º  Esgotado o prazo previsto no art. 8º, havendo interesse em formar cadastro de reserva ou necessidade de preenchimento de nova vaga, deverá ser aberto novo processo seletivo compl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2.  É vedada ao estagiário a realização de estágio sob orientação ou supervisão, diretamente subordinado a membros do Ministério Público ou a servidor investido em cargo de assessoramento, chefia e direção que lhe seja cônjuge, companheiro ou parente até terceiro grau, inclusiv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.  Não será admitido o reingresso a qualquer título de Estagiário, salvo em caso de aprovação em novo processo seletivo e desde que não tenha atingido o prazo máximo de estágio previsto na Lei de Estági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4.  A transferência voluntária é possível, observado o disposto no Regulamento do Programa de Estágios do Ministério Públic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5.  As chefias interessadas poderão valer-se da(s) lista(s) de aprovados em processo(s) seletivo(s) realizado(s) por outra(s) chefia(s), que estejam disponíveis na página da Unidade de Estágios, desde que não exista processo seletivo em vigor para a vaga sob sua responsabilidad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§ 1º  Caberá à chefia interessada em utilizar a faculdade prevista no “caput”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nsultar a(s) lista(s) disponíveis na página da Unidade de Estági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vocar candidato, respeitando a ordem de classificação da lista escolhida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II - informar a Unidade de Estágios o resultado da convocação para a atualização da list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§ 2º  O candidato que não atender a convocação ou, se atender, recusar a vaga, permanecerá na mesma classificação da lista original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6.  O processo seletivo poderá ser realizado de forma unificada mediante acordo das chefias interessadas, com observância das regras gerais deste regulamento e específicas do edital próp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7.  O responsável pelo processo seletivo poderá solicitar a colocação de aviso da abertura do processo seletivo na página da Unidade de Concursos na internet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8.  Os casos omissos serão resolvidos pelo Subprocurador-Geral de Justiça para Assuntos Administrativos.</w:t>
      </w:r>
    </w:p>
    <w:sectPr>
      <w:headerReference w:type="default" r:id="rId2"/>
      <w:type w:val="nextPage"/>
      <w:pgSz w:w="11906" w:h="16838"/>
      <w:pgMar w:left="1701" w:right="992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MINISTÉRIO PÚBLICO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lineRule="auto" w:line="360"/>
      <w:ind w:firstLine="255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33:00Z</dcterms:created>
  <dc:creator>pgj</dc:creator>
  <dc:description/>
  <cp:keywords/>
  <dc:language>en-US</dc:language>
  <cp:lastModifiedBy>Procuradoria Geral de Justiça</cp:lastModifiedBy>
  <cp:lastPrinted>2011-11-07T18:16:00Z</cp:lastPrinted>
  <dcterms:modified xsi:type="dcterms:W3CDTF">2021-07-02T20:44:00Z</dcterms:modified>
  <cp:revision>3</cp:revision>
  <dc:subject/>
  <dc:title>PROVIMENTO Nº 28/2007</dc:title>
</cp:coreProperties>
</file>